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1" w:hanging="0"/>
        <w:jc w:val="right"/>
        <w:rPr/>
      </w:pPr>
      <w:r>
        <mc:AlternateContent>
          <mc:Choice Requires="wps">
            <w:drawing>
              <wp:anchor behindDoc="0" distT="0" distB="0" distL="114300" distR="114300" simplePos="0" locked="0" layoutInCell="0" allowOverlap="1" relativeHeight="35">
                <wp:simplePos x="0" y="0"/>
                <wp:positionH relativeFrom="margin">
                  <wp:posOffset>1864360</wp:posOffset>
                </wp:positionH>
                <wp:positionV relativeFrom="paragraph">
                  <wp:posOffset>-567055</wp:posOffset>
                </wp:positionV>
                <wp:extent cx="0" cy="2438400"/>
                <wp:effectExtent l="4445" t="4445" r="4445" b="4445"/>
                <wp:wrapNone/>
                <wp:docPr id="1" name="Line 4"/>
                <a:graphic xmlns:a="http://schemas.openxmlformats.org/drawingml/2006/main">
                  <a:graphicData uri="http://schemas.microsoft.com/office/word/2010/wordprocessingShape">
                    <wps:wsp>
                      <wps:cNvSpPr/>
                      <wps:spPr>
                        <a:xfrm>
                          <a:off x="0" y="0"/>
                          <a:ext cx="0" cy="2438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6.8pt,-44.65pt" to="146.8pt,147.3pt" ID="Line 4" stroked="t" o:allowincell="f" style="position:absolute;mso-position-horizontal-relative:margin">
                <v:stroke color="black" weight="9000" joinstyle="round" endcap="flat"/>
                <v:fill o:detectmouseclick="t" on="false"/>
                <w10:wrap type="none"/>
              </v:line>
            </w:pict>
          </mc:Fallback>
        </mc:AlternateContent>
      </w:r>
      <w:r>
        <w:rPr>
          <w:sz w:val="28"/>
        </w:rPr>
        <w:t>Periodica Polytechnica</w:t>
      </w:r>
    </w:p>
    <w:p>
      <w:pPr>
        <w:pStyle w:val="Normal"/>
        <w:spacing w:before="240" w:after="0"/>
        <w:ind w:right="11" w:firstLine="284"/>
        <w:jc w:val="right"/>
        <w:rPr>
          <w:i/>
          <w:i/>
        </w:rPr>
      </w:pPr>
      <w:r>
        <w:rPr>
          <w:i/>
        </w:rPr>
        <w:t>Electrical Engineering and Computer Science</w:t>
      </w:r>
    </w:p>
    <w:p>
      <w:pPr>
        <w:pStyle w:val="Normal"/>
        <w:jc w:val="right"/>
        <w:rPr>
          <w:i/>
          <w:i/>
        </w:rPr>
      </w:pPr>
      <w:r>
        <w:rPr>
          <w:i/>
        </w:rPr>
        <w:t>x(y) pp. x-x, (year)</w:t>
      </w:r>
    </w:p>
    <w:p>
      <w:pPr>
        <w:pStyle w:val="Normal"/>
        <w:jc w:val="right"/>
        <w:rPr>
          <w:i/>
          <w:i/>
        </w:rPr>
      </w:pPr>
      <w:r>
        <w:rPr>
          <w:i/>
          <w:spacing w:val="-5"/>
        </w:rPr>
        <w:t>doi: 10.3311/pp.tr.201x</w:t>
        <w:softHyphen/>
        <w:t>x.xx</w:t>
      </w:r>
    </w:p>
    <w:p>
      <w:pPr>
        <w:pStyle w:val="Normal"/>
        <w:jc w:val="right"/>
        <w:rPr>
          <w:i/>
          <w:i/>
        </w:rPr>
      </w:pPr>
      <w:r>
        <w:rPr>
          <w:i/>
          <w:spacing w:val="-1"/>
        </w:rPr>
        <w:t>web: http://www.pp.bme.hu/tr</w:t>
      </w:r>
    </w:p>
    <w:p>
      <w:pPr>
        <w:pStyle w:val="Normal"/>
        <w:tabs>
          <w:tab w:val="clear" w:pos="720"/>
          <w:tab w:val="right" w:pos="2835" w:leader="none"/>
        </w:tabs>
        <w:jc w:val="right"/>
        <w:rPr>
          <w:i/>
          <w:i/>
        </w:rPr>
      </w:pPr>
      <w:r>
        <w:rPr>
          <w:i/>
          <w:spacing w:val="-1"/>
        </w:rPr>
        <w:tab/>
        <w:t>© Periodica Polytechnica year</w:t>
      </w:r>
    </w:p>
    <w:p>
      <w:pPr>
        <w:pStyle w:val="Normal"/>
        <w:shd w:val="clear" w:color="auto" w:fill="FFFFFF"/>
        <w:spacing w:before="360" w:after="0"/>
        <w:ind w:left="284" w:firstLine="284"/>
        <w:jc w:val="right"/>
        <w:rPr>
          <w:rFonts w:ascii="Arial" w:hAnsi="Arial" w:cs="Arial"/>
          <w:spacing w:val="-1"/>
          <w:lang w:val="en-US"/>
        </w:rPr>
      </w:pPr>
      <w:r>
        <w:rPr>
          <w:rFonts w:cs="Arial" w:ascii="Arial" w:hAnsi="Arial"/>
          <w:spacing w:val="-1"/>
          <w:lang w:val="en-US"/>
        </w:rPr>
        <w:t>RESEARCH ARTICLE</w:t>
      </w:r>
    </w:p>
    <w:p>
      <w:pPr>
        <w:pStyle w:val="Title"/>
        <w:rPr/>
      </w:pPr>
      <w:r>
        <w:br w:type="column"/>
      </w:r>
      <w:r>
        <w:rPr/>
        <w:t>Stochastic modeling of electric car charging station for a taxi fleet</w:t>
      </w:r>
    </w:p>
    <w:p>
      <w:pPr>
        <w:pStyle w:val="Author"/>
        <w:rPr>
          <w:i/>
          <w:i/>
        </w:rPr>
      </w:pPr>
      <w:r>
        <w:rPr/>
        <w:t>Csaba FARKAS</w:t>
      </w:r>
      <w:r>
        <w:rPr>
          <w:vertAlign w:val="superscript"/>
        </w:rPr>
        <w:t>1</w:t>
      </w:r>
      <w:r>
        <w:rPr/>
        <w:t>, András DÁN</w:t>
      </w:r>
      <w:r>
        <w:rPr>
          <w:vertAlign w:val="superscript"/>
        </w:rPr>
        <w:t>1</w:t>
      </w:r>
      <w:r>
        <w:rPr/>
        <w:t xml:space="preserve"> </w:t>
      </w:r>
    </w:p>
    <w:p>
      <w:pPr>
        <w:pStyle w:val="Author"/>
        <w:rPr/>
      </w:pPr>
      <w:r>
        <w:rPr/>
      </w:r>
    </w:p>
    <w:p>
      <w:pPr>
        <w:pStyle w:val="Author"/>
        <w:spacing w:before="480" w:after="0"/>
        <w:ind w:right="-748" w:hanging="0"/>
        <w:rPr>
          <w:rFonts w:ascii="Arial" w:hAnsi="Arial" w:cs="Arial"/>
        </w:rPr>
      </w:pPr>
      <w:r>
        <w:rPr>
          <w:rFonts w:cs="Arial" w:ascii="Arial" w:hAnsi="Arial"/>
        </w:rPr>
        <w:t>Received 201x-xx-xx</w:t>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cols w:num="2" w:equalWidth="false" w:sep="false">
            <w:col w:w="3127" w:space="456"/>
            <w:col w:w="6054"/>
          </w:cols>
          <w:formProt w:val="false"/>
          <w:textDirection w:val="lrTb"/>
          <w:docGrid w:type="default" w:linePitch="600" w:charSpace="40960"/>
        </w:sectPr>
      </w:pPr>
    </w:p>
    <w:p>
      <w:pPr>
        <w:pStyle w:val="Normal"/>
        <w:rPr/>
      </w:pPr>
      <w:r>
        <w:rPr/>
        <w:t xml:space="preserve"> </w:t>
      </w:r>
    </w:p>
    <w:p>
      <w:pPr>
        <w:sectPr>
          <w:type w:val="continuous"/>
          <w:pgSz w:w="11906" w:h="16838"/>
          <w:pgMar w:left="1134" w:right="1134" w:gutter="0" w:header="709" w:top="1134" w:footer="709" w:bottom="1134"/>
          <w:formProt w:val="false"/>
          <w:textDirection w:val="lrTb"/>
          <w:docGrid w:type="default" w:linePitch="600" w:charSpace="40960"/>
        </w:sectPr>
      </w:pPr>
    </w:p>
    <w:p>
      <w:pPr>
        <w:pStyle w:val="Header1AbsKeywAckn"/>
        <w:rPr/>
      </w:pPr>
      <w:r>
        <w:rPr/>
        <w:t xml:space="preserve">Abstract </w:t>
      </w:r>
    </w:p>
    <w:p>
      <w:pPr>
        <w:pStyle w:val="Abstract"/>
        <w:rPr/>
      </w:pPr>
      <w:r>
        <w:rPr/>
        <w:t xml:space="preserve">The uninterrupted operation of electric cars requires an adequate number of chargers installed in charging stations. The incoming requests determine the required number of chargers in the station, so it is of utmost importance to have practicable car motion models for planning purposes. </w:t>
      </w:r>
    </w:p>
    <w:p>
      <w:pPr>
        <w:pStyle w:val="Abstract"/>
        <w:rPr/>
      </w:pPr>
      <w:r>
        <w:rPr/>
        <w:t xml:space="preserve">In this paper a stochastic model is proposed to simulate the behavior of a taxi fleet consisting 100 identical cars. Car usage characteristics were extracted from real life measurement data and then synthetic driving cycles were generated by Monte Carlo simulation. The state of charge of every car can be monitored and the number of cars that have to wait for being charged can be determined using the proposed algorithm. Parameters can be varied freely, so the model is adequate for modeling different datasets.   </w:t>
      </w:r>
    </w:p>
    <w:p>
      <w:pPr>
        <w:pStyle w:val="Header1AbsKeywAckn"/>
        <w:rPr/>
      </w:pPr>
      <w:r>
        <w:rPr/>
        <w:t>Keywords</w:t>
      </w:r>
    </w:p>
    <w:p>
      <w:pPr>
        <w:pStyle w:val="Abstract"/>
        <w:rPr/>
      </w:pPr>
      <w:r>
        <w:rPr/>
        <w:t>electric car, charging station, Monte Carlo simulation,  stochastic model</w:t>
      </w:r>
    </w:p>
    <w:p>
      <w:pPr>
        <w:pStyle w:val="Header1AbsKeywAckn"/>
        <w:rPr/>
      </w:pPr>
      <w:r>
        <w:rPr/>
        <w:t xml:space="preserve">Acknowledgement </w:t>
      </w:r>
    </w:p>
    <w:p>
      <w:pPr>
        <w:pStyle w:val="Abstract"/>
        <w:rPr>
          <w:lang w:val="en-GB"/>
        </w:rPr>
      </w:pPr>
      <w:r>
        <w:rPr>
          <w:color w:val="222222"/>
          <w:shd w:fill="FFFFFF" w:val="clear"/>
        </w:rPr>
        <w:t>The work reported in the paper</w:t>
      </w:r>
      <w:r>
        <w:rPr>
          <w:rStyle w:val="Appleconvertedspace"/>
          <w:color w:val="222222"/>
          <w:shd w:fill="FFFFFF" w:val="clear"/>
        </w:rPr>
        <w:t> </w:t>
      </w:r>
      <w:r>
        <w:rPr>
          <w:color w:val="222222"/>
          <w:shd w:fill="FFFFFF" w:val="clear"/>
          <w:lang w:val="en-GB"/>
        </w:rPr>
        <w:t>is connected to the scientific program of the "Power Converter Optimization Technology in e-Vehicles (e-AutoTech)" project that is supported by the New Széchenyi Plan of the Hungarian Government and financed by the Research and Technology Innovation Fund. (Project ID: KMR_12-1-2012-0188).</w:t>
      </w:r>
    </w:p>
    <w:p>
      <w:pPr>
        <w:pStyle w:val="Abstract"/>
        <w:rPr>
          <w:i w:val="false"/>
          <w:i w:val="false"/>
          <w:iCs w:val="false"/>
          <w:spacing w:val="-4"/>
        </w:rPr>
      </w:pPr>
      <w:r>
        <w:rPr>
          <w:lang w:val="en-GB"/>
        </w:rPr>
        <w:t>The authors would also like to acknowledge the contribution received from Mr. Imre Orlay, technology expert of DSO ÉMÁSZ.</w:t>
      </w:r>
    </w:p>
    <w:p>
      <w:pPr>
        <w:pStyle w:val="Normal"/>
        <w:shd w:val="clear" w:color="auto" w:fill="FFFFFF"/>
        <w:ind w:right="19" w:firstLine="284"/>
        <w:rPr>
          <w:i/>
          <w:i/>
          <w:iCs/>
          <w:spacing w:val="-4"/>
          <w:lang w:val="en-US"/>
        </w:rPr>
      </w:pPr>
      <w:r>
        <w:rPr>
          <w:i/>
          <w:iCs/>
          <w:spacing w:val="-4"/>
          <w:lang w:val="en-US"/>
        </w:rPr>
      </w:r>
    </w:p>
    <w:p>
      <w:pPr>
        <w:pStyle w:val="Affiliation"/>
        <w:rPr/>
      </w:pPr>
      <w:r>
        <w:rPr/>
      </w:r>
    </w:p>
    <w:p>
      <w:pPr>
        <w:pStyle w:val="Affiliation"/>
        <w:rPr/>
      </w:pPr>
      <w:r>
        <w:rPr>
          <w:vertAlign w:val="superscript"/>
        </w:rPr>
        <w:t>1</w:t>
      </w:r>
      <w:r>
        <w:rPr/>
        <w:t>Department of Electric Power Engineering</w:t>
        <w:br/>
        <w:t>Faculty of Electrical Engineering and Informatics,</w:t>
        <w:br/>
        <w:t>Budapest University of Techology and Economics</w:t>
        <w:br/>
        <w:t>H-1111 Budapest, Egry József str. 18., Hungary (e</w:t>
        <w:softHyphen/>
        <w:t xml:space="preserve">mail: </w:t>
      </w:r>
      <w:hyperlink r:id="rId6">
        <w:r>
          <w:rPr>
            <w:rStyle w:val="InternetLink"/>
          </w:rPr>
          <w:t>farkas.csaba@vet.bme.hu</w:t>
        </w:r>
      </w:hyperlink>
      <w:r>
        <w:rPr/>
        <w:t xml:space="preserve">, </w:t>
      </w:r>
      <w:hyperlink r:id="rId7">
        <w:r>
          <w:rPr>
            <w:rStyle w:val="InternetLink"/>
          </w:rPr>
          <w:t>dan.andras@vet.bme.hu</w:t>
        </w:r>
      </w:hyperlink>
      <w:r>
        <w:rPr/>
        <w:t>)</w:t>
      </w:r>
    </w:p>
    <w:p>
      <w:pPr>
        <w:pStyle w:val="Affiliation"/>
        <w:ind w:left="0" w:right="-567" w:hanging="0"/>
        <w:rPr>
          <w:b/>
          <w:b/>
        </w:rPr>
      </w:pPr>
      <w:r>
        <w:rPr>
          <w:b/>
        </w:rPr>
      </w:r>
    </w:p>
    <w:p>
      <w:pPr>
        <w:pStyle w:val="Heading1"/>
        <w:numPr>
          <w:ilvl w:val="0"/>
          <w:numId w:val="2"/>
        </w:numPr>
        <w:rPr/>
      </w:pPr>
      <w:r>
        <w:br w:type="column"/>
      </w:r>
      <w:r>
        <w:rPr/>
        <w:t xml:space="preserve">Introduction </w:t>
      </w:r>
    </w:p>
    <w:p>
      <w:pPr>
        <w:pStyle w:val="Normal"/>
        <w:rPr/>
      </w:pPr>
      <w:r>
        <w:rPr/>
        <w:t xml:space="preserve">Electric vehicles (EVs) require recharging, just as cars with internal combustion engines need to be refuelled. However, EVs take longer time to be recharged, so the  planning of a charging station requires precise models in order to avoid unwanted and annoying queues and waiting at the very station itself. A deterministic model for such planning purpose does not come into question, as the number of cars is large and they all have different characteristics: driving distances, driving style, consumption, etc. all vary from car to car. Therefore, a stochastic model is required, capable of capturing the relevant features of electric car usage and with which the required number of chargers can be determined. </w:t>
      </w:r>
    </w:p>
    <w:p>
      <w:pPr>
        <w:pStyle w:val="Normal"/>
        <w:rPr/>
      </w:pPr>
      <w:r>
        <w:rPr/>
        <w:t xml:space="preserve">In this paper we present a stochastic model applied to a taxi fleet, based on real traffic data. Car usage characteristics were extracted from measured GPS trajectories </w:t>
      </w:r>
      <w:r>
        <w:rPr/>
        <w:fldChar w:fldCharType="begin"/>
      </w:r>
      <w:r>
        <w:rPr/>
        <w:instrText xml:space="preserve"> REF _Ref396736209 \n \h </w:instrText>
      </w:r>
      <w:r>
        <w:rPr/>
        <w:fldChar w:fldCharType="separate"/>
      </w:r>
      <w:r>
        <w:rPr/>
        <w:t>[1]</w:t>
      </w:r>
      <w:r>
        <w:rPr/>
        <w:fldChar w:fldCharType="end"/>
      </w:r>
      <w:r>
        <w:rPr/>
        <w:t xml:space="preserve">, </w:t>
      </w:r>
      <w:r>
        <w:rPr/>
        <w:fldChar w:fldCharType="begin"/>
      </w:r>
      <w:r>
        <w:rPr/>
        <w:instrText xml:space="preserve"> REF _Ref399940294 \n \h </w:instrText>
      </w:r>
      <w:r>
        <w:rPr/>
        <w:fldChar w:fldCharType="separate"/>
      </w:r>
      <w:r>
        <w:rPr/>
        <w:t>[2]</w:t>
      </w:r>
      <w:r>
        <w:rPr/>
        <w:fldChar w:fldCharType="end"/>
      </w:r>
      <w:r>
        <w:rPr/>
        <w:t xml:space="preserve">  and Monte Carlo simulation was used to generate synthetic driving cycles. The stochastic model was implemented in MATLAB. </w:t>
      </w:r>
    </w:p>
    <w:p>
      <w:pPr>
        <w:pStyle w:val="Heading1"/>
        <w:numPr>
          <w:ilvl w:val="0"/>
          <w:numId w:val="2"/>
        </w:numPr>
        <w:rPr/>
      </w:pPr>
      <w:r>
        <w:rPr/>
        <w:t>The stochastic model</w:t>
      </w:r>
    </w:p>
    <w:p>
      <w:pPr>
        <w:pStyle w:val="Normal"/>
        <w:rPr/>
      </w:pPr>
      <w:r>
        <w:rPr/>
        <w:t xml:space="preserve">The core of the proposed stochastic model is a Markov-chain-like algorithm that utilizes transition matrices </w:t>
      </w:r>
      <w:r>
        <w:rPr/>
        <w:fldChar w:fldCharType="begin"/>
      </w:r>
      <w:r>
        <w:rPr/>
        <w:instrText xml:space="preserve"> REF _Ref400220134 \n \h </w:instrText>
      </w:r>
      <w:r>
        <w:rPr/>
        <w:fldChar w:fldCharType="separate"/>
      </w:r>
      <w:r>
        <w:rPr/>
        <w:t>[3]</w:t>
      </w:r>
      <w:r>
        <w:rPr/>
        <w:fldChar w:fldCharType="end"/>
      </w:r>
      <w:r>
        <w:rPr/>
        <w:t xml:space="preserve">: the probability of transition from a given state to another one is given in every simulation time step (computed using the statistics of the measurement data)  and the algorithm computes the state of every car for the next time step according to the actual transition matrix. </w:t>
      </w:r>
    </w:p>
    <w:p>
      <w:pPr>
        <w:pStyle w:val="TabCaption"/>
        <w:numPr>
          <w:ilvl w:val="0"/>
          <w:numId w:val="5"/>
        </w:numPr>
        <w:ind w:left="709" w:right="-567" w:hanging="709"/>
        <w:rPr/>
      </w:pPr>
      <w:bookmarkStart w:id="0" w:name="_Ref400220349"/>
      <w:r>
        <w:rPr/>
        <w:t>Transition matrix</w:t>
      </w:r>
      <w:bookmarkEnd w:id="0"/>
    </w:p>
    <w:tbl>
      <w:tblPr>
        <w:tblStyle w:val="Rcsostblzat"/>
        <w:tblW w:w="4895" w:type="dxa"/>
        <w:jc w:val="left"/>
        <w:tblInd w:w="0" w:type="dxa"/>
        <w:tblLayout w:type="fixed"/>
        <w:tblCellMar>
          <w:top w:w="0" w:type="dxa"/>
          <w:left w:w="108" w:type="dxa"/>
          <w:bottom w:w="0" w:type="dxa"/>
          <w:right w:w="108" w:type="dxa"/>
        </w:tblCellMar>
        <w:tblLook w:val="04a0"/>
      </w:tblPr>
      <w:tblGrid>
        <w:gridCol w:w="1384"/>
        <w:gridCol w:w="738"/>
        <w:gridCol w:w="1387"/>
        <w:gridCol w:w="1385"/>
      </w:tblGrid>
      <w:tr>
        <w:trPr/>
        <w:tc>
          <w:tcPr>
            <w:tcW w:w="1384" w:type="dxa"/>
            <w:tcBorders/>
            <w:vAlign w:val="center"/>
          </w:tcPr>
          <w:p>
            <w:pPr>
              <w:pStyle w:val="Normal"/>
              <w:widowControl w:val="false"/>
              <w:spacing w:before="0" w:after="0"/>
              <w:ind w:right="-567" w:hanging="0"/>
              <w:jc w:val="center"/>
              <w:rPr>
                <w:b/>
                <w:b/>
                <w:i/>
                <w:i/>
              </w:rPr>
            </w:pPr>
            <w:r>
              <w:rPr>
                <w:rFonts w:eastAsia="Times New Roman" w:cs="Times New Roman"/>
                <w:b/>
                <w:i/>
                <w:kern w:val="0"/>
                <w:sz w:val="20"/>
                <w:szCs w:val="20"/>
                <w:lang w:eastAsia="hu-HU" w:bidi="ar-SA"/>
              </w:rPr>
              <w:t>state/state</w:t>
            </w:r>
          </w:p>
        </w:tc>
        <w:tc>
          <w:tcPr>
            <w:tcW w:w="738" w:type="dxa"/>
            <w:tcBorders/>
            <w:vAlign w:val="center"/>
          </w:tcPr>
          <w:p>
            <w:pPr>
              <w:pStyle w:val="Normal"/>
              <w:widowControl w:val="false"/>
              <w:spacing w:before="0" w:after="0"/>
              <w:ind w:right="-567" w:hanging="0"/>
              <w:jc w:val="center"/>
              <w:rPr>
                <w:i/>
                <w:i/>
              </w:rPr>
            </w:pPr>
            <w:r>
              <w:rPr>
                <w:rFonts w:eastAsia="Times New Roman" w:cs="Times New Roman"/>
                <w:i/>
                <w:kern w:val="0"/>
                <w:sz w:val="20"/>
                <w:szCs w:val="20"/>
                <w:lang w:eastAsia="hu-HU" w:bidi="ar-SA"/>
              </w:rPr>
              <w:t>move</w:t>
            </w:r>
          </w:p>
        </w:tc>
        <w:tc>
          <w:tcPr>
            <w:tcW w:w="1387" w:type="dxa"/>
            <w:tcBorders/>
            <w:vAlign w:val="center"/>
          </w:tcPr>
          <w:p>
            <w:pPr>
              <w:pStyle w:val="Normal"/>
              <w:widowControl w:val="false"/>
              <w:spacing w:before="0" w:after="0"/>
              <w:ind w:right="-567" w:hanging="0"/>
              <w:jc w:val="center"/>
              <w:rPr>
                <w:i/>
                <w:i/>
              </w:rPr>
            </w:pPr>
            <w:r>
              <w:rPr>
                <w:rFonts w:eastAsia="Times New Roman" w:cs="Times New Roman"/>
                <w:i/>
                <w:kern w:val="0"/>
                <w:sz w:val="20"/>
                <w:szCs w:val="20"/>
                <w:lang w:eastAsia="hu-HU" w:bidi="ar-SA"/>
              </w:rPr>
              <w:t>park without charging</w:t>
            </w:r>
          </w:p>
        </w:tc>
        <w:tc>
          <w:tcPr>
            <w:tcW w:w="1385" w:type="dxa"/>
            <w:tcBorders/>
            <w:vAlign w:val="center"/>
          </w:tcPr>
          <w:p>
            <w:pPr>
              <w:pStyle w:val="Normal"/>
              <w:widowControl w:val="false"/>
              <w:spacing w:before="0" w:after="0"/>
              <w:ind w:right="-567" w:hanging="0"/>
              <w:jc w:val="center"/>
              <w:rPr>
                <w:i/>
                <w:i/>
              </w:rPr>
            </w:pPr>
            <w:r>
              <w:rPr>
                <w:rFonts w:eastAsia="Times New Roman" w:cs="Times New Roman"/>
                <w:i/>
                <w:kern w:val="0"/>
                <w:sz w:val="20"/>
                <w:szCs w:val="20"/>
                <w:lang w:eastAsia="hu-HU" w:bidi="ar-SA"/>
              </w:rPr>
              <w:t>park and charge</w:t>
            </w:r>
          </w:p>
        </w:tc>
      </w:tr>
      <w:tr>
        <w:trPr/>
        <w:tc>
          <w:tcPr>
            <w:tcW w:w="1384" w:type="dxa"/>
            <w:tcBorders/>
            <w:vAlign w:val="center"/>
          </w:tcPr>
          <w:p>
            <w:pPr>
              <w:pStyle w:val="Normal"/>
              <w:widowControl w:val="false"/>
              <w:spacing w:before="0" w:after="0"/>
              <w:ind w:right="-567" w:hanging="0"/>
              <w:jc w:val="center"/>
              <w:rPr>
                <w:i/>
                <w:i/>
              </w:rPr>
            </w:pPr>
            <w:r>
              <w:rPr>
                <w:rFonts w:eastAsia="Times New Roman" w:cs="Times New Roman"/>
                <w:i/>
                <w:kern w:val="0"/>
                <w:sz w:val="20"/>
                <w:szCs w:val="20"/>
                <w:lang w:eastAsia="hu-HU" w:bidi="ar-SA"/>
              </w:rPr>
              <w:t>move</w:t>
            </w:r>
          </w:p>
        </w:tc>
        <w:tc>
          <w:tcPr>
            <w:tcW w:w="738" w:type="dxa"/>
            <w:tcBorders/>
            <w:vAlign w:val="center"/>
          </w:tcPr>
          <w:p>
            <w:pPr>
              <w:pStyle w:val="Normal"/>
              <w:widowControl w:val="false"/>
              <w:spacing w:before="0" w:after="0"/>
              <w:ind w:right="-567" w:hanging="0"/>
              <w:jc w:val="center"/>
              <w:rPr>
                <w:rFonts w:ascii="Times New Roman" w:hAnsi="Times New Roman" w:eastAsia="Times New Roman" w:cs="Times New Roman"/>
                <w:kern w:val="0"/>
                <w:sz w:val="20"/>
                <w:szCs w:val="20"/>
                <w:lang w:eastAsia="hu-HU" w:bidi="ar-SA"/>
              </w:rPr>
            </w:pPr>
            <w:r>
              <w:rPr>
                <w:rFonts w:eastAsia="Times New Roman" w:cs="Times New Roman"/>
                <w:kern w:val="0"/>
                <w:sz w:val="20"/>
                <w:szCs w:val="20"/>
                <w:lang w:eastAsia="hu-HU" w:bidi="ar-SA"/>
              </w:rPr>
              <w:t>a</w:t>
            </w:r>
            <w:r>
              <w:rPr>
                <w:rFonts w:eastAsia="Times New Roman" w:cs="Times New Roman"/>
                <w:kern w:val="0"/>
                <w:sz w:val="20"/>
                <w:szCs w:val="20"/>
                <w:vertAlign w:val="subscript"/>
                <w:lang w:eastAsia="hu-HU" w:bidi="ar-SA"/>
              </w:rPr>
              <w:t>11</w:t>
            </w:r>
          </w:p>
        </w:tc>
        <w:tc>
          <w:tcPr>
            <w:tcW w:w="1387" w:type="dxa"/>
            <w:tcBorders/>
            <w:vAlign w:val="center"/>
          </w:tcPr>
          <w:p>
            <w:pPr>
              <w:pStyle w:val="Normal"/>
              <w:widowControl w:val="false"/>
              <w:spacing w:before="0" w:after="0"/>
              <w:ind w:right="-567" w:hanging="0"/>
              <w:jc w:val="center"/>
              <w:rPr>
                <w:rFonts w:ascii="Times New Roman" w:hAnsi="Times New Roman" w:eastAsia="Times New Roman" w:cs="Times New Roman"/>
                <w:kern w:val="0"/>
                <w:sz w:val="20"/>
                <w:szCs w:val="20"/>
                <w:lang w:eastAsia="hu-HU" w:bidi="ar-SA"/>
              </w:rPr>
            </w:pPr>
            <w:r>
              <w:rPr>
                <w:rFonts w:eastAsia="Times New Roman" w:cs="Times New Roman"/>
                <w:kern w:val="0"/>
                <w:sz w:val="20"/>
                <w:szCs w:val="20"/>
                <w:lang w:eastAsia="hu-HU" w:bidi="ar-SA"/>
              </w:rPr>
              <w:t>a</w:t>
            </w:r>
            <w:r>
              <w:rPr>
                <w:rFonts w:eastAsia="Times New Roman" w:cs="Times New Roman"/>
                <w:kern w:val="0"/>
                <w:sz w:val="20"/>
                <w:szCs w:val="20"/>
                <w:vertAlign w:val="subscript"/>
                <w:lang w:eastAsia="hu-HU" w:bidi="ar-SA"/>
              </w:rPr>
              <w:t>12</w:t>
            </w:r>
          </w:p>
        </w:tc>
        <w:tc>
          <w:tcPr>
            <w:tcW w:w="1385" w:type="dxa"/>
            <w:tcBorders/>
            <w:vAlign w:val="center"/>
          </w:tcPr>
          <w:p>
            <w:pPr>
              <w:pStyle w:val="Normal"/>
              <w:widowControl w:val="false"/>
              <w:spacing w:before="0" w:after="0"/>
              <w:ind w:right="-567" w:hanging="0"/>
              <w:jc w:val="center"/>
              <w:rPr>
                <w:rFonts w:ascii="Times New Roman" w:hAnsi="Times New Roman" w:eastAsia="Times New Roman" w:cs="Times New Roman"/>
                <w:kern w:val="0"/>
                <w:sz w:val="20"/>
                <w:szCs w:val="20"/>
                <w:lang w:eastAsia="hu-HU" w:bidi="ar-SA"/>
              </w:rPr>
            </w:pPr>
            <w:r>
              <w:rPr>
                <w:rFonts w:eastAsia="Times New Roman" w:cs="Times New Roman"/>
                <w:kern w:val="0"/>
                <w:sz w:val="20"/>
                <w:szCs w:val="20"/>
                <w:lang w:eastAsia="hu-HU" w:bidi="ar-SA"/>
              </w:rPr>
              <w:t>a</w:t>
            </w:r>
            <w:r>
              <w:rPr>
                <w:rFonts w:eastAsia="Times New Roman" w:cs="Times New Roman"/>
                <w:kern w:val="0"/>
                <w:sz w:val="20"/>
                <w:szCs w:val="20"/>
                <w:vertAlign w:val="subscript"/>
                <w:lang w:eastAsia="hu-HU" w:bidi="ar-SA"/>
              </w:rPr>
              <w:t>13</w:t>
            </w:r>
          </w:p>
        </w:tc>
      </w:tr>
      <w:tr>
        <w:trPr/>
        <w:tc>
          <w:tcPr>
            <w:tcW w:w="1384" w:type="dxa"/>
            <w:tcBorders/>
            <w:vAlign w:val="center"/>
          </w:tcPr>
          <w:p>
            <w:pPr>
              <w:pStyle w:val="Normal"/>
              <w:widowControl w:val="false"/>
              <w:spacing w:before="0" w:after="0"/>
              <w:ind w:right="-567" w:hanging="0"/>
              <w:jc w:val="center"/>
              <w:rPr>
                <w:i/>
                <w:i/>
              </w:rPr>
            </w:pPr>
            <w:r>
              <w:rPr>
                <w:rFonts w:eastAsia="Times New Roman" w:cs="Times New Roman"/>
                <w:i/>
                <w:kern w:val="0"/>
                <w:sz w:val="20"/>
                <w:szCs w:val="20"/>
                <w:lang w:eastAsia="hu-HU" w:bidi="ar-SA"/>
              </w:rPr>
              <w:t>park without charging</w:t>
            </w:r>
          </w:p>
        </w:tc>
        <w:tc>
          <w:tcPr>
            <w:tcW w:w="738" w:type="dxa"/>
            <w:tcBorders/>
            <w:vAlign w:val="center"/>
          </w:tcPr>
          <w:p>
            <w:pPr>
              <w:pStyle w:val="Normal"/>
              <w:widowControl w:val="false"/>
              <w:spacing w:before="0" w:after="0"/>
              <w:ind w:right="-567" w:hanging="0"/>
              <w:jc w:val="center"/>
              <w:rPr>
                <w:rFonts w:ascii="Times New Roman" w:hAnsi="Times New Roman" w:eastAsia="Times New Roman" w:cs="Times New Roman"/>
                <w:kern w:val="0"/>
                <w:sz w:val="20"/>
                <w:szCs w:val="20"/>
                <w:lang w:eastAsia="hu-HU" w:bidi="ar-SA"/>
              </w:rPr>
            </w:pPr>
            <w:r>
              <w:rPr>
                <w:rFonts w:eastAsia="Times New Roman" w:cs="Times New Roman"/>
                <w:kern w:val="0"/>
                <w:sz w:val="20"/>
                <w:szCs w:val="20"/>
                <w:lang w:eastAsia="hu-HU" w:bidi="ar-SA"/>
              </w:rPr>
              <w:t>a</w:t>
            </w:r>
            <w:r>
              <w:rPr>
                <w:rFonts w:eastAsia="Times New Roman" w:cs="Times New Roman"/>
                <w:kern w:val="0"/>
                <w:sz w:val="20"/>
                <w:szCs w:val="20"/>
                <w:vertAlign w:val="subscript"/>
                <w:lang w:eastAsia="hu-HU" w:bidi="ar-SA"/>
              </w:rPr>
              <w:t>21</w:t>
            </w:r>
          </w:p>
        </w:tc>
        <w:tc>
          <w:tcPr>
            <w:tcW w:w="1387" w:type="dxa"/>
            <w:tcBorders/>
            <w:vAlign w:val="center"/>
          </w:tcPr>
          <w:p>
            <w:pPr>
              <w:pStyle w:val="Normal"/>
              <w:widowControl w:val="false"/>
              <w:spacing w:before="0" w:after="0"/>
              <w:ind w:right="-567" w:hanging="0"/>
              <w:jc w:val="center"/>
              <w:rPr>
                <w:rFonts w:ascii="Times New Roman" w:hAnsi="Times New Roman" w:eastAsia="Times New Roman" w:cs="Times New Roman"/>
                <w:kern w:val="0"/>
                <w:sz w:val="20"/>
                <w:szCs w:val="20"/>
                <w:lang w:eastAsia="hu-HU" w:bidi="ar-SA"/>
              </w:rPr>
            </w:pPr>
            <w:r>
              <w:rPr>
                <w:rFonts w:eastAsia="Times New Roman" w:cs="Times New Roman"/>
                <w:kern w:val="0"/>
                <w:sz w:val="20"/>
                <w:szCs w:val="20"/>
                <w:lang w:eastAsia="hu-HU" w:bidi="ar-SA"/>
              </w:rPr>
              <w:t>a</w:t>
            </w:r>
            <w:r>
              <w:rPr>
                <w:rFonts w:eastAsia="Times New Roman" w:cs="Times New Roman"/>
                <w:kern w:val="0"/>
                <w:sz w:val="20"/>
                <w:szCs w:val="20"/>
                <w:vertAlign w:val="subscript"/>
                <w:lang w:eastAsia="hu-HU" w:bidi="ar-SA"/>
              </w:rPr>
              <w:t>22</w:t>
            </w:r>
          </w:p>
        </w:tc>
        <w:tc>
          <w:tcPr>
            <w:tcW w:w="1385" w:type="dxa"/>
            <w:tcBorders/>
            <w:vAlign w:val="center"/>
          </w:tcPr>
          <w:p>
            <w:pPr>
              <w:pStyle w:val="Normal"/>
              <w:widowControl w:val="false"/>
              <w:spacing w:before="0" w:after="0"/>
              <w:ind w:right="-567" w:hanging="0"/>
              <w:jc w:val="center"/>
              <w:rPr>
                <w:rFonts w:ascii="Times New Roman" w:hAnsi="Times New Roman" w:eastAsia="Times New Roman" w:cs="Times New Roman"/>
                <w:kern w:val="0"/>
                <w:sz w:val="20"/>
                <w:szCs w:val="20"/>
                <w:lang w:eastAsia="hu-HU" w:bidi="ar-SA"/>
              </w:rPr>
            </w:pPr>
            <w:r>
              <w:rPr>
                <w:rFonts w:eastAsia="Times New Roman" w:cs="Times New Roman"/>
                <w:kern w:val="0"/>
                <w:sz w:val="20"/>
                <w:szCs w:val="20"/>
                <w:lang w:eastAsia="hu-HU" w:bidi="ar-SA"/>
              </w:rPr>
              <w:t>a</w:t>
            </w:r>
            <w:r>
              <w:rPr>
                <w:rFonts w:eastAsia="Times New Roman" w:cs="Times New Roman"/>
                <w:kern w:val="0"/>
                <w:sz w:val="20"/>
                <w:szCs w:val="20"/>
                <w:vertAlign w:val="subscript"/>
                <w:lang w:eastAsia="hu-HU" w:bidi="ar-SA"/>
              </w:rPr>
              <w:t>23</w:t>
            </w:r>
          </w:p>
        </w:tc>
      </w:tr>
      <w:tr>
        <w:trPr/>
        <w:tc>
          <w:tcPr>
            <w:tcW w:w="1384" w:type="dxa"/>
            <w:tcBorders/>
            <w:vAlign w:val="center"/>
          </w:tcPr>
          <w:p>
            <w:pPr>
              <w:pStyle w:val="Normal"/>
              <w:widowControl w:val="false"/>
              <w:spacing w:before="0" w:after="0"/>
              <w:ind w:right="-567" w:hanging="0"/>
              <w:jc w:val="center"/>
              <w:rPr>
                <w:i/>
                <w:i/>
              </w:rPr>
            </w:pPr>
            <w:r>
              <w:rPr>
                <w:rFonts w:eastAsia="Times New Roman" w:cs="Times New Roman"/>
                <w:i/>
                <w:kern w:val="0"/>
                <w:sz w:val="20"/>
                <w:szCs w:val="20"/>
                <w:lang w:eastAsia="hu-HU" w:bidi="ar-SA"/>
              </w:rPr>
              <w:t>park and charge</w:t>
            </w:r>
          </w:p>
        </w:tc>
        <w:tc>
          <w:tcPr>
            <w:tcW w:w="738" w:type="dxa"/>
            <w:tcBorders/>
            <w:vAlign w:val="center"/>
          </w:tcPr>
          <w:p>
            <w:pPr>
              <w:pStyle w:val="Normal"/>
              <w:widowControl w:val="false"/>
              <w:spacing w:before="0" w:after="0"/>
              <w:ind w:right="-567" w:hanging="0"/>
              <w:jc w:val="center"/>
              <w:rPr>
                <w:rFonts w:ascii="Times New Roman" w:hAnsi="Times New Roman" w:eastAsia="Times New Roman" w:cs="Times New Roman"/>
                <w:kern w:val="0"/>
                <w:sz w:val="20"/>
                <w:szCs w:val="20"/>
                <w:lang w:eastAsia="hu-HU" w:bidi="ar-SA"/>
              </w:rPr>
            </w:pPr>
            <w:r>
              <w:rPr>
                <w:rFonts w:eastAsia="Times New Roman" w:cs="Times New Roman"/>
                <w:kern w:val="0"/>
                <w:sz w:val="20"/>
                <w:szCs w:val="20"/>
                <w:lang w:eastAsia="hu-HU" w:bidi="ar-SA"/>
              </w:rPr>
              <w:t>a</w:t>
            </w:r>
            <w:r>
              <w:rPr>
                <w:rFonts w:eastAsia="Times New Roman" w:cs="Times New Roman"/>
                <w:kern w:val="0"/>
                <w:sz w:val="20"/>
                <w:szCs w:val="20"/>
                <w:vertAlign w:val="subscript"/>
                <w:lang w:eastAsia="hu-HU" w:bidi="ar-SA"/>
              </w:rPr>
              <w:t>31</w:t>
            </w:r>
          </w:p>
        </w:tc>
        <w:tc>
          <w:tcPr>
            <w:tcW w:w="1387" w:type="dxa"/>
            <w:tcBorders/>
            <w:vAlign w:val="center"/>
          </w:tcPr>
          <w:p>
            <w:pPr>
              <w:pStyle w:val="Normal"/>
              <w:widowControl w:val="false"/>
              <w:spacing w:before="0" w:after="0"/>
              <w:ind w:right="-567" w:hanging="0"/>
              <w:jc w:val="center"/>
              <w:rPr>
                <w:rFonts w:ascii="Times New Roman" w:hAnsi="Times New Roman" w:eastAsia="Times New Roman" w:cs="Times New Roman"/>
                <w:kern w:val="0"/>
                <w:sz w:val="20"/>
                <w:szCs w:val="20"/>
                <w:lang w:eastAsia="hu-HU" w:bidi="ar-SA"/>
              </w:rPr>
            </w:pPr>
            <w:r>
              <w:rPr>
                <w:rFonts w:eastAsia="Times New Roman" w:cs="Times New Roman"/>
                <w:kern w:val="0"/>
                <w:sz w:val="20"/>
                <w:szCs w:val="20"/>
                <w:lang w:eastAsia="hu-HU" w:bidi="ar-SA"/>
              </w:rPr>
              <w:t>a</w:t>
            </w:r>
            <w:r>
              <w:rPr>
                <w:rFonts w:eastAsia="Times New Roman" w:cs="Times New Roman"/>
                <w:kern w:val="0"/>
                <w:sz w:val="20"/>
                <w:szCs w:val="20"/>
                <w:vertAlign w:val="subscript"/>
                <w:lang w:eastAsia="hu-HU" w:bidi="ar-SA"/>
              </w:rPr>
              <w:t>32</w:t>
            </w:r>
          </w:p>
        </w:tc>
        <w:tc>
          <w:tcPr>
            <w:tcW w:w="1385" w:type="dxa"/>
            <w:tcBorders/>
            <w:vAlign w:val="center"/>
          </w:tcPr>
          <w:p>
            <w:pPr>
              <w:pStyle w:val="Normal"/>
              <w:widowControl w:val="false"/>
              <w:spacing w:before="0" w:after="0"/>
              <w:ind w:right="-567" w:hanging="0"/>
              <w:jc w:val="center"/>
              <w:rPr>
                <w:rFonts w:ascii="Times New Roman" w:hAnsi="Times New Roman" w:eastAsia="Times New Roman" w:cs="Times New Roman"/>
                <w:kern w:val="0"/>
                <w:sz w:val="20"/>
                <w:szCs w:val="20"/>
                <w:lang w:eastAsia="hu-HU" w:bidi="ar-SA"/>
              </w:rPr>
            </w:pPr>
            <w:r>
              <w:rPr>
                <w:rFonts w:eastAsia="Times New Roman" w:cs="Times New Roman"/>
                <w:kern w:val="0"/>
                <w:sz w:val="20"/>
                <w:szCs w:val="20"/>
                <w:lang w:eastAsia="hu-HU" w:bidi="ar-SA"/>
              </w:rPr>
              <w:t>a</w:t>
            </w:r>
            <w:r>
              <w:rPr>
                <w:rFonts w:eastAsia="Times New Roman" w:cs="Times New Roman"/>
                <w:kern w:val="0"/>
                <w:sz w:val="20"/>
                <w:szCs w:val="20"/>
                <w:vertAlign w:val="subscript"/>
                <w:lang w:eastAsia="hu-HU" w:bidi="ar-SA"/>
              </w:rPr>
              <w:t>33</w:t>
            </w:r>
          </w:p>
        </w:tc>
      </w:tr>
    </w:tbl>
    <w:p>
      <w:pPr>
        <w:pStyle w:val="Normal"/>
        <w:spacing w:before="120" w:after="0"/>
        <w:rPr/>
      </w:pPr>
      <w:r>
        <w:rPr/>
      </w:r>
    </w:p>
    <w:p>
      <w:pPr>
        <w:pStyle w:val="Normal"/>
        <w:spacing w:before="120" w:after="0"/>
        <w:rPr/>
      </w:pPr>
      <w:r>
        <w:rPr/>
        <w:t xml:space="preserve">There are three different states of a car: it can either move, park without charging or park and charge. The transition matrix for a given time interval and for a given car can be seen in </w:t>
      </w:r>
      <w:r>
        <w:rPr/>
        <w:fldChar w:fldCharType="begin"/>
      </w:r>
      <w:r>
        <w:rPr/>
        <w:instrText xml:space="preserve"> REF _Ref400220349 \r \h </w:instrText>
      </w:r>
      <w:r>
        <w:rPr/>
        <w:fldChar w:fldCharType="separate"/>
      </w:r>
      <w:r>
        <w:rPr/>
        <w:t>Table 1</w:t>
      </w:r>
      <w:r>
        <w:rPr/>
        <w:fldChar w:fldCharType="end"/>
      </w:r>
      <w:r>
        <w:rPr/>
        <w:t xml:space="preserve">. </w:t>
      </w:r>
    </w:p>
    <w:p>
      <w:pPr>
        <w:pStyle w:val="Normal"/>
        <w:spacing w:before="120" w:after="0"/>
        <w:rPr/>
      </w:pPr>
      <w:r>
        <w:rPr/>
        <w:t>For example, a</w:t>
      </w:r>
      <w:r>
        <w:rPr>
          <w:vertAlign w:val="subscript"/>
        </w:rPr>
        <w:t>11</w:t>
      </w:r>
      <w:r>
        <w:rPr/>
        <w:t xml:space="preserve"> is the probability that a moving car will be moving in the next time interval as well. The transition matrix is stochastic, that is, the sum of each row is 1. There are some simplifications regarding the matrix, though: it is assumed that a transition from moving or parking state to charging state never occurs by accident (after all, charging requires a specific location, namely, the charging station), so a</w:t>
      </w:r>
      <w:r>
        <w:rPr>
          <w:vertAlign w:val="subscript"/>
        </w:rPr>
        <w:t>13</w:t>
      </w:r>
      <w:r>
        <w:rPr/>
        <w:t xml:space="preserve"> and a</w:t>
      </w:r>
      <w:r>
        <w:rPr>
          <w:vertAlign w:val="subscript"/>
        </w:rPr>
        <w:t>23</w:t>
      </w:r>
      <w:r>
        <w:rPr/>
        <w:t xml:space="preserve"> both equal to 0. Similarly, a charging car never stops charging and starts moving by accident, so a</w:t>
      </w:r>
      <w:r>
        <w:rPr>
          <w:vertAlign w:val="subscript"/>
        </w:rPr>
        <w:t>31</w:t>
      </w:r>
      <w:r>
        <w:rPr/>
        <w:t xml:space="preserve"> and a</w:t>
      </w:r>
      <w:r>
        <w:rPr>
          <w:vertAlign w:val="subscript"/>
        </w:rPr>
        <w:t>32</w:t>
      </w:r>
      <w:r>
        <w:rPr/>
        <w:t xml:space="preserve"> also equal to 0. This means, that a</w:t>
      </w:r>
      <w:r>
        <w:rPr>
          <w:vertAlign w:val="subscript"/>
        </w:rPr>
        <w:t>33</w:t>
      </w:r>
      <w:r>
        <w:rPr/>
        <w:t xml:space="preserve">=1. The rest of the matrix elements were  calculated from the measurement data referenced in </w:t>
      </w:r>
      <w:r>
        <w:rPr/>
        <w:fldChar w:fldCharType="begin"/>
      </w:r>
      <w:r>
        <w:rPr/>
        <w:instrText xml:space="preserve"> REF _Ref396736209 \n \h </w:instrText>
      </w:r>
      <w:r>
        <w:rPr/>
        <w:fldChar w:fldCharType="separate"/>
      </w:r>
      <w:r>
        <w:rPr/>
        <w:t>[1]</w:t>
      </w:r>
      <w:r>
        <w:rPr/>
        <w:fldChar w:fldCharType="end"/>
      </w:r>
      <w:r>
        <w:rPr/>
        <w:t xml:space="preserve"> and </w:t>
      </w:r>
      <w:r>
        <w:rPr/>
        <w:fldChar w:fldCharType="begin"/>
      </w:r>
      <w:r>
        <w:rPr/>
        <w:instrText xml:space="preserve"> REF _Ref399940294 \n \h </w:instrText>
      </w:r>
      <w:r>
        <w:rPr/>
        <w:fldChar w:fldCharType="separate"/>
      </w:r>
      <w:r>
        <w:rPr/>
        <w:t>[2]</w:t>
      </w:r>
      <w:r>
        <w:rPr/>
        <w:fldChar w:fldCharType="end"/>
      </w:r>
      <w:r>
        <w:rPr/>
        <w:t xml:space="preserve">. This matrix can be called the "initial transition matrix" (note that this matrix is time dependent: the values are determined for every time step; see </w:t>
      </w:r>
      <w:r>
        <w:rPr/>
        <w:fldChar w:fldCharType="begin"/>
      </w:r>
      <w:r>
        <w:rPr/>
        <w:instrText xml:space="preserve"> REF _Ref400310046 \n \h </w:instrText>
      </w:r>
      <w:r>
        <w:rPr/>
        <w:fldChar w:fldCharType="separate"/>
      </w:r>
      <w:r>
        <w:rPr/>
        <w:t>Fig. 7</w:t>
      </w:r>
      <w:r>
        <w:rPr/>
        <w:fldChar w:fldCharType="end"/>
      </w:r>
      <w:r>
        <w:rPr/>
        <w:t>).</w:t>
      </w:r>
    </w:p>
    <w:p>
      <w:pPr>
        <w:pStyle w:val="Normal"/>
        <w:rPr/>
      </w:pPr>
      <w:r>
        <w:rPr/>
        <w:t xml:space="preserve">These values are calculated for every time interval and for every car: this means, that the transition matrix is in fact a 4-D matrix. The first two dimensions contain the transition probabilities that can be seen in </w:t>
      </w:r>
      <w:r>
        <w:rPr/>
        <w:fldChar w:fldCharType="begin"/>
      </w:r>
      <w:r>
        <w:rPr/>
        <w:instrText xml:space="preserve"> REF _Ref400220349 \n \h </w:instrText>
      </w:r>
      <w:r>
        <w:rPr/>
        <w:fldChar w:fldCharType="separate"/>
      </w:r>
      <w:r>
        <w:rPr/>
        <w:t>Table 1</w:t>
      </w:r>
      <w:r>
        <w:rPr/>
        <w:fldChar w:fldCharType="end"/>
      </w:r>
      <w:r>
        <w:rPr/>
        <w:t>., the third dimension is time and the fourth is the no. of the car (i.e. for every single car, for every time interval there exists a unique transition matrix). The algorithm then overwrites corresponding matrix elements if it is necessary: for example, if a car starts moving, then a travelling time is associated to it (raffled by Monte Carlo simulation) and it will not stop until this travel time is reached up. This means that the elements of the transition matrix have to be overwritten: a</w:t>
      </w:r>
      <w:r>
        <w:rPr>
          <w:vertAlign w:val="subscript"/>
        </w:rPr>
        <w:t>11</w:t>
      </w:r>
      <w:r>
        <w:rPr/>
        <w:t xml:space="preserve"> should be 1 and the rest of the elements in the first row should be 0 as long as the car is moving. If the travel time is up, the car stops and its transition matrix for the next time step is restored to the originally determined one. Section 3 gives more details about possible car state transition changes.</w:t>
      </w:r>
    </w:p>
    <w:p>
      <w:pPr>
        <w:pStyle w:val="Heading2"/>
        <w:numPr>
          <w:ilvl w:val="1"/>
          <w:numId w:val="3"/>
        </w:numPr>
        <w:rPr>
          <w:b/>
          <w:b/>
        </w:rPr>
      </w:pPr>
      <w:r>
        <w:rPr>
          <w:b/>
        </w:rPr>
        <w:t>Car usage characteristics</w:t>
      </w:r>
    </w:p>
    <w:p>
      <w:pPr>
        <w:pStyle w:val="Normal"/>
        <w:rPr/>
      </w:pPr>
      <w:r>
        <w:rPr/>
        <w:t xml:space="preserve">The proposed model requires several types of input data: the most important one is the distribution of travel distance and travel time. Our model utilizes travel time instead of distance, so we are going to deal with time in first place. These data were obtained from </w:t>
      </w:r>
      <w:r>
        <w:rPr/>
        <w:fldChar w:fldCharType="begin"/>
      </w:r>
      <w:r>
        <w:rPr/>
        <w:instrText xml:space="preserve"> REF _Ref396736209 \n \h </w:instrText>
      </w:r>
      <w:r>
        <w:rPr/>
        <w:fldChar w:fldCharType="separate"/>
      </w:r>
      <w:r>
        <w:rPr/>
        <w:t>[1]</w:t>
      </w:r>
      <w:r>
        <w:rPr/>
        <w:fldChar w:fldCharType="end"/>
      </w:r>
      <w:r>
        <w:rPr/>
        <w:t xml:space="preserve"> and </w:t>
      </w:r>
      <w:r>
        <w:rPr/>
        <w:fldChar w:fldCharType="begin"/>
      </w:r>
      <w:r>
        <w:rPr/>
        <w:instrText xml:space="preserve"> REF _Ref399940294 \n \h </w:instrText>
      </w:r>
      <w:r>
        <w:rPr/>
        <w:fldChar w:fldCharType="separate"/>
      </w:r>
      <w:r>
        <w:rPr/>
        <w:t>[2]</w:t>
      </w:r>
      <w:r>
        <w:rPr/>
        <w:fldChar w:fldCharType="end"/>
      </w:r>
      <w:r>
        <w:rPr/>
        <w:t xml:space="preserve"> by statistical analysis (again, MATLAB was used to extract the necessary statistical parameters). The database contains collected data from 10357 taxis from New York, with more than 15 million GPS coordinates. Taxis were monitored for 7 days.  </w:t>
      </w:r>
    </w:p>
    <w:p>
      <w:pPr>
        <w:pStyle w:val="Normal"/>
        <w:rPr>
          <w:i/>
          <w:i/>
        </w:rPr>
      </w:pPr>
      <w:r>
        <w:rPr/>
        <w:t xml:space="preserve">The ratio of moving cars during a day can be seen on </w:t>
      </w:r>
      <w:r>
        <w:rPr/>
        <w:fldChar w:fldCharType="begin"/>
      </w:r>
      <w:r>
        <w:rPr/>
        <w:instrText xml:space="preserve"> REF _Ref401229187 \r \h </w:instrText>
      </w:r>
      <w:r>
        <w:rPr/>
        <w:fldChar w:fldCharType="separate"/>
      </w:r>
      <w:r>
        <w:rPr/>
        <w:t>Fig. 1</w:t>
      </w:r>
      <w:r>
        <w:rPr/>
        <w:fldChar w:fldCharType="end"/>
      </w:r>
      <w:r>
        <w:rPr/>
        <w:t>:</w:t>
      </w:r>
    </w:p>
    <w:p>
      <w:pPr>
        <w:pStyle w:val="Figure"/>
        <w:spacing w:lineRule="auto" w:line="240"/>
        <w:ind w:right="-567" w:hanging="0"/>
        <w:rPr/>
      </w:pPr>
      <w:r>
        <w:rPr/>
        <w:drawing>
          <wp:inline distT="0" distB="0" distL="0" distR="0">
            <wp:extent cx="2970530" cy="1405890"/>
            <wp:effectExtent l="0" t="0" r="0" b="0"/>
            <wp:docPr id="10" name="Kép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86" descr=""/>
                    <pic:cNvPicPr>
                      <a:picLocks noChangeAspect="1" noChangeArrowheads="1"/>
                    </pic:cNvPicPr>
                  </pic:nvPicPr>
                  <pic:blipFill>
                    <a:blip r:embed="rId8"/>
                    <a:stretch>
                      <a:fillRect/>
                    </a:stretch>
                  </pic:blipFill>
                  <pic:spPr bwMode="auto">
                    <a:xfrm>
                      <a:off x="0" y="0"/>
                      <a:ext cx="2970530" cy="1405890"/>
                    </a:xfrm>
                    <a:prstGeom prst="rect">
                      <a:avLst/>
                    </a:prstGeom>
                  </pic:spPr>
                </pic:pic>
              </a:graphicData>
            </a:graphic>
          </wp:inline>
        </w:drawing>
      </w:r>
    </w:p>
    <w:p>
      <w:pPr>
        <w:pStyle w:val="FigureCaption"/>
        <w:numPr>
          <w:ilvl w:val="0"/>
          <w:numId w:val="1"/>
        </w:numPr>
        <w:tabs>
          <w:tab w:val="clear" w:pos="720"/>
          <w:tab w:val="left" w:pos="1276" w:leader="none"/>
        </w:tabs>
        <w:ind w:left="567" w:right="-567" w:hanging="567"/>
        <w:rPr>
          <w:b/>
          <w:b/>
          <w:i/>
          <w:i/>
        </w:rPr>
      </w:pPr>
      <w:bookmarkStart w:id="1" w:name="_Ref401229187"/>
      <w:r>
        <w:rPr/>
        <w:t>Ratio of moving cars during a day</w:t>
      </w:r>
      <w:bookmarkEnd w:id="1"/>
    </w:p>
    <w:p>
      <w:pPr>
        <w:pStyle w:val="Normal"/>
        <w:rPr>
          <w:i/>
          <w:i/>
        </w:rPr>
      </w:pPr>
      <w:r>
        <w:rPr/>
        <w:t xml:space="preserve">It can be seen that the ratio of moving cars is relatively small in the small hours, but it continues to increase and  sets to a relatively constant value during the day to  decrease again in the night. Similar results were obtained in the case of a Hungarian dataset composed of 50 taxis </w:t>
      </w:r>
      <w:r>
        <w:rPr/>
        <w:fldChar w:fldCharType="begin"/>
      </w:r>
      <w:r>
        <w:rPr/>
        <w:instrText xml:space="preserve"> REF _Ref400221982 \n \h </w:instrText>
      </w:r>
      <w:r>
        <w:rPr/>
        <w:fldChar w:fldCharType="separate"/>
      </w:r>
      <w:r>
        <w:rPr/>
        <w:t>[4]</w:t>
      </w:r>
      <w:r>
        <w:rPr/>
        <w:fldChar w:fldCharType="end"/>
      </w:r>
      <w:r>
        <w:rPr/>
        <w:t xml:space="preserve"> (unfortunately, the number of cars and the monitored days were too few in the case of this database, so it could not be taken as a representative sample; nonetheless, the behaviour of taxis follows a similar pattern as for the New York taxis):</w:t>
      </w:r>
      <w:r>
        <w:rPr>
          <w:i/>
        </w:rPr>
        <w:t xml:space="preserve"> </w:t>
      </w:r>
    </w:p>
    <w:p>
      <w:pPr>
        <w:pStyle w:val="Figure"/>
        <w:spacing w:lineRule="auto" w:line="240"/>
        <w:ind w:right="-567" w:hanging="0"/>
        <w:rPr/>
      </w:pPr>
      <w:r>
        <w:rPr/>
        <w:drawing>
          <wp:inline distT="0" distB="0" distL="0" distR="0">
            <wp:extent cx="2970530" cy="1485265"/>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FigureCaption"/>
        <w:numPr>
          <w:ilvl w:val="0"/>
          <w:numId w:val="1"/>
        </w:numPr>
        <w:tabs>
          <w:tab w:val="clear" w:pos="720"/>
          <w:tab w:val="left" w:pos="567" w:leader="none"/>
        </w:tabs>
        <w:ind w:left="567" w:right="-567" w:hanging="567"/>
        <w:rPr>
          <w:b/>
          <w:b/>
          <w:i/>
          <w:i/>
        </w:rPr>
      </w:pPr>
      <w:r>
        <w:rPr/>
        <w:t>Ratio of moving cars, Hungarian dataset</w:t>
      </w:r>
    </w:p>
    <w:p>
      <w:pPr>
        <w:pStyle w:val="FigureCaption"/>
        <w:numPr>
          <w:ilvl w:val="0"/>
          <w:numId w:val="0"/>
        </w:numPr>
        <w:ind w:left="0" w:right="-567" w:firstLine="284"/>
        <w:jc w:val="both"/>
        <w:rPr>
          <w:iCs w:val="false"/>
          <w:sz w:val="20"/>
          <w:szCs w:val="20"/>
          <w:lang w:val="en-GB"/>
        </w:rPr>
      </w:pPr>
      <w:r>
        <w:rPr>
          <w:iCs w:val="false"/>
          <w:sz w:val="20"/>
          <w:szCs w:val="20"/>
          <w:lang w:val="en-GB"/>
        </w:rPr>
        <w:t>In this case, measurement data from only 6:00 to 18:00 was available.</w:t>
      </w:r>
    </w:p>
    <w:p>
      <w:pPr>
        <w:pStyle w:val="Heading2"/>
        <w:numPr>
          <w:ilvl w:val="1"/>
          <w:numId w:val="3"/>
        </w:numPr>
        <w:rPr>
          <w:b/>
          <w:b/>
          <w:lang w:val="en-US"/>
        </w:rPr>
      </w:pPr>
      <w:r>
        <w:rPr>
          <w:b/>
          <w:lang w:val="en-US"/>
        </w:rPr>
        <w:t>Fitting of distribution functions</w:t>
      </w:r>
    </w:p>
    <w:p>
      <w:pPr>
        <w:pStyle w:val="Normal"/>
        <w:rPr>
          <w:i/>
          <w:i/>
        </w:rPr>
      </w:pPr>
      <w:r>
        <w:rPr>
          <w:lang w:val="en-US"/>
        </w:rPr>
        <w:t xml:space="preserve">For Monte Carlo simulation purposes, the distribution functions of travel times and travel distances are required (our algorithm does calculations based on time, so we do not deal with travel distances much). According to references </w:t>
      </w:r>
      <w:r>
        <w:rPr>
          <w:lang w:val="en-US"/>
        </w:rPr>
        <w:fldChar w:fldCharType="begin"/>
      </w:r>
      <w:r>
        <w:rPr>
          <w:lang w:val="en-US"/>
        </w:rPr>
        <w:instrText xml:space="preserve"> REF _Ref399941589 \n \h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REF _Ref400278972 \n \h </w:instrText>
      </w:r>
      <w:r>
        <w:rPr>
          <w:lang w:val="en-US"/>
        </w:rPr>
        <w:fldChar w:fldCharType="separate"/>
      </w:r>
      <w:r>
        <w:rPr>
          <w:lang w:val="en-US"/>
        </w:rPr>
        <w:t>[18]</w:t>
      </w:r>
      <w:r>
        <w:rPr>
          <w:lang w:val="en-US"/>
        </w:rPr>
        <w:fldChar w:fldCharType="end"/>
      </w:r>
      <w:r>
        <w:rPr>
          <w:lang w:val="en-US"/>
        </w:rPr>
        <w:t xml:space="preserve">, the distribution of travelled distance is exponential or follows Lévy-distribution. About travel time distribution, the literature says almost nothing, so we tried to fit various types of distributions by using MATLAB, Wolfram Mathematica and Easy Fit StatAssist </w:t>
      </w:r>
      <w:r>
        <w:rPr>
          <w:lang w:val="en-US"/>
        </w:rPr>
        <w:fldChar w:fldCharType="begin"/>
      </w:r>
      <w:r>
        <w:rPr>
          <w:lang w:val="en-US"/>
        </w:rPr>
        <w:instrText xml:space="preserve"> REF _Ref400035006 \n \h </w:instrText>
      </w:r>
      <w:r>
        <w:rPr>
          <w:lang w:val="en-US"/>
        </w:rPr>
        <w:fldChar w:fldCharType="separate"/>
      </w:r>
      <w:r>
        <w:rPr>
          <w:lang w:val="en-US"/>
        </w:rPr>
        <w:t>[19]</w:t>
      </w:r>
      <w:r>
        <w:rPr>
          <w:lang w:val="en-US"/>
        </w:rPr>
        <w:fldChar w:fldCharType="end"/>
      </w:r>
      <w:r>
        <w:rPr>
          <w:lang w:val="en-US"/>
        </w:rPr>
        <w:t xml:space="preserve"> (this latter allows calculations for datasets with less than 250000 points, so for the large dataset, it was not used). The following figures show the results of the fitting:</w:t>
      </w:r>
    </w:p>
    <w:p>
      <w:pPr>
        <w:pStyle w:val="Figure"/>
        <w:spacing w:lineRule="auto" w:line="240"/>
        <w:ind w:right="-567" w:hanging="0"/>
        <w:rPr/>
      </w:pPr>
      <w:r>
        <w:rPr/>
        <w:drawing>
          <wp:inline distT="0" distB="0" distL="0" distR="0">
            <wp:extent cx="2970530" cy="1562100"/>
            <wp:effectExtent l="0" t="0" r="0" b="0"/>
            <wp:docPr id="12" name="Kép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91" descr=""/>
                    <pic:cNvPicPr>
                      <a:picLocks noChangeAspect="1" noChangeArrowheads="1"/>
                    </pic:cNvPicPr>
                  </pic:nvPicPr>
                  <pic:blipFill>
                    <a:blip r:embed="rId10"/>
                    <a:stretch>
                      <a:fillRect/>
                    </a:stretch>
                  </pic:blipFill>
                  <pic:spPr bwMode="auto">
                    <a:xfrm>
                      <a:off x="0" y="0"/>
                      <a:ext cx="2970530" cy="1562100"/>
                    </a:xfrm>
                    <a:prstGeom prst="rect">
                      <a:avLst/>
                    </a:prstGeom>
                  </pic:spPr>
                </pic:pic>
              </a:graphicData>
            </a:graphic>
          </wp:inline>
        </w:drawing>
      </w:r>
    </w:p>
    <w:p>
      <w:pPr>
        <w:pStyle w:val="FigureCaption"/>
        <w:numPr>
          <w:ilvl w:val="0"/>
          <w:numId w:val="1"/>
        </w:numPr>
        <w:tabs>
          <w:tab w:val="clear" w:pos="720"/>
          <w:tab w:val="left" w:pos="567" w:leader="none"/>
        </w:tabs>
        <w:ind w:left="567" w:right="-567" w:hanging="567"/>
        <w:rPr>
          <w:b/>
          <w:b/>
          <w:i/>
          <w:i/>
        </w:rPr>
      </w:pPr>
      <w:r>
        <w:rPr/>
        <w:t>Exponential fitting to the travel distance</w:t>
      </w:r>
    </w:p>
    <w:p>
      <w:pPr>
        <w:pStyle w:val="Normal"/>
        <w:rPr>
          <w:lang w:val="en-US"/>
        </w:rPr>
      </w:pPr>
      <w:r>
        <w:rPr>
          <w:lang w:val="en-US"/>
        </w:rPr>
        <w:t xml:space="preserve">The fitting results are the following: </w:t>
      </w:r>
    </w:p>
    <w:p>
      <w:pPr>
        <w:pStyle w:val="Normal"/>
        <w:ind w:right="-567" w:firstLine="567"/>
        <w:rPr>
          <w:rFonts w:ascii="Courier New" w:hAnsi="Courier New" w:cs="Courier New"/>
          <w:sz w:val="18"/>
          <w:szCs w:val="18"/>
          <w:lang w:val="en-US"/>
        </w:rPr>
      </w:pPr>
      <w:r>
        <w:rPr>
          <w:rFonts w:cs="Courier New" w:ascii="Courier New" w:hAnsi="Courier New"/>
          <w:sz w:val="18"/>
          <w:szCs w:val="18"/>
          <w:lang w:val="en-US"/>
        </w:rPr>
        <w:t>Distribution:    Exponential</w:t>
      </w:r>
    </w:p>
    <w:p>
      <w:pPr>
        <w:pStyle w:val="Normal"/>
        <w:ind w:right="-567" w:firstLine="567"/>
        <w:rPr>
          <w:rFonts w:ascii="Courier New" w:hAnsi="Courier New" w:cs="Courier New"/>
          <w:sz w:val="18"/>
          <w:szCs w:val="18"/>
          <w:lang w:val="en-US"/>
        </w:rPr>
      </w:pPr>
      <w:r>
        <w:rPr>
          <w:rFonts w:cs="Courier New" w:ascii="Courier New" w:hAnsi="Courier New"/>
          <w:sz w:val="18"/>
          <w:szCs w:val="18"/>
          <w:lang w:val="en-US"/>
        </w:rPr>
        <w:t>Log likelihood:  -3.05385e+006</w:t>
      </w:r>
    </w:p>
    <w:p>
      <w:pPr>
        <w:pStyle w:val="Normal"/>
        <w:ind w:right="-567" w:firstLine="567"/>
        <w:rPr>
          <w:rFonts w:ascii="Courier New" w:hAnsi="Courier New" w:cs="Courier New"/>
          <w:sz w:val="18"/>
          <w:szCs w:val="18"/>
          <w:lang w:val="en-US"/>
        </w:rPr>
      </w:pPr>
      <w:r>
        <w:rPr>
          <w:rFonts w:cs="Courier New" w:ascii="Courier New" w:hAnsi="Courier New"/>
          <w:sz w:val="18"/>
          <w:szCs w:val="18"/>
          <w:lang w:val="en-US"/>
        </w:rPr>
        <w:t>Domain:          0 &lt;= y &lt; Inf</w:t>
      </w:r>
    </w:p>
    <w:p>
      <w:pPr>
        <w:pStyle w:val="Normal"/>
        <w:ind w:right="-567" w:firstLine="567"/>
        <w:rPr>
          <w:rFonts w:ascii="Courier New" w:hAnsi="Courier New" w:cs="Courier New"/>
          <w:sz w:val="18"/>
          <w:szCs w:val="18"/>
          <w:lang w:val="en-US"/>
        </w:rPr>
      </w:pPr>
      <w:r>
        <w:rPr>
          <w:rFonts w:cs="Courier New" w:ascii="Courier New" w:hAnsi="Courier New"/>
          <w:sz w:val="18"/>
          <w:szCs w:val="18"/>
          <w:lang w:val="en-US"/>
        </w:rPr>
        <w:t>Mean:            2.64493</w:t>
      </w:r>
    </w:p>
    <w:p>
      <w:pPr>
        <w:pStyle w:val="Normal"/>
        <w:ind w:right="-567" w:firstLine="567"/>
        <w:rPr>
          <w:rFonts w:ascii="Courier New" w:hAnsi="Courier New" w:cs="Courier New"/>
          <w:sz w:val="18"/>
          <w:szCs w:val="18"/>
          <w:lang w:val="en-US"/>
        </w:rPr>
      </w:pPr>
      <w:r>
        <w:rPr>
          <w:rFonts w:cs="Courier New" w:ascii="Courier New" w:hAnsi="Courier New"/>
          <w:sz w:val="18"/>
          <w:szCs w:val="18"/>
          <w:lang w:val="en-US"/>
        </w:rPr>
        <w:t>Variance:        6.99563</w:t>
      </w:r>
    </w:p>
    <w:p>
      <w:pPr>
        <w:pStyle w:val="Normal"/>
        <w:ind w:right="-567" w:firstLine="567"/>
        <w:rPr>
          <w:rFonts w:ascii="Courier New" w:hAnsi="Courier New" w:cs="Courier New"/>
          <w:sz w:val="18"/>
          <w:szCs w:val="18"/>
          <w:lang w:val="en-US"/>
        </w:rPr>
      </w:pPr>
      <w:r>
        <w:rPr>
          <w:rFonts w:cs="Courier New" w:ascii="Courier New" w:hAnsi="Courier New"/>
          <w:sz w:val="18"/>
          <w:szCs w:val="18"/>
          <w:lang w:val="en-US"/>
        </w:rPr>
      </w:r>
    </w:p>
    <w:p>
      <w:pPr>
        <w:pStyle w:val="Normal"/>
        <w:ind w:right="-567" w:firstLine="567"/>
        <w:rPr>
          <w:rFonts w:ascii="Courier New" w:hAnsi="Courier New" w:cs="Courier New"/>
          <w:sz w:val="18"/>
          <w:szCs w:val="18"/>
          <w:lang w:val="de-DE"/>
        </w:rPr>
      </w:pPr>
      <w:r>
        <w:rPr>
          <w:rFonts w:cs="Courier New" w:ascii="Courier New" w:hAnsi="Courier New"/>
          <w:sz w:val="18"/>
          <w:szCs w:val="18"/>
          <w:lang w:val="de-DE"/>
        </w:rPr>
        <w:t xml:space="preserve">Parameter  Estimate  Std. Err. </w:t>
      </w:r>
    </w:p>
    <w:p>
      <w:pPr>
        <w:pStyle w:val="Normal"/>
        <w:ind w:right="-567" w:firstLine="567"/>
        <w:rPr>
          <w:rFonts w:ascii="Courier New" w:hAnsi="Courier New" w:cs="Courier New"/>
          <w:sz w:val="18"/>
          <w:szCs w:val="18"/>
          <w:lang w:val="de-DE"/>
        </w:rPr>
      </w:pPr>
      <w:r>
        <w:rPr>
          <w:rFonts w:cs="Courier New" w:ascii="Courier New" w:hAnsi="Courier New"/>
          <w:sz w:val="18"/>
          <w:szCs w:val="18"/>
          <w:lang w:val="de-DE"/>
        </w:rPr>
        <w:t>mu         2.64493   0.00212576</w:t>
      </w:r>
    </w:p>
    <w:p>
      <w:pPr>
        <w:pStyle w:val="Normal"/>
        <w:ind w:right="-567" w:firstLine="567"/>
        <w:rPr>
          <w:rFonts w:ascii="Courier New" w:hAnsi="Courier New" w:cs="Courier New"/>
          <w:sz w:val="18"/>
          <w:szCs w:val="18"/>
          <w:lang w:val="de-DE"/>
        </w:rPr>
      </w:pPr>
      <w:r>
        <w:rPr>
          <w:rFonts w:cs="Courier New" w:ascii="Courier New" w:hAnsi="Courier New"/>
          <w:sz w:val="18"/>
          <w:szCs w:val="18"/>
          <w:lang w:val="de-DE"/>
        </w:rPr>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Estimated covariance of parameter estimates:</w:t>
      </w:r>
    </w:p>
    <w:p>
      <w:pPr>
        <w:pStyle w:val="Normal"/>
        <w:ind w:right="-567" w:firstLine="567"/>
        <w:rPr>
          <w:rFonts w:ascii="Courier New" w:hAnsi="Courier New" w:cs="Courier New"/>
          <w:sz w:val="18"/>
          <w:szCs w:val="18"/>
          <w:lang w:val="en-US"/>
        </w:rPr>
      </w:pPr>
      <w:r>
        <w:rPr>
          <w:rFonts w:cs="Courier New" w:ascii="Courier New" w:hAnsi="Courier New"/>
          <w:sz w:val="18"/>
          <w:szCs w:val="18"/>
          <w:lang w:val="en-US"/>
        </w:rPr>
        <w:t xml:space="preserve">    </w:t>
      </w:r>
      <w:r>
        <w:rPr>
          <w:rFonts w:cs="Courier New" w:ascii="Courier New" w:hAnsi="Courier New"/>
          <w:sz w:val="18"/>
          <w:szCs w:val="18"/>
          <w:lang w:val="en-US"/>
        </w:rPr>
        <w:t xml:space="preserve">mu          </w:t>
      </w:r>
    </w:p>
    <w:p>
      <w:pPr>
        <w:pStyle w:val="Normal"/>
        <w:ind w:right="-567" w:firstLine="567"/>
        <w:rPr>
          <w:rFonts w:ascii="Courier New" w:hAnsi="Courier New" w:cs="Courier New"/>
          <w:sz w:val="18"/>
          <w:szCs w:val="18"/>
          <w:lang w:val="en-US"/>
        </w:rPr>
      </w:pPr>
      <w:r>
        <w:rPr>
          <w:rFonts w:cs="Courier New" w:ascii="Courier New" w:hAnsi="Courier New"/>
          <w:sz w:val="18"/>
          <w:szCs w:val="18"/>
          <w:lang w:val="en-US"/>
        </w:rPr>
        <w:t>mu  4.51885e-006</w:t>
      </w:r>
    </w:p>
    <w:p>
      <w:pPr>
        <w:pStyle w:val="Normal"/>
        <w:rPr>
          <w:lang w:val="en-US"/>
        </w:rPr>
      </w:pPr>
      <w:r>
        <w:rPr>
          <w:lang w:val="en-US"/>
        </w:rPr>
      </w:r>
    </w:p>
    <w:p>
      <w:pPr>
        <w:pStyle w:val="Normal"/>
        <w:rPr>
          <w:lang w:val="en-US"/>
        </w:rPr>
      </w:pPr>
      <w:r>
        <w:rPr>
          <w:lang w:val="en-US"/>
        </w:rPr>
        <w:t>Next, we investigated the Lévy-distrib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67" w:hanging="0"/>
        <w:rPr>
          <w:lang w:val="en-US"/>
        </w:rPr>
      </w:pPr>
      <w:r>
        <w:rPr/>
        <mc:AlternateContent>
          <mc:Choice Requires="wpg">
            <w:drawing>
              <wp:inline distT="0" distB="0" distL="0" distR="0">
                <wp:extent cx="2971800" cy="1524000"/>
                <wp:effectExtent l="0" t="0" r="0" b="0"/>
                <wp:docPr id="13" name="Vászon 15"/>
                <a:graphic xmlns:a="http://schemas.openxmlformats.org/drawingml/2006/main">
                  <a:graphicData uri="http://schemas.microsoft.com/office/word/2010/wordprocessingGroup">
                    <wpg:wgp>
                      <wpg:cNvGrpSpPr/>
                      <wpg:grpSpPr>
                        <a:xfrm>
                          <a:off x="0" y="0"/>
                          <a:ext cx="2971800" cy="1523880"/>
                          <a:chOff x="0" y="0"/>
                          <a:chExt cx="2971800" cy="1523880"/>
                        </a:xfrm>
                      </wpg:grpSpPr>
                      <wps:wsp>
                        <wps:cNvSpPr/>
                        <wps:spPr>
                          <a:xfrm>
                            <a:off x="0" y="0"/>
                            <a:ext cx="2971800" cy="1523880"/>
                          </a:xfrm>
                          <a:prstGeom prst="rect">
                            <a:avLst/>
                          </a:prstGeom>
                          <a:noFill/>
                          <a:ln w="0">
                            <a:noFill/>
                          </a:ln>
                        </wps:spPr>
                        <wps:style>
                          <a:lnRef idx="0"/>
                          <a:fillRef idx="0"/>
                          <a:effectRef idx="0"/>
                          <a:fontRef idx="minor"/>
                        </wps:style>
                        <wps:bodyPr/>
                      </wps:wsp>
                      <wps:wsp>
                        <wps:cNvSpPr/>
                        <wps:nvSpPr>
                          <wps:cNvPr id="0" name="Rectangle 16"/>
                          <wps:cNvSpPr/>
                        </wps:nvSpPr>
                        <wps:spPr>
                          <a:xfrm>
                            <a:off x="0" y="0"/>
                            <a:ext cx="2971800" cy="1523880"/>
                          </a:xfrm>
                          <a:prstGeom prst="rect">
                            <a:avLst/>
                          </a:prstGeom>
                          <a:solidFill>
                            <a:srgbClr val="ffffff"/>
                          </a:solidFill>
                          <a:ln w="0">
                            <a:noFill/>
                          </a:ln>
                        </wps:spPr>
                        <wps:bodyPr/>
                      </wps:wsp>
                      <pic:pic xmlns:pic="http://schemas.openxmlformats.org/drawingml/2006/picture">
                        <pic:nvPicPr>
                          <pic:cNvPr id="1" name="Picture 17" descr=""/>
                          <pic:cNvPicPr/>
                        </pic:nvPicPr>
                        <pic:blipFill>
                          <a:blip r:embed="rId11"/>
                          <a:stretch/>
                        </pic:blipFill>
                        <pic:spPr>
                          <a:xfrm>
                            <a:off x="0" y="0"/>
                            <a:ext cx="2971800" cy="1523880"/>
                          </a:xfrm>
                          <a:prstGeom prst="rect">
                            <a:avLst/>
                          </a:prstGeom>
                          <a:ln w="0">
                            <a:noFill/>
                          </a:ln>
                        </pic:spPr>
                      </pic:pic>
                    </wpg:wgp>
                  </a:graphicData>
                </a:graphic>
              </wp:inline>
            </w:drawing>
          </mc:Choice>
          <mc:Fallback>
            <w:pict>
              <v:group id="shape_0" alt="Vászon 15" editas="canvas" style="margin-left:0pt;margin-top:-120.05pt;width:234pt;height:120pt" coordorigin="0,-2401" coordsize="4680,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01;width:4679;height:2399;mso-wrap-style:none;v-text-anchor:middle;mso-position-vertical:top" type="_x0000_t75">
                  <v:fill o:detectmouseclick="t" on="false"/>
                  <v:stroke color="#3465a4" joinstyle="round" endcap="flat"/>
                  <w10:wrap type="none"/>
                </v:shape>
                <v:rect id="shape_0" ID="Rectangle 16" fillcolor="white" stroked="f" o:allowincell="f" style="position:absolute;left:0;top:-2401;width:4679;height:2399;mso-wrap-style:none;v-text-anchor:middle;mso-position-vertical:top">
                  <v:fill o:detectmouseclick="t" type="solid" color2="black"/>
                  <v:stroke color="#3465a4" joinstyle="round" endcap="flat"/>
                  <w10:wrap type="none"/>
                </v:rect>
                <v:shape id="shape_0" ID="Picture 17" stroked="f" o:allowincell="f" style="position:absolute;left:0;top:-2401;width:4679;height:2399;mso-wrap-style:none;v-text-anchor:middle;mso-position-vertical:top" type="_x0000_t75">
                  <v:imagedata r:id="rId12" o:detectmouseclick="t"/>
                  <v:stroke color="#3465a4" joinstyle="round" endcap="flat"/>
                  <w10:wrap type="none"/>
                </v:shape>
              </v:group>
            </w:pict>
          </mc:Fallback>
        </mc:AlternateContent>
      </w:r>
    </w:p>
    <w:p>
      <w:pPr>
        <w:pStyle w:val="FigureCaption"/>
        <w:numPr>
          <w:ilvl w:val="0"/>
          <w:numId w:val="1"/>
        </w:numPr>
        <w:tabs>
          <w:tab w:val="clear" w:pos="720"/>
          <w:tab w:val="left" w:pos="567" w:leader="none"/>
        </w:tabs>
        <w:ind w:left="567" w:right="-567" w:hanging="567"/>
        <w:rPr/>
      </w:pPr>
      <w:r>
        <w:rPr/>
        <w:t>Lévy-fitting to the travel distance</w:t>
      </w:r>
    </w:p>
    <w:p>
      <w:pPr>
        <w:pStyle w:val="Normal"/>
        <w:rPr>
          <w:i/>
          <w:i/>
        </w:rPr>
      </w:pPr>
      <w:r>
        <w:rPr>
          <w:lang w:val="en-US"/>
        </w:rPr>
        <w:t xml:space="preserve">For travel times, we checked - among others -  inverse Gaussian and lognormal distributions (the former was seen to best describe the given dataset). </w:t>
      </w:r>
    </w:p>
    <w:p>
      <w:pPr>
        <w:pStyle w:val="Figure"/>
        <w:spacing w:lineRule="auto" w:line="240"/>
        <w:ind w:right="-567" w:hanging="0"/>
        <w:rPr/>
      </w:pPr>
      <w:r>
        <w:rPr/>
        <w:drawing>
          <wp:inline distT="0" distB="0" distL="0" distR="0">
            <wp:extent cx="2970530" cy="1571625"/>
            <wp:effectExtent l="0" t="0" r="0" b="0"/>
            <wp:docPr id="14" name="Kép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00" descr=""/>
                    <pic:cNvPicPr>
                      <a:picLocks noChangeAspect="1" noChangeArrowheads="1"/>
                    </pic:cNvPicPr>
                  </pic:nvPicPr>
                  <pic:blipFill>
                    <a:blip r:embed="rId13"/>
                    <a:stretch>
                      <a:fillRect/>
                    </a:stretch>
                  </pic:blipFill>
                  <pic:spPr bwMode="auto">
                    <a:xfrm>
                      <a:off x="0" y="0"/>
                      <a:ext cx="2970530" cy="1571625"/>
                    </a:xfrm>
                    <a:prstGeom prst="rect">
                      <a:avLst/>
                    </a:prstGeom>
                  </pic:spPr>
                </pic:pic>
              </a:graphicData>
            </a:graphic>
          </wp:inline>
        </w:drawing>
      </w:r>
    </w:p>
    <w:p>
      <w:pPr>
        <w:pStyle w:val="FigureCaption"/>
        <w:numPr>
          <w:ilvl w:val="0"/>
          <w:numId w:val="1"/>
        </w:numPr>
        <w:tabs>
          <w:tab w:val="clear" w:pos="720"/>
          <w:tab w:val="left" w:pos="567" w:leader="none"/>
        </w:tabs>
        <w:ind w:left="567" w:right="-567" w:hanging="567"/>
        <w:rPr>
          <w:b/>
          <w:b/>
          <w:i/>
          <w:i/>
        </w:rPr>
      </w:pPr>
      <w:bookmarkStart w:id="2" w:name="_Ref400281200"/>
      <w:r>
        <w:rPr/>
        <w:t>CDF of  inverse Gaussian fitting to travel time</w:t>
      </w:r>
      <w:bookmarkEnd w:id="2"/>
    </w:p>
    <w:p>
      <w:pPr>
        <w:pStyle w:val="Normal"/>
        <w:rPr>
          <w:lang w:val="en-US"/>
        </w:rPr>
      </w:pPr>
      <w:r>
        <w:rPr>
          <w:lang w:val="en-US"/>
        </w:rPr>
        <w:t xml:space="preserve">The cumulative probabilities of these two types of distributions can be seen on </w:t>
      </w:r>
      <w:r>
        <w:rPr>
          <w:lang w:val="en-US"/>
        </w:rPr>
        <w:fldChar w:fldCharType="begin"/>
      </w:r>
      <w:r>
        <w:rPr>
          <w:lang w:val="en-US"/>
        </w:rPr>
        <w:instrText xml:space="preserve"> REF _Ref400281200 \n \h </w:instrText>
      </w:r>
      <w:r>
        <w:rPr>
          <w:lang w:val="en-US"/>
        </w:rPr>
        <w:fldChar w:fldCharType="separate"/>
      </w:r>
      <w:r>
        <w:rPr>
          <w:lang w:val="en-US"/>
        </w:rPr>
        <w:t>Fig. 5</w:t>
      </w:r>
      <w:r>
        <w:rPr>
          <w:lang w:val="en-US"/>
        </w:rPr>
        <w:fldChar w:fldCharType="end"/>
      </w:r>
      <w:r>
        <w:rPr>
          <w:lang w:val="en-US"/>
        </w:rPr>
        <w:t xml:space="preserve"> and </w:t>
      </w:r>
      <w:r>
        <w:rPr>
          <w:lang w:val="en-US"/>
        </w:rPr>
        <w:fldChar w:fldCharType="begin"/>
      </w:r>
      <w:r>
        <w:rPr>
          <w:lang w:val="en-US"/>
        </w:rPr>
        <w:instrText xml:space="preserve"> REF _Ref400281202 \n \h </w:instrText>
      </w:r>
      <w:r>
        <w:rPr>
          <w:lang w:val="en-US"/>
        </w:rPr>
        <w:fldChar w:fldCharType="separate"/>
      </w:r>
      <w:r>
        <w:rPr>
          <w:lang w:val="en-US"/>
        </w:rPr>
        <w:t>Fig. 6</w:t>
      </w:r>
      <w:r>
        <w:rPr>
          <w:lang w:val="en-US"/>
        </w:rPr>
        <w:fldChar w:fldCharType="end"/>
      </w:r>
      <w:r>
        <w:rPr>
          <w:lang w:val="en-US"/>
        </w:rPr>
        <w:t>, respectively. They fit well to the original dataset.</w:t>
      </w:r>
    </w:p>
    <w:p>
      <w:pPr>
        <w:pStyle w:val="Normal"/>
        <w:rPr>
          <w:lang w:val="en-US"/>
        </w:rPr>
      </w:pPr>
      <w:r>
        <w:rPr>
          <w:lang w:val="en-US"/>
        </w:rPr>
        <w:t>The parameter fitting resulted in the following values:</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Distribution:    Inverse Gaussian</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Log likelihood:  -3.14912e+006</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Domain:          0 &lt; y &lt; Inf</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Mean:            6.7781</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Variance:        90.6083</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r>
    </w:p>
    <w:p>
      <w:pPr>
        <w:pStyle w:val="Normal"/>
        <w:ind w:left="567" w:right="-567" w:hanging="0"/>
        <w:rPr>
          <w:rFonts w:ascii="Courier New" w:hAnsi="Courier New" w:cs="Courier New"/>
          <w:sz w:val="18"/>
          <w:szCs w:val="18"/>
          <w:lang w:val="de-DE"/>
        </w:rPr>
      </w:pPr>
      <w:r>
        <w:rPr>
          <w:rFonts w:cs="Courier New" w:ascii="Courier New" w:hAnsi="Courier New"/>
          <w:sz w:val="18"/>
          <w:szCs w:val="18"/>
          <w:lang w:val="de-DE"/>
        </w:rPr>
        <w:t xml:space="preserve">Parameter  Estimate  Std. Err. </w:t>
      </w:r>
    </w:p>
    <w:p>
      <w:pPr>
        <w:pStyle w:val="Normal"/>
        <w:ind w:left="567" w:right="-567" w:hanging="0"/>
        <w:rPr>
          <w:rFonts w:ascii="Courier New" w:hAnsi="Courier New" w:cs="Courier New"/>
          <w:sz w:val="18"/>
          <w:szCs w:val="18"/>
          <w:lang w:val="de-DE"/>
        </w:rPr>
      </w:pPr>
      <w:r>
        <w:rPr>
          <w:rFonts w:cs="Courier New" w:ascii="Courier New" w:hAnsi="Courier New"/>
          <w:sz w:val="18"/>
          <w:szCs w:val="18"/>
          <w:lang w:val="de-DE"/>
        </w:rPr>
        <w:t>mu          6.7781   0.00768293</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lambda     3.43681   0.00392237</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Estimated covariance of parameter estimates:</w:t>
      </w:r>
    </w:p>
    <w:p>
      <w:pPr>
        <w:pStyle w:val="Normal"/>
        <w:ind w:left="567" w:right="-567" w:hanging="0"/>
        <w:rPr>
          <w:rFonts w:ascii="Courier New" w:hAnsi="Courier New" w:cs="Courier New"/>
          <w:sz w:val="18"/>
          <w:szCs w:val="18"/>
          <w:lang w:val="de-DE"/>
        </w:rPr>
      </w:pPr>
      <w:r>
        <w:rPr>
          <w:rFonts w:cs="Courier New" w:ascii="Courier New" w:hAnsi="Courier New"/>
          <w:sz w:val="18"/>
          <w:szCs w:val="18"/>
          <w:lang w:val="en-US"/>
        </w:rPr>
        <w:t xml:space="preserve">        </w:t>
      </w:r>
      <w:r>
        <w:rPr>
          <w:rFonts w:cs="Courier New" w:ascii="Courier New" w:hAnsi="Courier New"/>
          <w:sz w:val="18"/>
          <w:szCs w:val="18"/>
          <w:lang w:val="de-DE"/>
        </w:rPr>
        <w:t xml:space="preserve">mu             lambda       </w:t>
      </w:r>
    </w:p>
    <w:p>
      <w:pPr>
        <w:pStyle w:val="Normal"/>
        <w:ind w:left="567" w:right="-567" w:hanging="0"/>
        <w:rPr>
          <w:rFonts w:ascii="Courier New" w:hAnsi="Courier New" w:cs="Courier New"/>
          <w:sz w:val="18"/>
          <w:szCs w:val="18"/>
          <w:lang w:val="de-DE"/>
        </w:rPr>
      </w:pPr>
      <w:r>
        <w:rPr>
          <w:rFonts w:cs="Courier New" w:ascii="Courier New" w:hAnsi="Courier New"/>
          <w:sz w:val="18"/>
          <w:szCs w:val="18"/>
          <w:lang w:val="de-DE"/>
        </w:rPr>
        <w:t>mu       5.90274e-005  -3.87709e-010</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lambda  -3.87709e-010    1.5385e-005</w:t>
      </w:r>
    </w:p>
    <w:p>
      <w:pPr>
        <w:pStyle w:val="Normal"/>
        <w:ind w:right="-567" w:hanging="0"/>
        <w:rPr/>
      </w:pPr>
      <w:r>
        <w:rPr/>
        <w:t xml:space="preserve">so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436</m:t>
        </m:r>
      </m:oMath>
      <w:r>
        <w:rPr>
          <w:rFonts w:ascii="Arial" w:hAnsi="Arial"/>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6,778</m:t>
        </m:r>
      </m:oMath>
      <w:r>
        <w:rPr>
          <w:rFonts w:ascii="Arial" w:hAnsi="Arial"/>
        </w:rPr>
        <w:t xml:space="preserve">, </w:t>
      </w:r>
      <w:r>
        <w:rPr/>
        <w:t xml:space="preserve">where </w:t>
      </w:r>
      <w:r>
        <w:rPr/>
      </w:r>
      <m:oMath xmlns:m="http://schemas.openxmlformats.org/officeDocument/2006/math">
        <m:r>
          <w:rPr>
            <w:rFonts w:ascii="Cambria Math" w:hAnsi="Cambria Math"/>
          </w:rPr>
          <m:t xml:space="preserve">λ</m:t>
        </m:r>
      </m:oMath>
      <w:r>
        <w:rPr/>
        <w:t xml:space="preserve"> is the mean  and </w:t>
      </w:r>
      <w:r>
        <w:rPr/>
      </w:r>
      <m:oMath xmlns:m="http://schemas.openxmlformats.org/officeDocument/2006/math">
        <m:r>
          <w:rPr>
            <w:rFonts w:ascii="Cambria Math" w:hAnsi="Cambria Math"/>
          </w:rPr>
          <m:t xml:space="preserve">μ</m:t>
        </m:r>
      </m:oMath>
      <w:r>
        <w:rPr/>
        <w:t xml:space="preserve"> is the shape parameter. The probability density function of the inverse Gaussian distribution is as follows:</w:t>
      </w:r>
    </w:p>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f>
                <m:fPr>
                  <m:type m:val="lin"/>
                </m:fPr>
                <m:num>
                  <m:r>
                    <w:rPr>
                      <w:rFonts w:ascii="Cambria Math" w:hAnsi="Cambria Math"/>
                    </w:rPr>
                    <m:t xml:space="preserve">λ</m:t>
                  </m:r>
                </m:num>
                <m:den>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en>
              </m:f>
            </m:e>
          </m:d>
          <m:r>
            <w:rPr>
              <w:rFonts w:ascii="Cambria Math" w:hAnsi="Cambria Math"/>
            </w:rPr>
            <m:t xml:space="preserve">∙</m:t>
          </m:r>
          <m:r>
            <w:rPr>
              <w:rFonts w:ascii="Cambria Math" w:hAnsi="Cambria Math"/>
            </w:rPr>
            <m:t xml:space="preserve">exp</m:t>
          </m:r>
          <m:d>
            <m:dPr>
              <m:begChr m:val="("/>
              <m:endChr m:val=")"/>
            </m:dPr>
            <m:e>
              <m:f>
                <m:fPr>
                  <m:type m:val="lin"/>
                </m:fPr>
                <m:num>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num>
                <m:den>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en>
              </m:f>
            </m:e>
          </m:d>
        </m:oMath>
      </m:oMathPara>
    </w:p>
    <w:p>
      <w:pPr>
        <w:pStyle w:val="Normal"/>
        <w:rPr/>
      </w:pPr>
      <w:r>
        <w:rPr/>
        <w:t xml:space="preserve"> </w:t>
      </w:r>
    </w:p>
    <w:p>
      <w:pPr>
        <w:pStyle w:val="Normal"/>
        <w:rPr>
          <w:i/>
          <w:i/>
        </w:rPr>
      </w:pPr>
      <w:r>
        <w:rPr/>
        <w:t>Next we investigated the lognormal distribution:</w:t>
      </w:r>
    </w:p>
    <w:p>
      <w:pPr>
        <w:pStyle w:val="Figure"/>
        <w:spacing w:lineRule="auto" w:line="240"/>
        <w:rPr/>
      </w:pPr>
      <w:r>
        <w:rPr/>
        <w:drawing>
          <wp:inline distT="0" distB="0" distL="0" distR="0">
            <wp:extent cx="2970530" cy="1581150"/>
            <wp:effectExtent l="0" t="0" r="0" b="0"/>
            <wp:docPr id="15" name="Kép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97" descr=""/>
                    <pic:cNvPicPr>
                      <a:picLocks noChangeAspect="1" noChangeArrowheads="1"/>
                    </pic:cNvPicPr>
                  </pic:nvPicPr>
                  <pic:blipFill>
                    <a:blip r:embed="rId14"/>
                    <a:stretch>
                      <a:fillRect/>
                    </a:stretch>
                  </pic:blipFill>
                  <pic:spPr bwMode="auto">
                    <a:xfrm>
                      <a:off x="0" y="0"/>
                      <a:ext cx="2970530" cy="1581150"/>
                    </a:xfrm>
                    <a:prstGeom prst="rect">
                      <a:avLst/>
                    </a:prstGeom>
                  </pic:spPr>
                </pic:pic>
              </a:graphicData>
            </a:graphic>
          </wp:inline>
        </w:drawing>
      </w:r>
    </w:p>
    <w:p>
      <w:pPr>
        <w:pStyle w:val="FigureCaption"/>
        <w:numPr>
          <w:ilvl w:val="0"/>
          <w:numId w:val="1"/>
        </w:numPr>
        <w:tabs>
          <w:tab w:val="clear" w:pos="720"/>
          <w:tab w:val="left" w:pos="567" w:leader="none"/>
        </w:tabs>
        <w:ind w:left="567" w:right="-567" w:hanging="567"/>
        <w:rPr>
          <w:b/>
          <w:b/>
          <w:i/>
          <w:i/>
        </w:rPr>
      </w:pPr>
      <w:bookmarkStart w:id="3" w:name="_Ref400281202"/>
      <w:r>
        <w:rPr/>
        <w:t>CDF of lognormal fitting to travel time</w:t>
      </w:r>
      <w:bookmarkEnd w:id="3"/>
    </w:p>
    <w:p>
      <w:pPr>
        <w:pStyle w:val="Normal"/>
        <w:rPr>
          <w:lang w:val="en-US"/>
        </w:rPr>
      </w:pPr>
      <w:r>
        <w:rPr>
          <w:lang w:val="en-US"/>
        </w:rPr>
        <w:t>The parameter fitting resulted in the following values:</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Distribution:    Lognormal</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Log likelihood:  -4.43414e+006</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Domain:          0 &lt; y &lt; Inf</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Mean:            7.16433</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Variance:        94.9972</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r>
    </w:p>
    <w:p>
      <w:pPr>
        <w:pStyle w:val="Normal"/>
        <w:ind w:left="567" w:right="-567" w:hanging="0"/>
        <w:rPr>
          <w:rFonts w:ascii="Courier New" w:hAnsi="Courier New" w:cs="Courier New"/>
          <w:sz w:val="18"/>
          <w:szCs w:val="18"/>
          <w:lang w:val="de-DE"/>
        </w:rPr>
      </w:pPr>
      <w:r>
        <w:rPr>
          <w:rFonts w:cs="Courier New" w:ascii="Courier New" w:hAnsi="Courier New"/>
          <w:sz w:val="18"/>
          <w:szCs w:val="18"/>
          <w:lang w:val="de-DE"/>
        </w:rPr>
        <w:t xml:space="preserve">Parameter  Estimate  Std. Err.  </w:t>
      </w:r>
    </w:p>
    <w:p>
      <w:pPr>
        <w:pStyle w:val="Normal"/>
        <w:ind w:left="567" w:right="-567" w:hanging="0"/>
        <w:rPr>
          <w:rFonts w:ascii="Courier New" w:hAnsi="Courier New" w:cs="Courier New"/>
          <w:sz w:val="18"/>
          <w:szCs w:val="18"/>
          <w:lang w:val="de-DE"/>
        </w:rPr>
      </w:pPr>
      <w:r>
        <w:rPr>
          <w:rFonts w:cs="Courier New" w:ascii="Courier New" w:hAnsi="Courier New"/>
          <w:sz w:val="18"/>
          <w:szCs w:val="18"/>
          <w:lang w:val="de-DE"/>
        </w:rPr>
        <w:t>mu         1.44532   0.000825951</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sigma      1.02352   0.000584036</w:t>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r>
    </w:p>
    <w:p>
      <w:pPr>
        <w:pStyle w:val="Normal"/>
        <w:ind w:left="567" w:right="-567" w:hanging="0"/>
        <w:rPr>
          <w:rFonts w:ascii="Courier New" w:hAnsi="Courier New" w:cs="Courier New"/>
          <w:sz w:val="18"/>
          <w:szCs w:val="18"/>
          <w:lang w:val="en-US"/>
        </w:rPr>
      </w:pPr>
      <w:r>
        <w:rPr>
          <w:rFonts w:cs="Courier New" w:ascii="Courier New" w:hAnsi="Courier New"/>
          <w:sz w:val="18"/>
          <w:szCs w:val="18"/>
          <w:lang w:val="en-US"/>
        </w:rPr>
        <w:t>Estimated covariance of parameter estimates:</w:t>
      </w:r>
    </w:p>
    <w:p>
      <w:pPr>
        <w:pStyle w:val="Normal"/>
        <w:ind w:left="567" w:right="-567" w:hanging="0"/>
        <w:rPr>
          <w:rFonts w:ascii="Courier New" w:hAnsi="Courier New" w:cs="Courier New"/>
          <w:sz w:val="18"/>
          <w:szCs w:val="18"/>
          <w:lang w:val="de-DE"/>
        </w:rPr>
      </w:pPr>
      <w:r>
        <w:rPr>
          <w:rFonts w:cs="Courier New" w:ascii="Courier New" w:hAnsi="Courier New"/>
          <w:sz w:val="18"/>
          <w:szCs w:val="18"/>
          <w:lang w:val="en-US"/>
        </w:rPr>
        <w:t xml:space="preserve">       </w:t>
      </w:r>
      <w:r>
        <w:rPr>
          <w:rFonts w:cs="Courier New" w:ascii="Courier New" w:hAnsi="Courier New"/>
          <w:sz w:val="18"/>
          <w:szCs w:val="18"/>
          <w:lang w:val="de-DE"/>
        </w:rPr>
        <w:t xml:space="preserve">mu             sigma        </w:t>
      </w:r>
    </w:p>
    <w:p>
      <w:pPr>
        <w:pStyle w:val="Normal"/>
        <w:ind w:left="567" w:right="-567" w:hanging="0"/>
        <w:rPr>
          <w:rFonts w:ascii="Courier New" w:hAnsi="Courier New" w:cs="Courier New"/>
          <w:sz w:val="18"/>
          <w:szCs w:val="18"/>
          <w:lang w:val="de-DE"/>
        </w:rPr>
      </w:pPr>
      <w:r>
        <w:rPr>
          <w:rFonts w:cs="Courier New" w:ascii="Courier New" w:hAnsi="Courier New"/>
          <w:sz w:val="18"/>
          <w:szCs w:val="18"/>
          <w:lang w:val="de-DE"/>
        </w:rPr>
        <w:t>mu      6.82194e-007  -6.84504e-019</w:t>
      </w:r>
    </w:p>
    <w:p>
      <w:pPr>
        <w:pStyle w:val="Normal"/>
        <w:ind w:left="567" w:right="-567" w:hanging="0"/>
        <w:rPr>
          <w:rFonts w:ascii="Courier New" w:hAnsi="Courier New" w:cs="Courier New"/>
          <w:lang w:val="en-US"/>
        </w:rPr>
      </w:pPr>
      <w:r>
        <w:rPr>
          <w:rFonts w:cs="Courier New" w:ascii="Courier New" w:hAnsi="Courier New"/>
          <w:sz w:val="18"/>
          <w:szCs w:val="18"/>
          <w:lang w:val="en-US"/>
        </w:rPr>
        <w:t>sigma  -6.84504e-019   3.41097e-007</w:t>
      </w:r>
    </w:p>
    <w:p>
      <w:pPr>
        <w:pStyle w:val="Normal"/>
        <w:ind w:right="-567" w:hanging="0"/>
        <w:rPr/>
      </w:pPr>
      <w:r>
        <w:rPr>
          <w:lang w:val="en-US"/>
        </w:rPr>
        <w:t xml:space="preserve">so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02</m:t>
        </m:r>
      </m:oMath>
      <w:r>
        <w:rPr/>
        <w:t xml:space="preserve"> ,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44</m:t>
        </m:r>
      </m:oMath>
      <w:r>
        <w:rPr/>
        <w:t xml:space="preserve"> </w:t>
      </w:r>
      <w:r>
        <w:rPr>
          <w:lang w:val="en-US"/>
        </w:rPr>
        <w:t xml:space="preserve">, where </w:t>
      </w:r>
      <w:r>
        <w:rPr/>
      </w:r>
      <m:oMath xmlns:m="http://schemas.openxmlformats.org/officeDocument/2006/math">
        <m:r>
          <w:rPr>
            <w:rFonts w:ascii="Cambria Math" w:hAnsi="Cambria Math"/>
          </w:rPr>
          <m:t xml:space="preserve">σ</m:t>
        </m:r>
      </m:oMath>
      <w:r>
        <w:rPr>
          <w:lang w:val="en-US"/>
        </w:rPr>
        <w:t xml:space="preserve"> is the shape and </w:t>
      </w:r>
      <w:r>
        <w:rPr/>
      </w:r>
      <m:oMath xmlns:m="http://schemas.openxmlformats.org/officeDocument/2006/math">
        <m:r>
          <w:rPr>
            <w:rFonts w:ascii="Cambria Math" w:hAnsi="Cambria Math"/>
          </w:rPr>
          <m:t xml:space="preserve">μ</m:t>
        </m:r>
      </m:oMath>
      <w:r>
        <w:rPr/>
        <w:t xml:space="preserve"> is the log-scale parameter. The probability density function of the lognormal distribution is as follows:</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e>
          </m:d>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σ</m:t>
                      </m:r>
                    </m:e>
                  </m:rad>
                </m:e>
              </m:d>
              <m:r>
                <w:rPr>
                  <w:rFonts w:ascii="Cambria Math" w:hAnsi="Cambria Math"/>
                </w:rPr>
                <m:t xml:space="preserve">∙</m:t>
              </m:r>
              <m:r>
                <w:rPr>
                  <w:rFonts w:ascii="Cambria Math" w:hAnsi="Cambria Math"/>
                </w:rPr>
                <m:t xml:space="preserve">exp</m:t>
              </m:r>
              <m:d>
                <m:dPr>
                  <m:begChr m:val="("/>
                  <m:endChr m:val=")"/>
                </m:dPr>
                <m:e>
                  <m:f>
                    <m:fPr>
                      <m:type m:val="lin"/>
                    </m:fPr>
                    <m:num>
                      <m:r>
                        <w:rPr>
                          <w:rFonts w:ascii="Cambria Math" w:hAnsi="Cambria Math"/>
                        </w:rPr>
                        <m:t xml:space="preserve">−</m:t>
                      </m:r>
                      <m:sSup>
                        <m:e>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d>
                        <m:dPr>
                          <m:begChr m:val="("/>
                          <m:endChr m:val=")"/>
                        </m:dPr>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den>
                  </m:f>
                </m:e>
              </m:d>
            </m:den>
          </m:f>
        </m:oMath>
      </m:oMathPara>
    </w:p>
    <w:p>
      <w:pPr>
        <w:pStyle w:val="Heading2"/>
        <w:numPr>
          <w:ilvl w:val="1"/>
          <w:numId w:val="3"/>
        </w:numPr>
        <w:rPr>
          <w:b/>
          <w:b/>
          <w:lang w:val="en-US"/>
        </w:rPr>
      </w:pPr>
      <w:r>
        <w:rPr>
          <w:b/>
          <w:lang w:val="en-US"/>
        </w:rPr>
        <w:t>Transition probabilities</w:t>
      </w:r>
    </w:p>
    <w:p>
      <w:pPr>
        <w:pStyle w:val="Normal"/>
        <w:rPr>
          <w:lang w:val="en-US"/>
        </w:rPr>
      </w:pPr>
      <w:r>
        <w:rPr>
          <w:lang w:val="en-US"/>
        </w:rPr>
        <w:t xml:space="preserve">In the beginning of Section 2, we have already introduced transition matrices, as the core elements of our algorithm. </w:t>
      </w:r>
      <w:r>
        <w:rPr/>
        <w:t xml:space="preserve">The figures on </w:t>
      </w:r>
      <w:r>
        <w:rPr/>
        <w:fldChar w:fldCharType="begin"/>
      </w:r>
      <w:r>
        <w:rPr/>
        <w:instrText xml:space="preserve"> REF _Ref400310046 \r \h </w:instrText>
      </w:r>
      <w:r>
        <w:rPr/>
        <w:fldChar w:fldCharType="separate"/>
      </w:r>
      <w:r>
        <w:rPr/>
        <w:t>Fig. 7</w:t>
      </w:r>
      <w:r>
        <w:rPr/>
        <w:fldChar w:fldCharType="end"/>
      </w:r>
      <w:r>
        <w:rPr/>
        <w:t xml:space="preserve"> present the transition probabilities in a graphical way (</w:t>
      </w:r>
      <w:r>
        <w:rPr>
          <w:lang w:val="en-US"/>
        </w:rPr>
        <w:t>some numerical errors can be seen in the small hours (see the pike), but it can be neglected).</w:t>
      </w:r>
    </w:p>
    <w:p>
      <w:pPr>
        <w:pStyle w:val="Figure"/>
        <w:spacing w:lineRule="auto" w:line="240"/>
        <w:ind w:right="-567" w:hanging="0"/>
        <w:rPr/>
      </w:pPr>
      <w:r>
        <w:rPr/>
        <w:drawing>
          <wp:inline distT="0" distB="0" distL="0" distR="0">
            <wp:extent cx="2970530" cy="1400175"/>
            <wp:effectExtent l="0" t="0" r="0" b="0"/>
            <wp:docPr id="16" name="Kép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09" descr=""/>
                    <pic:cNvPicPr>
                      <a:picLocks noChangeAspect="1" noChangeArrowheads="1"/>
                    </pic:cNvPicPr>
                  </pic:nvPicPr>
                  <pic:blipFill>
                    <a:blip r:embed="rId15"/>
                    <a:stretch>
                      <a:fillRect/>
                    </a:stretch>
                  </pic:blipFill>
                  <pic:spPr bwMode="auto">
                    <a:xfrm>
                      <a:off x="0" y="0"/>
                      <a:ext cx="2970530" cy="1400175"/>
                    </a:xfrm>
                    <a:prstGeom prst="rect">
                      <a:avLst/>
                    </a:prstGeom>
                  </pic:spPr>
                </pic:pic>
              </a:graphicData>
            </a:graphic>
          </wp:inline>
        </w:drawing>
      </w:r>
    </w:p>
    <w:p>
      <w:pPr>
        <w:pStyle w:val="Figure"/>
        <w:spacing w:lineRule="auto" w:line="240"/>
        <w:ind w:right="-567" w:hanging="0"/>
        <w:rPr/>
      </w:pPr>
      <w:r>
        <w:rPr/>
        <w:drawing>
          <wp:inline distT="0" distB="0" distL="0" distR="0">
            <wp:extent cx="2970530" cy="1390650"/>
            <wp:effectExtent l="0" t="0" r="0" b="0"/>
            <wp:docPr id="17" name="Kép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06" descr=""/>
                    <pic:cNvPicPr>
                      <a:picLocks noChangeAspect="1" noChangeArrowheads="1"/>
                    </pic:cNvPicPr>
                  </pic:nvPicPr>
                  <pic:blipFill>
                    <a:blip r:embed="rId16"/>
                    <a:stretch>
                      <a:fillRect/>
                    </a:stretch>
                  </pic:blipFill>
                  <pic:spPr bwMode="auto">
                    <a:xfrm>
                      <a:off x="0" y="0"/>
                      <a:ext cx="2970530" cy="1390650"/>
                    </a:xfrm>
                    <a:prstGeom prst="rect">
                      <a:avLst/>
                    </a:prstGeom>
                  </pic:spPr>
                </pic:pic>
              </a:graphicData>
            </a:graphic>
          </wp:inline>
        </w:drawing>
      </w:r>
    </w:p>
    <w:p>
      <w:pPr>
        <w:pStyle w:val="Figure"/>
        <w:spacing w:lineRule="auto" w:line="240"/>
        <w:ind w:right="-567" w:hanging="0"/>
        <w:rPr/>
      </w:pPr>
      <w:r>
        <w:rPr/>
        <w:drawing>
          <wp:inline distT="0" distB="0" distL="0" distR="0">
            <wp:extent cx="2970530" cy="1381125"/>
            <wp:effectExtent l="0" t="0" r="0" b="0"/>
            <wp:docPr id="18" name="Kép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15" descr=""/>
                    <pic:cNvPicPr>
                      <a:picLocks noChangeAspect="1" noChangeArrowheads="1"/>
                    </pic:cNvPicPr>
                  </pic:nvPicPr>
                  <pic:blipFill>
                    <a:blip r:embed="rId17"/>
                    <a:stretch>
                      <a:fillRect/>
                    </a:stretch>
                  </pic:blipFill>
                  <pic:spPr bwMode="auto">
                    <a:xfrm>
                      <a:off x="0" y="0"/>
                      <a:ext cx="2970530" cy="1381125"/>
                    </a:xfrm>
                    <a:prstGeom prst="rect">
                      <a:avLst/>
                    </a:prstGeom>
                  </pic:spPr>
                </pic:pic>
              </a:graphicData>
            </a:graphic>
          </wp:inline>
        </w:drawing>
      </w:r>
    </w:p>
    <w:p>
      <w:pPr>
        <w:pStyle w:val="Caption1"/>
        <w:rPr>
          <w:lang w:val="en-US"/>
        </w:rPr>
      </w:pPr>
      <w:r>
        <w:rPr>
          <w:lang w:val="en-US"/>
        </w:rPr>
      </w:r>
    </w:p>
    <w:p>
      <w:pPr>
        <w:pStyle w:val="Figure"/>
        <w:spacing w:lineRule="auto" w:line="240"/>
        <w:ind w:right="-567" w:hanging="0"/>
        <w:rPr/>
      </w:pPr>
      <w:r>
        <w:rPr/>
        <w:drawing>
          <wp:inline distT="0" distB="0" distL="0" distR="0">
            <wp:extent cx="2970530" cy="1381125"/>
            <wp:effectExtent l="0" t="0" r="0" b="0"/>
            <wp:docPr id="19" name="Kép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18" descr=""/>
                    <pic:cNvPicPr>
                      <a:picLocks noChangeAspect="1" noChangeArrowheads="1"/>
                    </pic:cNvPicPr>
                  </pic:nvPicPr>
                  <pic:blipFill>
                    <a:blip r:embed="rId18"/>
                    <a:stretch>
                      <a:fillRect/>
                    </a:stretch>
                  </pic:blipFill>
                  <pic:spPr bwMode="auto">
                    <a:xfrm>
                      <a:off x="0" y="0"/>
                      <a:ext cx="2970530" cy="1381125"/>
                    </a:xfrm>
                    <a:prstGeom prst="rect">
                      <a:avLst/>
                    </a:prstGeom>
                  </pic:spPr>
                </pic:pic>
              </a:graphicData>
            </a:graphic>
          </wp:inline>
        </w:drawing>
      </w:r>
    </w:p>
    <w:p>
      <w:pPr>
        <w:pStyle w:val="FigureCaption"/>
        <w:numPr>
          <w:ilvl w:val="0"/>
          <w:numId w:val="1"/>
        </w:numPr>
        <w:tabs>
          <w:tab w:val="clear" w:pos="720"/>
          <w:tab w:val="left" w:pos="567" w:leader="none"/>
        </w:tabs>
        <w:ind w:left="567" w:right="-567" w:hanging="567"/>
        <w:rPr/>
      </w:pPr>
      <w:bookmarkStart w:id="4" w:name="_Ref400310046"/>
      <w:r>
        <w:rPr/>
        <w:t>Graphical representation of the transition probabilities</w:t>
      </w:r>
      <w:bookmarkEnd w:id="4"/>
    </w:p>
    <w:p>
      <w:pPr>
        <w:pStyle w:val="Normal"/>
        <w:rPr/>
      </w:pPr>
      <w:r>
        <w:rPr>
          <w:lang w:val="en-US"/>
        </w:rPr>
        <w:t>The transition probabilities (i.e. the matrix elements) were extracted from the raw GPS data in the following way: every car got an index of 1 if it was moving in the investigated time interval (based on similar investigations found in the literature (</w:t>
      </w:r>
      <w:r>
        <w:rPr>
          <w:lang w:val="en-US"/>
        </w:rPr>
        <w:fldChar w:fldCharType="begin"/>
      </w:r>
      <w:r>
        <w:rPr>
          <w:lang w:val="en-US"/>
        </w:rPr>
        <w:instrText xml:space="preserve"> REF _Ref399941589 \r \h </w:instrText>
      </w:r>
      <w:r>
        <w:rPr>
          <w:lang w:val="en-US"/>
        </w:rPr>
        <w:fldChar w:fldCharType="separate"/>
      </w:r>
      <w:r>
        <w:rPr>
          <w:lang w:val="en-US"/>
        </w:rPr>
        <w:t>[5]</w:t>
      </w:r>
      <w:r>
        <w:rPr>
          <w:lang w:val="en-US"/>
        </w:rPr>
        <w:fldChar w:fldCharType="end"/>
      </w:r>
      <w:r>
        <w:rPr>
          <w:lang w:val="en-US"/>
        </w:rPr>
        <w:t>-</w:t>
      </w:r>
      <w:r>
        <w:rPr>
          <w:lang w:val="en-US"/>
        </w:rPr>
        <w:fldChar w:fldCharType="begin"/>
      </w:r>
      <w:r>
        <w:rPr>
          <w:lang w:val="en-US"/>
        </w:rPr>
        <w:instrText xml:space="preserve"> REF _Ref400278972 \r \h </w:instrText>
      </w:r>
      <w:r>
        <w:rPr>
          <w:lang w:val="en-US"/>
        </w:rPr>
        <w:fldChar w:fldCharType="separate"/>
      </w:r>
      <w:r>
        <w:rPr>
          <w:lang w:val="en-US"/>
        </w:rPr>
        <w:t>[18]</w:t>
      </w:r>
      <w:r>
        <w:rPr>
          <w:lang w:val="en-US"/>
        </w:rPr>
        <w:fldChar w:fldCharType="end"/>
      </w:r>
      <w:r>
        <w:rPr>
          <w:lang w:val="en-US"/>
        </w:rPr>
        <w:t xml:space="preserve">) a car was considered to be moving if its speed was between 1m/s and 34m/s: values out of this range were rejected) and an index of 0, if it was parking. By counting th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transitions, we could determine the matrix elements for the given time interval. </w:t>
      </w:r>
    </w:p>
    <w:p>
      <w:pPr>
        <w:pStyle w:val="Heading2"/>
        <w:numPr>
          <w:ilvl w:val="1"/>
          <w:numId w:val="3"/>
        </w:numPr>
        <w:rPr>
          <w:b/>
          <w:b/>
          <w:lang w:val="en-US"/>
        </w:rPr>
      </w:pPr>
      <w:r>
        <w:rPr>
          <w:b/>
          <w:lang w:val="en-US"/>
        </w:rPr>
        <w:t>Energy consumption</w:t>
      </w:r>
    </w:p>
    <w:p>
      <w:pPr>
        <w:pStyle w:val="Normal"/>
        <w:rPr/>
      </w:pPr>
      <w:r>
        <w:rPr>
          <w:lang w:val="en-US"/>
        </w:rPr>
        <w:t xml:space="preserve">The energy consumption of EVs depends on various factors, such as driving style, use of air-conditioners/heating, etc. To grasp the diversity of car consumption, a statistical approach is required once again: </w:t>
      </w:r>
      <w:r>
        <w:rPr>
          <w:lang w:val="en-US"/>
        </w:rPr>
        <w:fldChar w:fldCharType="begin"/>
      </w:r>
      <w:r>
        <w:rPr>
          <w:lang w:val="en-US"/>
        </w:rPr>
        <w:instrText xml:space="preserve"> REF _Ref399321446 \n \h </w:instrText>
      </w:r>
      <w:r>
        <w:rPr>
          <w:lang w:val="en-US"/>
        </w:rPr>
        <w:fldChar w:fldCharType="separate"/>
      </w:r>
      <w:r>
        <w:rPr>
          <w:lang w:val="en-US"/>
        </w:rPr>
        <w:t>[20]</w:t>
      </w:r>
      <w:r>
        <w:rPr>
          <w:lang w:val="en-US"/>
        </w:rPr>
        <w:fldChar w:fldCharType="end"/>
      </w:r>
      <w:r>
        <w:rPr>
          <w:lang w:val="en-US"/>
        </w:rPr>
        <w:t xml:space="preserve"> presents consumption data for various electric vehicles and by fitting a distribution function to the dataset, we can conduct Monte Carlo simulations to obtain energy consumption values for every car  and for every time interval. EasyFit StatAssist </w:t>
      </w:r>
      <w:r>
        <w:rPr>
          <w:lang w:val="en-US"/>
        </w:rPr>
        <w:fldChar w:fldCharType="begin"/>
      </w:r>
      <w:r>
        <w:rPr>
          <w:lang w:val="en-US"/>
        </w:rPr>
        <w:instrText xml:space="preserve"> REF _Ref400035006 \n \h </w:instrText>
      </w:r>
      <w:r>
        <w:rPr>
          <w:lang w:val="en-US"/>
        </w:rPr>
        <w:fldChar w:fldCharType="separate"/>
      </w:r>
      <w:r>
        <w:rPr>
          <w:lang w:val="en-US"/>
        </w:rPr>
        <w:t>[19]</w:t>
      </w:r>
      <w:r>
        <w:rPr>
          <w:lang w:val="en-US"/>
        </w:rPr>
        <w:fldChar w:fldCharType="end"/>
      </w:r>
      <w:r>
        <w:rPr>
          <w:lang w:val="en-US"/>
        </w:rPr>
        <w:t xml:space="preserve"> was used for fitting purposes and as it can also rank the fitted distributions in goodness according to the Kolmogorov-Smirnov, Anderson-Darling and Chi-Squared tests, so we could choose from the distributions easier. </w:t>
      </w:r>
    </w:p>
    <w:p>
      <w:pPr>
        <w:pStyle w:val="Figure"/>
        <w:spacing w:lineRule="auto" w:line="240"/>
        <w:ind w:right="-567" w:hanging="0"/>
        <w:rPr/>
      </w:pPr>
      <w:r>
        <w:rPr/>
        <w:drawing>
          <wp:inline distT="0" distB="0" distL="0" distR="0">
            <wp:extent cx="2970530" cy="1755775"/>
            <wp:effectExtent l="0" t="0" r="0" b="0"/>
            <wp:docPr id="20" name="Kép 1" descr="Genextremvalue_angol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 descr="Genextremvalue_angol2.wmf"/>
                    <pic:cNvPicPr>
                      <a:picLocks noChangeAspect="1" noChangeArrowheads="1"/>
                    </pic:cNvPicPr>
                  </pic:nvPicPr>
                  <pic:blipFill>
                    <a:blip r:embed="rId19"/>
                    <a:stretch>
                      <a:fillRect/>
                    </a:stretch>
                  </pic:blipFill>
                  <pic:spPr bwMode="auto">
                    <a:xfrm>
                      <a:off x="0" y="0"/>
                      <a:ext cx="2970530" cy="1755775"/>
                    </a:xfrm>
                    <a:prstGeom prst="rect">
                      <a:avLst/>
                    </a:prstGeom>
                  </pic:spPr>
                </pic:pic>
              </a:graphicData>
            </a:graphic>
          </wp:inline>
        </w:drawing>
      </w:r>
    </w:p>
    <w:p>
      <w:pPr>
        <w:pStyle w:val="FigureCaption"/>
        <w:numPr>
          <w:ilvl w:val="0"/>
          <w:numId w:val="1"/>
        </w:numPr>
        <w:tabs>
          <w:tab w:val="clear" w:pos="720"/>
          <w:tab w:val="left" w:pos="567" w:leader="none"/>
        </w:tabs>
        <w:ind w:left="567" w:right="-567" w:hanging="567"/>
        <w:rPr/>
      </w:pPr>
      <w:bookmarkStart w:id="5" w:name="_Ref400287026"/>
      <w:r>
        <w:rPr/>
        <w:t>Generalized extreme value distribution fitting to consumption</w:t>
      </w:r>
      <w:bookmarkEnd w:id="5"/>
    </w:p>
    <w:p>
      <w:pPr>
        <w:pStyle w:val="Normal"/>
        <w:rPr/>
      </w:pPr>
      <w:r>
        <w:rPr>
          <w:lang w:val="en-US"/>
        </w:rPr>
        <w:t xml:space="preserve">We chose generalized extreme value distribution with parameters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06923</m:t>
        </m:r>
      </m:oMath>
      <w:r>
        <w:rPr>
          <w:rFonts w:ascii="Arial" w:hAnsi="Arial"/>
        </w:rPr>
        <w:t>,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0368</m:t>
        </m:r>
      </m:oMath>
      <w:r>
        <w:rPr>
          <w:rFonts w:ascii="Arial" w:hAnsi="Arial"/>
        </w:rPr>
        <w: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5,603</m:t>
        </m:r>
      </m:oMath>
      <w:r>
        <w:rPr>
          <w:rFonts w:ascii="Arial" w:hAnsi="Arial"/>
        </w:rPr>
        <w:t xml:space="preserve"> </w:t>
      </w:r>
      <w:r>
        <w:rPr>
          <w:lang w:val="en-US"/>
        </w:rPr>
        <w:t xml:space="preserve">where </w:t>
      </w:r>
      <w:r>
        <w:rPr/>
      </w:r>
      <m:oMath xmlns:m="http://schemas.openxmlformats.org/officeDocument/2006/math">
        <m:r>
          <w:rPr>
            <w:rFonts w:ascii="Cambria Math" w:hAnsi="Cambria Math"/>
          </w:rPr>
          <m:t xml:space="preserve">μ</m:t>
        </m:r>
      </m:oMath>
      <w:r>
        <w:rPr/>
        <w:t xml:space="preserve"> is the location, </w:t>
      </w:r>
      <w:r>
        <w:rPr/>
      </w:r>
      <m:oMath xmlns:m="http://schemas.openxmlformats.org/officeDocument/2006/math">
        <m:r>
          <w:rPr>
            <w:rFonts w:ascii="Cambria Math" w:hAnsi="Cambria Math"/>
          </w:rPr>
          <m:t xml:space="preserve">σ</m:t>
        </m:r>
      </m:oMath>
      <w:r>
        <w:rPr/>
        <w:t xml:space="preserve"> is the scale and </w:t>
      </w:r>
      <w:r>
        <w:rPr/>
      </w:r>
      <m:oMath xmlns:m="http://schemas.openxmlformats.org/officeDocument/2006/math">
        <m:r>
          <w:rPr>
            <w:rFonts w:ascii="Cambria Math" w:hAnsi="Cambria Math"/>
          </w:rPr>
          <m:t xml:space="preserve">ξ</m:t>
        </m:r>
      </m:oMath>
      <w:r>
        <w:rPr/>
        <w:t xml:space="preserve"> is the shape parameter. The fitted curve can be seen on </w:t>
      </w:r>
      <w:r>
        <w:rPr/>
        <w:fldChar w:fldCharType="begin"/>
      </w:r>
      <w:r>
        <w:rPr/>
        <w:instrText xml:space="preserve"> REF _Ref400287026 \n \h </w:instrText>
      </w:r>
      <w:r>
        <w:rPr/>
        <w:fldChar w:fldCharType="separate"/>
      </w:r>
      <w:r>
        <w:rPr/>
        <w:t>Fig. 8</w:t>
      </w:r>
      <w:r>
        <w:rPr/>
        <w:fldChar w:fldCharType="end"/>
      </w:r>
      <w:r>
        <w:rPr/>
        <w:t>.</w:t>
      </w:r>
    </w:p>
    <w:p>
      <w:pPr>
        <w:pStyle w:val="Normal"/>
        <w:rPr>
          <w:lang w:val="en-US"/>
        </w:rPr>
      </w:pPr>
      <w:r>
        <w:rPr>
          <w:lang w:val="en-US"/>
        </w:rPr>
        <w:t xml:space="preserve">The consumption of cars is given in kWh/100km in </w:t>
      </w:r>
      <w:r>
        <w:rPr>
          <w:lang w:val="en-US"/>
        </w:rPr>
        <w:fldChar w:fldCharType="begin"/>
      </w:r>
      <w:r>
        <w:rPr>
          <w:lang w:val="en-US"/>
        </w:rPr>
        <w:instrText xml:space="preserve"> REF _Ref399321446 \n \h </w:instrText>
      </w:r>
      <w:r>
        <w:rPr>
          <w:lang w:val="en-US"/>
        </w:rPr>
        <w:fldChar w:fldCharType="separate"/>
      </w:r>
      <w:r>
        <w:rPr>
          <w:lang w:val="en-US"/>
        </w:rPr>
        <w:t>[20]</w:t>
      </w:r>
      <w:r>
        <w:rPr>
          <w:lang w:val="en-US"/>
        </w:rPr>
        <w:fldChar w:fldCharType="end"/>
      </w:r>
      <w:r>
        <w:rPr>
          <w:lang w:val="en-US"/>
        </w:rPr>
        <w:t xml:space="preserve">, but our algorithm calculates consumption as the ratio of battery capacity, thus some recalculation is needed: if the capacity of the fully charged battery is </w:t>
      </w:r>
      <w:r>
        <w:rPr>
          <w:i/>
          <w:lang w:val="en-US"/>
        </w:rPr>
        <w:t>Cap</w:t>
      </w:r>
      <w:r>
        <w:rPr>
          <w:lang w:val="en-US"/>
        </w:rPr>
        <w:t xml:space="preserve"> in kWh, the consumption is </w:t>
      </w:r>
      <w:r>
        <w:rPr>
          <w:i/>
          <w:lang w:val="en-US"/>
        </w:rPr>
        <w:t>y</w:t>
      </w:r>
      <w:r>
        <w:rPr>
          <w:lang w:val="en-US"/>
        </w:rPr>
        <w:t xml:space="preserve"> in kWh and the time step is </w:t>
      </w:r>
      <w:r>
        <w:rPr>
          <w:i/>
          <w:lang w:val="en-US"/>
        </w:rPr>
        <w:t>tstep</w:t>
      </w:r>
      <w:r>
        <w:rPr>
          <w:lang w:val="en-US"/>
        </w:rPr>
        <w:t xml:space="preserve"> in hours, then the consumed electricity, as the ration of battery capacity is as follows:</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Ca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step</m:t>
                  </m:r>
                </m:e>
              </m:d>
            </m:num>
            <m:den>
              <m:r>
                <w:rPr>
                  <w:rFonts w:ascii="Cambria Math" w:hAnsi="Cambria Math"/>
                </w:rPr>
                <m:t xml:space="preserve">Cap</m:t>
              </m:r>
            </m:den>
          </m:f>
        </m:oMath>
      </m:oMathPara>
    </w:p>
    <w:p>
      <w:pPr>
        <w:pStyle w:val="Normal"/>
        <w:ind w:right="-567" w:hanging="0"/>
        <w:rPr>
          <w:lang w:val="en-US"/>
        </w:rPr>
      </w:pPr>
      <w:r>
        <w:rPr>
          <w:lang w:val="en-US"/>
        </w:rPr>
        <w:t>that is, after simplification</w:t>
      </w:r>
    </w:p>
    <w:p>
      <w:pPr>
        <w:pStyle w:val="Normal"/>
        <w:jc w:val="center"/>
        <w:rPr>
          <w:lang w:val="en-US"/>
        </w:rPr>
      </w:pPr>
      <w:r>
        <w:rPr/>
      </w:r>
      <m:oMathPara xmlns:m="http://schemas.openxmlformats.org/officeDocument/2006/math">
        <m:oMathParaPr>
          <m:jc m:val="center"/>
        </m:oMathParaPr>
        <m:oMath>
          <m:f>
            <m:fPr>
              <m:type m:val="lin"/>
            </m:fPr>
            <m:num>
              <m:r>
                <w:rPr>
                  <w:rFonts w:ascii="Cambria Math" w:hAnsi="Cambria Math"/>
                </w:rPr>
                <m:t xml:space="preserve">y</m:t>
              </m:r>
              <m:r>
                <w:rPr>
                  <w:rFonts w:ascii="Cambria Math" w:hAnsi="Cambria Math"/>
                </w:rPr>
                <m:t xml:space="preserve">∙</m:t>
              </m:r>
              <m:r>
                <w:rPr>
                  <w:rFonts w:ascii="Cambria Math" w:hAnsi="Cambria Math"/>
                </w:rPr>
                <m:t xml:space="preserve">tstep</m:t>
              </m:r>
            </m:num>
            <m:den>
              <m:r>
                <w:rPr>
                  <w:rFonts w:ascii="Cambria Math" w:hAnsi="Cambria Math"/>
                </w:rPr>
                <m:t xml:space="preserve">Cap</m:t>
              </m:r>
            </m:den>
          </m:f>
        </m:oMath>
      </m:oMathPara>
    </w:p>
    <w:p>
      <w:pPr>
        <w:pStyle w:val="Normal"/>
        <w:rPr>
          <w:lang w:val="en-US"/>
        </w:rPr>
      </w:pPr>
      <w:r>
        <w:rPr>
          <w:lang w:val="en-US"/>
        </w:rPr>
        <w:t>We supposed that the batteries in our simulation had 22kWh capacity (this is common for many car types, e.g. Nissan Leaf). By utilizing Monte Carlo simulation, a new consumption value was raffled for every car in every time step.</w:t>
      </w:r>
    </w:p>
    <w:p>
      <w:pPr>
        <w:pStyle w:val="Heading1"/>
        <w:numPr>
          <w:ilvl w:val="0"/>
          <w:numId w:val="2"/>
        </w:numPr>
        <w:rPr/>
      </w:pPr>
      <w:r>
        <w:rPr/>
        <w:t>How the algorithm works</w:t>
      </w:r>
    </w:p>
    <w:p>
      <w:pPr>
        <w:pStyle w:val="Normal"/>
        <w:rPr/>
      </w:pPr>
      <w:r>
        <w:rPr/>
        <w:t xml:space="preserve">The algorithm determines the state of a given car in the </w:t>
      </w:r>
      <w:r>
        <w:rPr>
          <w:i/>
        </w:rPr>
        <w:t>(i+1)</w:t>
      </w:r>
      <w:r>
        <w:rPr>
          <w:i/>
          <w:vertAlign w:val="superscript"/>
        </w:rPr>
        <w:t>th</w:t>
      </w:r>
      <w:r>
        <w:rPr/>
        <w:t xml:space="preserve"> time interval from the state in the </w:t>
      </w:r>
      <w:r>
        <w:rPr>
          <w:i/>
        </w:rPr>
        <w:t>i</w:t>
      </w:r>
      <w:r>
        <w:rPr>
          <w:i/>
          <w:vertAlign w:val="superscript"/>
        </w:rPr>
        <w:t>th</w:t>
      </w:r>
      <w:r>
        <w:rPr/>
        <w:t xml:space="preserve"> using the transition matrix: a random number, weighted by the transition probabilities is chosen from numbers 1-2-3 and this number represents the new state (1 is "move", 2 is "park without charging" and 3 is "park and charge"). In queuing theory, multiplication with the transition matrix is used and in fact our algorithm works in a similar way. We have seen the structure of the transition matrix in the beginning of Section 2, now we have to describe the "constrains" that overwrite the original transition matrices when it is necessary:</w:t>
      </w:r>
    </w:p>
    <w:p>
      <w:pPr>
        <w:pStyle w:val="ListParagraph"/>
        <w:numPr>
          <w:ilvl w:val="0"/>
          <w:numId w:val="6"/>
        </w:numPr>
        <w:ind w:left="426" w:right="-567" w:hanging="426"/>
        <w:jc w:val="both"/>
        <w:rPr>
          <w:sz w:val="20"/>
          <w:szCs w:val="20"/>
          <w:lang w:val="en-GB"/>
        </w:rPr>
      </w:pPr>
      <w:r>
        <w:rPr>
          <w:sz w:val="20"/>
          <w:szCs w:val="20"/>
          <w:lang w:val="en-GB"/>
        </w:rPr>
        <w:t xml:space="preserve">If a car has started moving, it will not stop until it has moved as much as the by Monte Carlo simulation raffled time. This means, that the fact, that the car is moving, overwrites the transition matrix of that given car: </w:t>
      </w:r>
      <w:r>
        <w:rPr/>
      </w:r>
      <m:oMath xmlns:m="http://schemas.openxmlformats.org/officeDocument/2006/math">
        <m:sSub>
          <m:e>
            <m:r>
              <w:rPr>
                <w:rFonts w:ascii="Cambria Math" w:hAnsi="Cambria Math"/>
              </w:rPr>
              <m:t xml:space="preserve">a</m:t>
            </m:r>
          </m:e>
          <m:sub>
            <m:r>
              <w:rPr>
                <w:rFonts w:ascii="Cambria Math" w:hAnsi="Cambria Math"/>
              </w:rPr>
              <m:t xml:space="preserve">11</m:t>
            </m:r>
          </m:sub>
        </m:sSub>
      </m:oMath>
      <w:r>
        <w:rPr>
          <w:sz w:val="20"/>
          <w:szCs w:val="20"/>
          <w:lang w:val="en-GB"/>
        </w:rPr>
        <w:t xml:space="preserve"> becomes 1 and the rest of the elements in the first row will be 0 (for easier programming, the entire first column becomes 1, but it does not matter for the rest of the calculations).</w:t>
      </w:r>
    </w:p>
    <w:p>
      <w:pPr>
        <w:pStyle w:val="ListParagraph"/>
        <w:numPr>
          <w:ilvl w:val="0"/>
          <w:numId w:val="6"/>
        </w:numPr>
        <w:ind w:left="426" w:right="-567" w:hanging="426"/>
        <w:jc w:val="both"/>
        <w:rPr>
          <w:sz w:val="20"/>
          <w:szCs w:val="20"/>
          <w:lang w:val="en-GB"/>
        </w:rPr>
      </w:pPr>
      <w:r>
        <w:rPr>
          <w:sz w:val="20"/>
          <w:szCs w:val="20"/>
          <w:lang w:val="en-GB"/>
        </w:rPr>
        <w:t xml:space="preserve">If the car has moved enough (i.e. the previously by Monte Carlo simulation raffled time is up), it stops. This means, that </w:t>
      </w:r>
      <w:r>
        <w:rPr/>
      </w:r>
      <m:oMath xmlns:m="http://schemas.openxmlformats.org/officeDocument/2006/math">
        <m:sSub>
          <m:e>
            <m:r>
              <w:rPr>
                <w:rFonts w:ascii="Cambria Math" w:hAnsi="Cambria Math"/>
              </w:rPr>
              <m:t xml:space="preserve">a</m:t>
            </m:r>
          </m:e>
          <m:sub>
            <m:r>
              <w:rPr>
                <w:rFonts w:ascii="Cambria Math" w:hAnsi="Cambria Math"/>
              </w:rPr>
              <m:t xml:space="preserve">12</m:t>
            </m:r>
          </m:sub>
        </m:sSub>
      </m:oMath>
      <w:r>
        <w:rPr>
          <w:sz w:val="20"/>
          <w:szCs w:val="20"/>
          <w:lang w:val="en-GB"/>
        </w:rPr>
        <w:t xml:space="preserve"> has to turn to 1 and the rest of the first row elements turn to 0 (again, whole columns are changed, but it does not affect the calculations). After stopping, the car returns to the default state, so its transition matrix in the next time step is again the original, corresponding one, that we have seen in Section 2.3.</w:t>
      </w:r>
    </w:p>
    <w:p>
      <w:pPr>
        <w:pStyle w:val="ListParagraph"/>
        <w:numPr>
          <w:ilvl w:val="0"/>
          <w:numId w:val="6"/>
        </w:numPr>
        <w:ind w:left="426" w:right="-567" w:hanging="426"/>
        <w:jc w:val="both"/>
        <w:rPr>
          <w:sz w:val="20"/>
          <w:szCs w:val="20"/>
          <w:lang w:val="en-GB"/>
        </w:rPr>
      </w:pPr>
      <w:r>
        <w:rPr>
          <w:sz w:val="20"/>
          <w:szCs w:val="20"/>
          <w:lang w:val="en-GB"/>
        </w:rPr>
        <w:t xml:space="preserve">If  the state of charge (SOC) of the given car's battery decreases below a given limit (30% in our example), the car has to be recharged. This means that the transition matrix for that time interval has to be overwritten again: elements in the third column turn to 1, the rest to 0. However, the car has to get to the charging station, so its SOC decreases further (see </w:t>
      </w:r>
      <w:r>
        <w:rPr>
          <w:sz w:val="20"/>
          <w:szCs w:val="20"/>
          <w:lang w:val="en-GB"/>
        </w:rPr>
        <w:fldChar w:fldCharType="begin"/>
      </w:r>
      <w:r>
        <w:rPr>
          <w:sz w:val="20"/>
          <w:szCs w:val="20"/>
          <w:lang w:val="en-GB"/>
        </w:rPr>
        <w:instrText xml:space="preserve"> REF _Ref400288429 \n \h </w:instrText>
      </w:r>
      <w:r>
        <w:rPr>
          <w:sz w:val="20"/>
          <w:szCs w:val="20"/>
          <w:lang w:val="en-GB"/>
        </w:rPr>
        <w:fldChar w:fldCharType="separate"/>
      </w:r>
      <w:r>
        <w:rPr>
          <w:sz w:val="20"/>
          <w:szCs w:val="20"/>
          <w:lang w:val="en-GB"/>
        </w:rPr>
        <w:t>Fig. 12</w:t>
      </w:r>
      <w:r>
        <w:rPr>
          <w:sz w:val="20"/>
          <w:szCs w:val="20"/>
          <w:lang w:val="en-GB"/>
        </w:rPr>
        <w:fldChar w:fldCharType="end"/>
      </w:r>
      <w:r>
        <w:rPr>
          <w:sz w:val="20"/>
          <w:szCs w:val="20"/>
          <w:lang w:val="en-GB"/>
        </w:rPr>
        <w:t>).</w:t>
      </w:r>
    </w:p>
    <w:p>
      <w:pPr>
        <w:pStyle w:val="ListParagraph"/>
        <w:numPr>
          <w:ilvl w:val="0"/>
          <w:numId w:val="6"/>
        </w:numPr>
        <w:ind w:left="426" w:right="-567" w:hanging="426"/>
        <w:jc w:val="both"/>
        <w:rPr>
          <w:sz w:val="20"/>
          <w:szCs w:val="20"/>
          <w:lang w:val="en-GB"/>
        </w:rPr>
      </w:pPr>
      <w:r>
        <w:rPr>
          <w:sz w:val="20"/>
          <w:szCs w:val="20"/>
          <w:lang w:val="en-GB"/>
        </w:rPr>
        <w:t>If the car is charging, it will not stop this process  until it is fully charged. This means, that during charging, the elements in the third column remain 1, the rest is 0.</w:t>
      </w:r>
    </w:p>
    <w:p>
      <w:pPr>
        <w:pStyle w:val="ListParagraph"/>
        <w:numPr>
          <w:ilvl w:val="0"/>
          <w:numId w:val="6"/>
        </w:numPr>
        <w:ind w:left="426" w:right="-567" w:hanging="426"/>
        <w:jc w:val="both"/>
        <w:rPr>
          <w:sz w:val="20"/>
          <w:szCs w:val="20"/>
          <w:lang w:val="en-GB"/>
        </w:rPr>
      </w:pPr>
      <w:r>
        <w:rPr>
          <w:sz w:val="20"/>
          <w:szCs w:val="20"/>
          <w:lang w:val="en-GB"/>
        </w:rPr>
        <w:t>If a car has to be recharged, the algorithm checks, whether there are any fast or slow chargers (with this priority order) available. If there is no available charger, the car has to wait, so the second column of the transition matrix is set to 1. This waiting period lasts for only one time step: in the next interval, the algorithm checks again, if there are any free chargers. If yes, the car connects there and begins charging (also, the transition matrix is overwritten again). Waiting is continued in the case no chargers are available.</w:t>
      </w:r>
    </w:p>
    <w:p>
      <w:pPr>
        <w:pStyle w:val="ListParagraph"/>
        <w:numPr>
          <w:ilvl w:val="0"/>
          <w:numId w:val="6"/>
        </w:numPr>
        <w:ind w:left="426" w:right="-567" w:hanging="426"/>
        <w:jc w:val="both"/>
        <w:rPr>
          <w:sz w:val="20"/>
          <w:szCs w:val="20"/>
          <w:lang w:val="en-GB"/>
        </w:rPr>
      </w:pPr>
      <w:r>
        <w:rPr>
          <w:sz w:val="20"/>
          <w:szCs w:val="20"/>
          <w:lang w:val="en-GB"/>
        </w:rPr>
        <w:t>If the car has finished charging, it has to leave the station, so we set the car moving by overwriting the first column of the transition matrix with 1. After that, the car stops and returns to a default state, so the transition matrix is restored to the original, corresponding state.</w:t>
      </w:r>
    </w:p>
    <w:p>
      <w:pPr>
        <w:pStyle w:val="ListParagraph"/>
        <w:numPr>
          <w:ilvl w:val="0"/>
          <w:numId w:val="6"/>
        </w:numPr>
        <w:ind w:left="426" w:right="-567" w:hanging="426"/>
        <w:jc w:val="both"/>
        <w:rPr>
          <w:sz w:val="20"/>
          <w:szCs w:val="20"/>
          <w:lang w:val="en-GB"/>
        </w:rPr>
      </w:pPr>
      <w:r>
        <w:rPr>
          <w:sz w:val="20"/>
          <w:szCs w:val="20"/>
          <w:lang w:val="en-GB"/>
        </w:rPr>
        <w:t>Although it was not used in our simulation, but a usage limit of the cars can also be set: we can determine from the statistics how many times a car is likely to be used during a day. If it has been used for that many times, further use is not allowed, only on the next day.</w:t>
      </w:r>
    </w:p>
    <w:p>
      <w:pPr>
        <w:pStyle w:val="Heading1"/>
        <w:numPr>
          <w:ilvl w:val="0"/>
          <w:numId w:val="2"/>
        </w:numPr>
        <w:rPr/>
      </w:pPr>
      <w:r>
        <w:rPr/>
        <w:t>Simulation results</w:t>
      </w:r>
    </w:p>
    <w:p>
      <w:pPr>
        <w:pStyle w:val="Normal"/>
        <w:rPr/>
      </w:pPr>
      <w:r>
        <w:rPr/>
        <w:t>One of the numerous simulation results we obtained is presented in this section. The input data of the simulation were as follows:</w:t>
      </w:r>
    </w:p>
    <w:p>
      <w:pPr>
        <w:pStyle w:val="ListParagraph"/>
        <w:numPr>
          <w:ilvl w:val="0"/>
          <w:numId w:val="6"/>
        </w:numPr>
        <w:ind w:left="426" w:right="-567" w:hanging="426"/>
        <w:jc w:val="both"/>
        <w:rPr>
          <w:sz w:val="20"/>
          <w:szCs w:val="20"/>
          <w:lang w:val="en-GB"/>
        </w:rPr>
      </w:pPr>
      <w:r>
        <w:rPr>
          <w:sz w:val="20"/>
          <w:szCs w:val="20"/>
          <w:lang w:val="en-GB"/>
        </w:rPr>
        <w:t>the number of cars is 100;</w:t>
      </w:r>
    </w:p>
    <w:p>
      <w:pPr>
        <w:pStyle w:val="ListParagraph"/>
        <w:numPr>
          <w:ilvl w:val="0"/>
          <w:numId w:val="6"/>
        </w:numPr>
        <w:ind w:left="426" w:right="-567" w:hanging="426"/>
        <w:jc w:val="both"/>
        <w:rPr>
          <w:sz w:val="20"/>
          <w:szCs w:val="20"/>
          <w:lang w:val="en-GB"/>
        </w:rPr>
      </w:pPr>
      <w:r>
        <w:rPr>
          <w:sz w:val="20"/>
          <w:szCs w:val="20"/>
          <w:lang w:val="en-GB"/>
        </w:rPr>
        <w:t>the simulation time range is 3 days;</w:t>
      </w:r>
    </w:p>
    <w:p>
      <w:pPr>
        <w:pStyle w:val="ListParagraph"/>
        <w:numPr>
          <w:ilvl w:val="0"/>
          <w:numId w:val="6"/>
        </w:numPr>
        <w:ind w:left="426" w:right="-567" w:hanging="426"/>
        <w:jc w:val="both"/>
        <w:rPr>
          <w:sz w:val="20"/>
          <w:szCs w:val="20"/>
          <w:lang w:val="en-GB"/>
        </w:rPr>
      </w:pPr>
      <w:r>
        <w:rPr>
          <w:sz w:val="20"/>
          <w:szCs w:val="20"/>
          <w:lang w:val="en-GB"/>
        </w:rPr>
        <w:t>simulation time step is 5 minutes ;</w:t>
      </w:r>
    </w:p>
    <w:p>
      <w:pPr>
        <w:pStyle w:val="ListParagraph"/>
        <w:numPr>
          <w:ilvl w:val="0"/>
          <w:numId w:val="6"/>
        </w:numPr>
        <w:ind w:left="426" w:right="-567" w:hanging="426"/>
        <w:jc w:val="both"/>
        <w:rPr>
          <w:sz w:val="20"/>
          <w:szCs w:val="20"/>
          <w:lang w:val="en-GB"/>
        </w:rPr>
      </w:pPr>
      <w:r>
        <w:rPr>
          <w:sz w:val="20"/>
          <w:szCs w:val="20"/>
          <w:lang w:val="en-GB"/>
        </w:rPr>
        <w:t>battery capacity of all the vehicles is 22kWh;</w:t>
      </w:r>
    </w:p>
    <w:p>
      <w:pPr>
        <w:pStyle w:val="ListParagraph"/>
        <w:numPr>
          <w:ilvl w:val="0"/>
          <w:numId w:val="6"/>
        </w:numPr>
        <w:ind w:left="426" w:right="-567" w:hanging="426"/>
        <w:jc w:val="both"/>
        <w:rPr>
          <w:sz w:val="20"/>
          <w:szCs w:val="20"/>
          <w:lang w:val="en-GB"/>
        </w:rPr>
      </w:pPr>
      <w:r>
        <w:rPr>
          <w:sz w:val="20"/>
          <w:szCs w:val="20"/>
          <w:lang w:val="en-GB"/>
        </w:rPr>
        <w:t>fast chargers recharge a fully depleted battery in 0,5 hours, slow chargers in 4 hours;</w:t>
      </w:r>
    </w:p>
    <w:p>
      <w:pPr>
        <w:pStyle w:val="ListParagraph"/>
        <w:numPr>
          <w:ilvl w:val="0"/>
          <w:numId w:val="6"/>
        </w:numPr>
        <w:ind w:left="426" w:right="-567" w:hanging="426"/>
        <w:jc w:val="both"/>
        <w:rPr>
          <w:sz w:val="20"/>
          <w:szCs w:val="20"/>
          <w:lang w:val="en-GB"/>
        </w:rPr>
      </w:pPr>
      <w:r>
        <w:rPr>
          <w:sz w:val="20"/>
          <w:szCs w:val="20"/>
          <w:lang w:val="en-GB"/>
        </w:rPr>
        <w:t>the number of fast chargers is 5 and the number of slow chargers is 10.</w:t>
      </w:r>
    </w:p>
    <w:p>
      <w:pPr>
        <w:pStyle w:val="Figure"/>
        <w:spacing w:lineRule="auto" w:line="240"/>
        <w:ind w:right="-567" w:hanging="0"/>
        <w:rPr/>
      </w:pPr>
      <w:r>
        <w:rPr/>
        <w:drawing>
          <wp:inline distT="0" distB="0" distL="0" distR="0">
            <wp:extent cx="2970530" cy="1552575"/>
            <wp:effectExtent l="0" t="0" r="0" b="0"/>
            <wp:docPr id="21" name="Kép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77" descr=""/>
                    <pic:cNvPicPr>
                      <a:picLocks noChangeAspect="1" noChangeArrowheads="1"/>
                    </pic:cNvPicPr>
                  </pic:nvPicPr>
                  <pic:blipFill>
                    <a:blip r:embed="rId20"/>
                    <a:stretch>
                      <a:fillRect/>
                    </a:stretch>
                  </pic:blipFill>
                  <pic:spPr bwMode="auto">
                    <a:xfrm>
                      <a:off x="0" y="0"/>
                      <a:ext cx="2970530" cy="1552575"/>
                    </a:xfrm>
                    <a:prstGeom prst="rect">
                      <a:avLst/>
                    </a:prstGeom>
                  </pic:spPr>
                </pic:pic>
              </a:graphicData>
            </a:graphic>
          </wp:inline>
        </w:drawing>
      </w:r>
    </w:p>
    <w:p>
      <w:pPr>
        <w:pStyle w:val="FigureCaption"/>
        <w:numPr>
          <w:ilvl w:val="0"/>
          <w:numId w:val="1"/>
        </w:numPr>
        <w:tabs>
          <w:tab w:val="clear" w:pos="720"/>
          <w:tab w:val="left" w:pos="567" w:leader="none"/>
        </w:tabs>
        <w:ind w:left="567" w:right="-567" w:hanging="567"/>
        <w:rPr/>
      </w:pPr>
      <w:bookmarkStart w:id="6" w:name="_Ref400288003"/>
      <w:r>
        <w:rPr/>
        <w:t>Number of cars in different states</w:t>
      </w:r>
      <w:bookmarkEnd w:id="6"/>
    </w:p>
    <w:p>
      <w:pPr>
        <w:pStyle w:val="Normal"/>
        <w:rPr>
          <w:lang w:val="en-US"/>
        </w:rPr>
      </w:pPr>
      <w:r>
        <w:rPr>
          <w:lang w:val="en-US"/>
        </w:rPr>
        <w:fldChar w:fldCharType="begin"/>
      </w:r>
      <w:r>
        <w:rPr>
          <w:lang w:val="en-US"/>
        </w:rPr>
        <w:instrText xml:space="preserve"> REF _Ref400288003 \n \h </w:instrText>
      </w:r>
      <w:r>
        <w:rPr>
          <w:lang w:val="en-US"/>
        </w:rPr>
        <w:fldChar w:fldCharType="separate"/>
      </w:r>
      <w:r>
        <w:rPr>
          <w:lang w:val="en-US"/>
        </w:rPr>
        <w:t>Fig. 9</w:t>
      </w:r>
      <w:r>
        <w:rPr>
          <w:lang w:val="en-US"/>
        </w:rPr>
        <w:fldChar w:fldCharType="end"/>
      </w:r>
      <w:r>
        <w:rPr>
          <w:lang w:val="en-US"/>
        </w:rPr>
        <w:t xml:space="preserve"> </w:t>
      </w:r>
      <w:r>
        <w:rPr>
          <w:lang w:val="en-US"/>
        </w:rPr>
        <w:t>shows the number of cars in the different states (moving, parking without charging, parking and charging). It can be seen that the behavior of the cars shows daily periodicity and it is also obvious, that the given number of chargers is inadequate: the red curve reaches its maximum several times.</w:t>
      </w:r>
    </w:p>
    <w:p>
      <w:pPr>
        <w:pStyle w:val="Normal"/>
        <w:rPr>
          <w:lang w:val="en-US"/>
        </w:rPr>
      </w:pPr>
      <w:r>
        <w:rPr>
          <w:lang w:val="en-US"/>
        </w:rPr>
        <w:fldChar w:fldCharType="begin"/>
      </w:r>
      <w:r>
        <w:rPr>
          <w:lang w:val="en-US"/>
        </w:rPr>
        <w:instrText xml:space="preserve"> REF _Ref400288153 \n \h </w:instrText>
      </w:r>
      <w:r>
        <w:rPr>
          <w:lang w:val="en-US"/>
        </w:rPr>
        <w:fldChar w:fldCharType="separate"/>
      </w:r>
      <w:r>
        <w:rPr>
          <w:lang w:val="en-US"/>
        </w:rPr>
        <w:t>Fig. 10</w:t>
      </w:r>
      <w:r>
        <w:rPr>
          <w:lang w:val="en-US"/>
        </w:rPr>
        <w:fldChar w:fldCharType="end"/>
      </w:r>
      <w:r>
        <w:rPr>
          <w:lang w:val="en-US"/>
        </w:rPr>
        <w:t xml:space="preserve"> </w:t>
      </w:r>
      <w:r>
        <w:rPr>
          <w:lang w:val="en-US"/>
        </w:rPr>
        <w:t>shows the number of cars that have to wait, because there are not enough chargers in the station.</w:t>
      </w:r>
    </w:p>
    <w:p>
      <w:pPr>
        <w:pStyle w:val="Figure"/>
        <w:spacing w:lineRule="auto" w:line="240"/>
        <w:ind w:right="-567" w:hanging="0"/>
        <w:rPr/>
      </w:pPr>
      <w:r>
        <w:rPr/>
        <w:drawing>
          <wp:inline distT="0" distB="0" distL="0" distR="0">
            <wp:extent cx="2970530" cy="1571625"/>
            <wp:effectExtent l="0" t="0" r="0" b="0"/>
            <wp:docPr id="22" name="Kép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71" descr=""/>
                    <pic:cNvPicPr>
                      <a:picLocks noChangeAspect="1" noChangeArrowheads="1"/>
                    </pic:cNvPicPr>
                  </pic:nvPicPr>
                  <pic:blipFill>
                    <a:blip r:embed="rId21"/>
                    <a:stretch>
                      <a:fillRect/>
                    </a:stretch>
                  </pic:blipFill>
                  <pic:spPr bwMode="auto">
                    <a:xfrm>
                      <a:off x="0" y="0"/>
                      <a:ext cx="2970530" cy="1571625"/>
                    </a:xfrm>
                    <a:prstGeom prst="rect">
                      <a:avLst/>
                    </a:prstGeom>
                  </pic:spPr>
                </pic:pic>
              </a:graphicData>
            </a:graphic>
          </wp:inline>
        </w:drawing>
      </w:r>
    </w:p>
    <w:p>
      <w:pPr>
        <w:pStyle w:val="FigureCaption"/>
        <w:numPr>
          <w:ilvl w:val="0"/>
          <w:numId w:val="1"/>
        </w:numPr>
        <w:tabs>
          <w:tab w:val="clear" w:pos="720"/>
          <w:tab w:val="left" w:pos="567" w:leader="none"/>
        </w:tabs>
        <w:ind w:left="567" w:right="-567" w:hanging="567"/>
        <w:rPr>
          <w:lang w:val="hu-HU"/>
        </w:rPr>
      </w:pPr>
      <w:bookmarkStart w:id="7" w:name="_Ref400288153"/>
      <w:r>
        <w:rPr>
          <w:lang w:val="hu-HU"/>
        </w:rPr>
        <w:t>Number of cars that have to wait</w:t>
      </w:r>
      <w:bookmarkEnd w:id="7"/>
    </w:p>
    <w:p>
      <w:pPr>
        <w:pStyle w:val="Normal"/>
        <w:rPr>
          <w:lang w:val="en-US"/>
        </w:rPr>
      </w:pPr>
      <w:r>
        <w:rPr>
          <w:lang w:val="en-US"/>
        </w:rPr>
        <w:t>Waiting times also show daily periodicity. The aim of the simulations is to determine the required number of chargers so that nobody has to wait.</w:t>
      </w:r>
    </w:p>
    <w:p>
      <w:pPr>
        <w:pStyle w:val="Figure"/>
        <w:spacing w:lineRule="auto" w:line="240"/>
        <w:ind w:right="-567" w:hanging="0"/>
        <w:rPr/>
      </w:pPr>
      <w:r>
        <w:rPr/>
        <w:drawing>
          <wp:inline distT="0" distB="0" distL="0" distR="0">
            <wp:extent cx="2970530" cy="1562100"/>
            <wp:effectExtent l="0" t="0" r="0" b="0"/>
            <wp:docPr id="23" name="Kép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74" descr=""/>
                    <pic:cNvPicPr>
                      <a:picLocks noChangeAspect="1" noChangeArrowheads="1"/>
                    </pic:cNvPicPr>
                  </pic:nvPicPr>
                  <pic:blipFill>
                    <a:blip r:embed="rId22"/>
                    <a:stretch>
                      <a:fillRect/>
                    </a:stretch>
                  </pic:blipFill>
                  <pic:spPr bwMode="auto">
                    <a:xfrm>
                      <a:off x="0" y="0"/>
                      <a:ext cx="2970530" cy="1562100"/>
                    </a:xfrm>
                    <a:prstGeom prst="rect">
                      <a:avLst/>
                    </a:prstGeom>
                  </pic:spPr>
                </pic:pic>
              </a:graphicData>
            </a:graphic>
          </wp:inline>
        </w:drawing>
      </w:r>
    </w:p>
    <w:p>
      <w:pPr>
        <w:pStyle w:val="FigureCaption"/>
        <w:numPr>
          <w:ilvl w:val="0"/>
          <w:numId w:val="1"/>
        </w:numPr>
        <w:tabs>
          <w:tab w:val="clear" w:pos="720"/>
          <w:tab w:val="left" w:pos="567" w:leader="none"/>
        </w:tabs>
        <w:ind w:left="567" w:right="-567" w:hanging="567"/>
        <w:rPr/>
      </w:pPr>
      <w:bookmarkStart w:id="8" w:name="_Ref400288285"/>
      <w:r>
        <w:rPr/>
        <w:t>The change of the state of charge of cars during the simulation</w:t>
      </w:r>
      <w:bookmarkEnd w:id="8"/>
    </w:p>
    <w:p>
      <w:pPr>
        <w:pStyle w:val="Normal"/>
        <w:rPr>
          <w:lang w:val="en-US"/>
        </w:rPr>
      </w:pPr>
      <w:r>
        <w:rPr>
          <w:lang w:val="en-US"/>
        </w:rPr>
        <w:fldChar w:fldCharType="begin"/>
      </w:r>
      <w:r>
        <w:rPr>
          <w:lang w:val="en-US"/>
        </w:rPr>
        <w:instrText xml:space="preserve"> REF _Ref400288285 \n \h </w:instrText>
      </w:r>
      <w:r>
        <w:rPr>
          <w:lang w:val="en-US"/>
        </w:rPr>
        <w:fldChar w:fldCharType="separate"/>
      </w:r>
      <w:r>
        <w:rPr>
          <w:lang w:val="en-US"/>
        </w:rPr>
        <w:t>Fig. 11</w:t>
      </w:r>
      <w:r>
        <w:rPr>
          <w:lang w:val="en-US"/>
        </w:rPr>
        <w:fldChar w:fldCharType="end"/>
      </w:r>
      <w:r>
        <w:rPr>
          <w:lang w:val="en-US"/>
        </w:rPr>
        <w:t xml:space="preserve"> </w:t>
      </w:r>
      <w:r>
        <w:rPr>
          <w:lang w:val="en-US"/>
        </w:rPr>
        <w:t>shows how the state of charge of cars (in this example we show only 3 cars) varies during the simulation. We can see that after they are fully charged, the cars leave the station, so the SOC decreases in the next time step (</w:t>
      </w:r>
      <w:r>
        <w:rPr>
          <w:lang w:val="en-US"/>
        </w:rPr>
        <w:fldChar w:fldCharType="begin"/>
      </w:r>
      <w:r>
        <w:rPr>
          <w:lang w:val="en-US"/>
        </w:rPr>
        <w:instrText xml:space="preserve"> REF _Ref400288429 \n \h </w:instrText>
      </w:r>
      <w:r>
        <w:rPr>
          <w:lang w:val="en-US"/>
        </w:rPr>
        <w:fldChar w:fldCharType="separate"/>
      </w:r>
      <w:r>
        <w:rPr>
          <w:lang w:val="en-US"/>
        </w:rPr>
        <w:t>Fig. 12</w:t>
      </w:r>
      <w:r>
        <w:rPr>
          <w:lang w:val="en-US"/>
        </w:rPr>
        <w:fldChar w:fldCharType="end"/>
      </w:r>
      <w:r>
        <w:rPr>
          <w:lang w:val="en-US"/>
        </w:rPr>
        <w:t>):</w:t>
      </w:r>
    </w:p>
    <w:p>
      <w:pPr>
        <w:pStyle w:val="Figure"/>
        <w:spacing w:lineRule="auto" w:line="240"/>
        <w:ind w:right="-567" w:hanging="0"/>
        <w:rPr/>
      </w:pPr>
      <w:r>
        <w:rPr/>
        <w:drawing>
          <wp:inline distT="0" distB="0" distL="0" distR="0">
            <wp:extent cx="2970530" cy="1590675"/>
            <wp:effectExtent l="0" t="0" r="0" b="0"/>
            <wp:docPr id="24" name="Kép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80" descr=""/>
                    <pic:cNvPicPr>
                      <a:picLocks noChangeAspect="1" noChangeArrowheads="1"/>
                    </pic:cNvPicPr>
                  </pic:nvPicPr>
                  <pic:blipFill>
                    <a:blip r:embed="rId23"/>
                    <a:stretch>
                      <a:fillRect/>
                    </a:stretch>
                  </pic:blipFill>
                  <pic:spPr bwMode="auto">
                    <a:xfrm>
                      <a:off x="0" y="0"/>
                      <a:ext cx="2970530" cy="1590675"/>
                    </a:xfrm>
                    <a:prstGeom prst="rect">
                      <a:avLst/>
                    </a:prstGeom>
                  </pic:spPr>
                </pic:pic>
              </a:graphicData>
            </a:graphic>
          </wp:inline>
        </w:drawing>
      </w:r>
    </w:p>
    <w:p>
      <w:pPr>
        <w:pStyle w:val="FigureCaption"/>
        <w:numPr>
          <w:ilvl w:val="0"/>
          <w:numId w:val="1"/>
        </w:numPr>
        <w:tabs>
          <w:tab w:val="clear" w:pos="720"/>
          <w:tab w:val="left" w:pos="567" w:leader="none"/>
        </w:tabs>
        <w:ind w:left="567" w:right="-567" w:hanging="567"/>
        <w:rPr/>
      </w:pPr>
      <w:bookmarkStart w:id="9" w:name="_Ref400288429"/>
      <w:r>
        <w:rPr/>
        <w:t>Cars have to leave the charging station, so their SOC decreases</w:t>
      </w:r>
      <w:bookmarkEnd w:id="9"/>
    </w:p>
    <w:p>
      <w:pPr>
        <w:pStyle w:val="Normal"/>
        <w:rPr>
          <w:lang w:val="en-US"/>
        </w:rPr>
      </w:pPr>
      <w:r>
        <w:rPr>
          <w:lang w:val="en-US"/>
        </w:rPr>
        <w:fldChar w:fldCharType="begin"/>
      </w:r>
      <w:r>
        <w:rPr>
          <w:lang w:val="en-US"/>
        </w:rPr>
        <w:instrText xml:space="preserve"> REF _Ref400288473 \n \h </w:instrText>
      </w:r>
      <w:r>
        <w:rPr>
          <w:lang w:val="en-US"/>
        </w:rPr>
        <w:fldChar w:fldCharType="separate"/>
      </w:r>
      <w:r>
        <w:rPr>
          <w:lang w:val="en-US"/>
        </w:rPr>
        <w:t>Fig. 13</w:t>
      </w:r>
      <w:r>
        <w:rPr>
          <w:lang w:val="en-US"/>
        </w:rPr>
        <w:fldChar w:fldCharType="end"/>
      </w:r>
      <w:r>
        <w:rPr>
          <w:lang w:val="en-US"/>
        </w:rPr>
        <w:t xml:space="preserve"> </w:t>
      </w:r>
      <w:r>
        <w:rPr>
          <w:lang w:val="en-US"/>
        </w:rPr>
        <w:t>shows that if a car's SOC falls below the given critical value, it has to go back to the charging station. Meanwhile, its SOC decreases further.</w:t>
      </w:r>
    </w:p>
    <w:p>
      <w:pPr>
        <w:pStyle w:val="Normal"/>
        <w:rPr>
          <w:lang w:val="en-US"/>
        </w:rPr>
      </w:pPr>
      <w:r>
        <w:rPr>
          <w:lang w:val="en-US"/>
        </w:rPr>
        <w:t>Both the leaving and the approaching of the charging station is supposed to take only one time step: the future work aims to make this assumption more realistic (i.e. it can take not only one time step to get to the station).</w:t>
      </w:r>
    </w:p>
    <w:p>
      <w:pPr>
        <w:pStyle w:val="Figure"/>
        <w:spacing w:lineRule="auto" w:line="240"/>
        <w:ind w:right="-567" w:hanging="0"/>
        <w:rPr/>
      </w:pPr>
      <w:r>
        <w:rPr/>
        <w:drawing>
          <wp:inline distT="0" distB="0" distL="0" distR="0">
            <wp:extent cx="2970530" cy="1562100"/>
            <wp:effectExtent l="0" t="0" r="0" b="0"/>
            <wp:docPr id="25" name="Kép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83" descr=""/>
                    <pic:cNvPicPr>
                      <a:picLocks noChangeAspect="1" noChangeArrowheads="1"/>
                    </pic:cNvPicPr>
                  </pic:nvPicPr>
                  <pic:blipFill>
                    <a:blip r:embed="rId24"/>
                    <a:stretch>
                      <a:fillRect/>
                    </a:stretch>
                  </pic:blipFill>
                  <pic:spPr bwMode="auto">
                    <a:xfrm>
                      <a:off x="0" y="0"/>
                      <a:ext cx="2970530" cy="1562100"/>
                    </a:xfrm>
                    <a:prstGeom prst="rect">
                      <a:avLst/>
                    </a:prstGeom>
                  </pic:spPr>
                </pic:pic>
              </a:graphicData>
            </a:graphic>
          </wp:inline>
        </w:drawing>
      </w:r>
    </w:p>
    <w:p>
      <w:pPr>
        <w:pStyle w:val="FigureCaption"/>
        <w:numPr>
          <w:ilvl w:val="0"/>
          <w:numId w:val="1"/>
        </w:numPr>
        <w:tabs>
          <w:tab w:val="clear" w:pos="720"/>
          <w:tab w:val="left" w:pos="567" w:leader="none"/>
        </w:tabs>
        <w:ind w:left="567" w:right="-567" w:hanging="567"/>
        <w:rPr/>
      </w:pPr>
      <w:bookmarkStart w:id="10" w:name="_Ref400288473"/>
      <w:r>
        <w:rPr/>
        <w:t>After reaching the set SOC value, cars have to go back to the station to charge</w:t>
      </w:r>
      <w:bookmarkEnd w:id="10"/>
    </w:p>
    <w:p>
      <w:pPr>
        <w:pStyle w:val="Heading1"/>
        <w:numPr>
          <w:ilvl w:val="0"/>
          <w:numId w:val="2"/>
        </w:numPr>
        <w:rPr/>
      </w:pPr>
      <w:r>
        <w:rPr/>
        <w:t>Further work</w:t>
      </w:r>
    </w:p>
    <w:p>
      <w:pPr>
        <w:pStyle w:val="Normal"/>
        <w:rPr/>
      </w:pPr>
      <w:r>
        <w:rPr/>
        <w:t>The proposed algorithm can be upgraded and we plan to do so in the future:</w:t>
      </w:r>
    </w:p>
    <w:p>
      <w:pPr>
        <w:pStyle w:val="ListParagraph"/>
        <w:numPr>
          <w:ilvl w:val="0"/>
          <w:numId w:val="6"/>
        </w:numPr>
        <w:ind w:left="426" w:right="-567" w:hanging="426"/>
        <w:jc w:val="both"/>
        <w:rPr>
          <w:sz w:val="20"/>
          <w:szCs w:val="20"/>
          <w:lang w:val="en-GB"/>
        </w:rPr>
      </w:pPr>
      <w:r>
        <w:rPr>
          <w:sz w:val="20"/>
          <w:szCs w:val="20"/>
          <w:lang w:val="en-GB"/>
        </w:rPr>
        <w:t>Leaving and approaching the station should take more than one time step.</w:t>
      </w:r>
    </w:p>
    <w:p>
      <w:pPr>
        <w:pStyle w:val="ListParagraph"/>
        <w:numPr>
          <w:ilvl w:val="0"/>
          <w:numId w:val="6"/>
        </w:numPr>
        <w:ind w:left="426" w:right="-567" w:hanging="426"/>
        <w:jc w:val="both"/>
        <w:rPr>
          <w:sz w:val="20"/>
          <w:szCs w:val="20"/>
          <w:lang w:val="en-GB"/>
        </w:rPr>
      </w:pPr>
      <w:r>
        <w:rPr>
          <w:sz w:val="20"/>
          <w:szCs w:val="20"/>
          <w:lang w:val="en-GB"/>
        </w:rPr>
        <w:t>The optimal number of fast and slow chargers has to be determined: given a fix cost of charger installation and an amount of money, we can set up iterative simulations to determine the optimal number of fast and slow chargers.</w:t>
      </w:r>
    </w:p>
    <w:p>
      <w:pPr>
        <w:pStyle w:val="ListParagraph"/>
        <w:numPr>
          <w:ilvl w:val="0"/>
          <w:numId w:val="6"/>
        </w:numPr>
        <w:ind w:left="426" w:right="-567" w:hanging="426"/>
        <w:jc w:val="both"/>
        <w:rPr>
          <w:sz w:val="20"/>
          <w:szCs w:val="20"/>
          <w:lang w:val="en-GB"/>
        </w:rPr>
      </w:pPr>
      <w:r>
        <w:rPr>
          <w:sz w:val="20"/>
          <w:szCs w:val="20"/>
          <w:lang w:val="en-GB"/>
        </w:rPr>
        <w:t>Optimization for more than one charging station: cars can go to multiple locations for charging purpose.</w:t>
      </w:r>
    </w:p>
    <w:p>
      <w:pPr>
        <w:pStyle w:val="ListParagraph"/>
        <w:numPr>
          <w:ilvl w:val="0"/>
          <w:numId w:val="6"/>
        </w:numPr>
        <w:ind w:left="426" w:right="-567" w:hanging="426"/>
        <w:jc w:val="both"/>
        <w:rPr>
          <w:sz w:val="20"/>
          <w:szCs w:val="20"/>
          <w:lang w:val="en-GB"/>
        </w:rPr>
      </w:pPr>
      <w:r>
        <w:rPr>
          <w:sz w:val="20"/>
          <w:szCs w:val="20"/>
          <w:lang w:val="en-GB"/>
        </w:rPr>
        <w:t>Further statistical analysis to determine the distribution of inter-arrival time and service time: in the view of these data we can set up queuing models (e.g. M/M/c/N or M/G/1 or G/G/1, depending on the statistical results).</w:t>
      </w:r>
    </w:p>
    <w:p>
      <w:pPr>
        <w:pStyle w:val="Heading1"/>
        <w:numPr>
          <w:ilvl w:val="0"/>
          <w:numId w:val="2"/>
        </w:numPr>
        <w:rPr/>
      </w:pPr>
      <w:bookmarkStart w:id="11" w:name="_GoBack"/>
      <w:bookmarkEnd w:id="11"/>
      <w:r>
        <w:rPr/>
        <w:t>Conclusions</w:t>
      </w:r>
    </w:p>
    <w:p>
      <w:pPr>
        <w:pStyle w:val="Normal"/>
        <w:rPr/>
      </w:pPr>
      <w:r>
        <w:rPr/>
        <w:t xml:space="preserve">Based on traffic and consumption data, we created an algorithm that utilizes transition matrices to determine a car's state transition from one time interval to the next. The model is capable of simulating the motion of a taxi fleet composed of electric cars. We can also investigate whether the number of installed chargers in the charging station for these cars is enough to meet the charging needs. The model can be developed further to be able to determine the optimal ratio of fast and slow chargers in the station taking financial aspects also into consideration. </w:t>
      </w:r>
    </w:p>
    <w:p>
      <w:pPr>
        <w:pStyle w:val="Heading1nonumbering"/>
        <w:ind w:left="0" w:right="-567" w:hanging="0"/>
        <w:rPr/>
      </w:pPr>
      <w:r>
        <w:rPr/>
        <w:t>References</w:t>
      </w:r>
    </w:p>
    <w:p>
      <w:pPr>
        <w:pStyle w:val="Reference"/>
        <w:numPr>
          <w:ilvl w:val="0"/>
          <w:numId w:val="4"/>
        </w:numPr>
        <w:rPr/>
      </w:pPr>
      <w:bookmarkStart w:id="12" w:name="_Ref400218384"/>
      <w:bookmarkStart w:id="13" w:name="_Ref396736209"/>
      <w:r>
        <w:rPr/>
        <w:t>Jing Yuan, Yu Zheng, Xing Xie, Guangzhong Sun, "Driving with knowledge from the physical world",  17th ACM SIGKDD International Conference on Knowledge Discovery and Data Mining, KDD'11, New York, NY, USA, 2011. ACM.</w:t>
      </w:r>
      <w:bookmarkEnd w:id="13"/>
      <w:r>
        <w:rPr/>
        <w:t xml:space="preserve">, Link: </w:t>
      </w:r>
      <w:hyperlink r:id="rId25">
        <w:r>
          <w:rPr>
            <w:rStyle w:val="InternetLink"/>
          </w:rPr>
          <w:t>http://research.microsoft.com/pubs/148894/Driving%20with%20Knowledge%20from%20the%20Physical%20World-kdd11.pdf</w:t>
        </w:r>
      </w:hyperlink>
    </w:p>
    <w:p>
      <w:pPr>
        <w:pStyle w:val="Reference"/>
        <w:numPr>
          <w:ilvl w:val="0"/>
          <w:numId w:val="4"/>
        </w:numPr>
        <w:rPr/>
      </w:pPr>
      <w:bookmarkStart w:id="14" w:name="_Ref399940294"/>
      <w:r>
        <w:rPr/>
        <w:t>Jing Yuan, Yu Zheng, Chengyang Zhang, Wenlei Xie, Xing Xie, Guangzhong Sun, Yan Huang, "T-drive: driving directions based on taxi trajectories", Proceedings of the 18th SIGSPATIAL International Conference on Advances in Geographic Information Systems, GIS '10, pages 99-108, New York, NY, USA,2010. ACM.</w:t>
      </w:r>
      <w:bookmarkEnd w:id="14"/>
      <w:r>
        <w:rPr/>
        <w:t xml:space="preserve">, Link: </w:t>
      </w:r>
    </w:p>
    <w:p>
      <w:pPr>
        <w:pStyle w:val="Reference"/>
        <w:numPr>
          <w:ilvl w:val="0"/>
          <w:numId w:val="0"/>
        </w:numPr>
        <w:ind w:left="360" w:right="11" w:hanging="0"/>
        <w:rPr/>
      </w:pPr>
      <w:hyperlink r:id="rId26">
        <w:r>
          <w:rPr>
            <w:rStyle w:val="InternetLink"/>
            <w:color w:val="0000CC"/>
          </w:rPr>
          <w:t>http://research.microsoft.com/pubs/138035/T-Drive-%20Driving%20Directions%20Based%20on%20Taxi%20Traces.pdf?origin=publication_detail</w:t>
        </w:r>
      </w:hyperlink>
    </w:p>
    <w:p>
      <w:pPr>
        <w:pStyle w:val="Reference"/>
        <w:numPr>
          <w:ilvl w:val="0"/>
          <w:numId w:val="4"/>
        </w:numPr>
        <w:rPr/>
      </w:pPr>
      <w:bookmarkStart w:id="15" w:name="_Ref400218384"/>
      <w:bookmarkStart w:id="16" w:name="_Ref400220134"/>
      <w:r>
        <w:rPr/>
        <w:t xml:space="preserve">F.J. Soares, J.A. Peças Lopes, P.M. Rocha Almeida, C.L. Moreira, Luís Seca, "A stochastic model to simulate electric vehicles motion and quantify the energy required from the grid", 17th Power Systems Computation Conference, Stockholm, August. 22-26., 2011. </w:t>
      </w:r>
      <w:bookmarkEnd w:id="15"/>
      <w:bookmarkEnd w:id="16"/>
      <w:r>
        <w:rPr/>
        <w:t xml:space="preserve">Link: </w:t>
      </w:r>
    </w:p>
    <w:p>
      <w:pPr>
        <w:pStyle w:val="Reference"/>
        <w:numPr>
          <w:ilvl w:val="0"/>
          <w:numId w:val="0"/>
        </w:numPr>
        <w:ind w:left="360" w:right="11" w:hanging="0"/>
        <w:rPr/>
      </w:pPr>
      <w:hyperlink r:id="rId27">
        <w:r>
          <w:rPr>
            <w:rStyle w:val="InternetLink"/>
          </w:rPr>
          <w:t>http://pscc.ee.ethz.ch/uploads/tx_ethpublications/fp359.pdf</w:t>
        </w:r>
      </w:hyperlink>
    </w:p>
    <w:p>
      <w:pPr>
        <w:pStyle w:val="Reference"/>
        <w:numPr>
          <w:ilvl w:val="0"/>
          <w:numId w:val="4"/>
        </w:numPr>
        <w:rPr/>
      </w:pPr>
      <w:bookmarkStart w:id="17" w:name="_Ref400221982"/>
      <w:r>
        <w:rPr/>
        <w:t>City Taxi (Hungarian taxi company) database for 50 taxis</w:t>
      </w:r>
      <w:bookmarkEnd w:id="17"/>
      <w:r>
        <w:rPr/>
        <w:t>, data from Péter Bősz, commercial and marketing director</w:t>
      </w:r>
    </w:p>
    <w:p>
      <w:pPr>
        <w:pStyle w:val="Reference"/>
        <w:numPr>
          <w:ilvl w:val="0"/>
          <w:numId w:val="4"/>
        </w:numPr>
        <w:rPr/>
      </w:pPr>
      <w:bookmarkStart w:id="18" w:name="_Ref399941589"/>
      <w:r>
        <w:rPr/>
        <w:t xml:space="preserve">Xiaowei Hu, Shi An, Jian Wang, "Exploring urban taxi drivers' activity distribution based on GPS data", Mathematical Problems in Engineering, Volume 2014 (2014), Article ID 708482, 13 pages, DOI: </w:t>
      </w:r>
      <w:hyperlink r:id="rId28">
        <w:r>
          <w:rPr>
            <w:rStyle w:val="InternetLink"/>
            <w:color w:val="0000CC"/>
          </w:rPr>
          <w:t>http://dx.doi.org/10.1155/2014/708482</w:t>
        </w:r>
      </w:hyperlink>
      <w:bookmarkEnd w:id="18"/>
    </w:p>
    <w:p>
      <w:pPr>
        <w:pStyle w:val="Reference"/>
        <w:numPr>
          <w:ilvl w:val="0"/>
          <w:numId w:val="4"/>
        </w:numPr>
        <w:rPr/>
      </w:pPr>
      <w:bookmarkStart w:id="19" w:name="_Ref392163307"/>
      <w:r>
        <w:rPr/>
        <w:t>Marco Veloso, Santi Phithakkitnukoon, Carlos Bento, "Urban mobility study using taxi traces"</w:t>
      </w:r>
      <w:bookmarkEnd w:id="19"/>
      <w:r>
        <w:rPr/>
        <w:t xml:space="preserve">, TDMA’11, September 18, 2011, Beijing, China, DOI: </w:t>
      </w:r>
      <w:r>
        <w:rPr>
          <w:rStyle w:val="InternetLink"/>
          <w:color w:val="0000CC"/>
        </w:rPr>
        <w:t>http://dx.doi.org/10.1145/2030080.2030086</w:t>
      </w:r>
    </w:p>
    <w:p>
      <w:pPr>
        <w:pStyle w:val="Reference"/>
        <w:numPr>
          <w:ilvl w:val="0"/>
          <w:numId w:val="4"/>
        </w:numPr>
        <w:rPr/>
      </w:pPr>
      <w:bookmarkStart w:id="20" w:name="_Ref392164260"/>
      <w:r>
        <w:rPr/>
        <w:t>Marco Veloso, Santi Phithakkitnukoon, Carlos Bento, Patrick Olivier, Nuno Fonseca, "Exploratory study of urban flow using taxi traces"</w:t>
      </w:r>
      <w:bookmarkEnd w:id="20"/>
      <w:r>
        <w:rPr/>
        <w:t>, 1st International Workshop on Pervasive Urban Applications (PURBA), San Francisco, 12. June 2011., pp. 1-8., Link:</w:t>
      </w:r>
    </w:p>
    <w:p>
      <w:pPr>
        <w:pStyle w:val="Reference"/>
        <w:numPr>
          <w:ilvl w:val="0"/>
          <w:numId w:val="0"/>
        </w:numPr>
        <w:ind w:left="360" w:right="11" w:hanging="0"/>
        <w:rPr/>
      </w:pPr>
      <w:hyperlink r:id="rId29">
        <w:r>
          <w:rPr>
            <w:rStyle w:val="InternetLink"/>
            <w:color w:val="0000CC"/>
          </w:rPr>
          <w:t>http://wiki.amilab.dei.uc.pt/images/0/04/Veloso_2011_PURBA.pdf</w:t>
        </w:r>
      </w:hyperlink>
    </w:p>
    <w:p>
      <w:pPr>
        <w:pStyle w:val="Reference"/>
        <w:numPr>
          <w:ilvl w:val="0"/>
          <w:numId w:val="4"/>
        </w:numPr>
        <w:rPr/>
      </w:pPr>
      <w:bookmarkStart w:id="21" w:name="_Ref392241601"/>
      <w:r>
        <w:rPr/>
        <w:t>Xi Liu, Li Gong, Yongxi Gong, Yu Liu, "Revealing daily travel patterns and city structure with taxi trip data"</w:t>
      </w:r>
      <w:bookmarkEnd w:id="21"/>
      <w:r>
        <w:rPr/>
        <w:t xml:space="preserve">, submitted: 24. Oct. 2013. </w:t>
      </w:r>
      <w:hyperlink r:id="rId30">
        <w:r>
          <w:rPr>
            <w:rStyle w:val="InternetLink"/>
            <w:color w:val="0000CC"/>
          </w:rPr>
          <w:t>arXiv:1310.6592</w:t>
        </w:r>
      </w:hyperlink>
    </w:p>
    <w:p>
      <w:pPr>
        <w:pStyle w:val="Reference"/>
        <w:numPr>
          <w:ilvl w:val="0"/>
          <w:numId w:val="4"/>
        </w:numPr>
        <w:rPr/>
      </w:pPr>
      <w:bookmarkStart w:id="22" w:name="_Ref392265970"/>
      <w:r>
        <w:rPr/>
        <w:t>Jianting Zhang, "Smarter outlier detection and deeper understanding of large-scale taxi trip records: A case study of NYC"</w:t>
      </w:r>
      <w:bookmarkEnd w:id="22"/>
      <w:r>
        <w:rPr/>
        <w:t xml:space="preserve">, Beijing, 18. September 2011., pp. 157-162., </w:t>
      </w:r>
    </w:p>
    <w:p>
      <w:pPr>
        <w:pStyle w:val="Reference"/>
        <w:numPr>
          <w:ilvl w:val="0"/>
          <w:numId w:val="0"/>
        </w:numPr>
        <w:ind w:left="360" w:right="11" w:hanging="0"/>
        <w:rPr/>
      </w:pPr>
      <w:r>
        <w:rPr/>
        <w:t xml:space="preserve">DOI: </w:t>
      </w:r>
      <w:hyperlink r:id="rId31">
        <w:r>
          <w:rPr>
            <w:rStyle w:val="InternetLink"/>
          </w:rPr>
          <w:t>http://dx.doi.org/10.1145/2346496.2346521</w:t>
        </w:r>
      </w:hyperlink>
    </w:p>
    <w:p>
      <w:pPr>
        <w:pStyle w:val="Reference"/>
        <w:numPr>
          <w:ilvl w:val="0"/>
          <w:numId w:val="4"/>
        </w:numPr>
        <w:rPr/>
      </w:pPr>
      <w:bookmarkStart w:id="23" w:name="_Ref392487542"/>
      <w:r>
        <w:rPr/>
        <w:t>Chengbin Peng, Xiaogang Jin, Ka-Chun Wong, Meixia Shi, Pietro Lió, "Collective human mobility pattern from taxi trips in urban area"</w:t>
      </w:r>
      <w:bookmarkEnd w:id="23"/>
      <w:r>
        <w:rPr/>
        <w:t xml:space="preserve">, </w:t>
      </w:r>
    </w:p>
    <w:p>
      <w:pPr>
        <w:pStyle w:val="Reference"/>
        <w:numPr>
          <w:ilvl w:val="0"/>
          <w:numId w:val="0"/>
        </w:numPr>
        <w:ind w:left="360" w:right="11" w:hanging="0"/>
        <w:rPr/>
      </w:pPr>
      <w:r>
        <w:rPr/>
        <w:t xml:space="preserve">DOI: </w:t>
      </w:r>
      <w:hyperlink r:id="rId32">
        <w:r>
          <w:rPr>
            <w:rStyle w:val="InternetLink"/>
          </w:rPr>
          <w:t>http://dx.doi.org/10.1371/journal.pone.0034487</w:t>
        </w:r>
      </w:hyperlink>
    </w:p>
    <w:p>
      <w:pPr>
        <w:pStyle w:val="Reference"/>
        <w:numPr>
          <w:ilvl w:val="0"/>
          <w:numId w:val="4"/>
        </w:numPr>
        <w:rPr/>
      </w:pPr>
      <w:bookmarkStart w:id="24" w:name="_Ref392487607"/>
      <w:r>
        <w:rPr/>
        <w:t>2014 Taxicab fact book</w:t>
      </w:r>
      <w:bookmarkEnd w:id="24"/>
      <w:r>
        <w:rPr/>
        <w:t xml:space="preserve">, </w:t>
      </w:r>
      <w:hyperlink r:id="rId33">
        <w:r>
          <w:rPr>
            <w:rStyle w:val="InternetLink"/>
          </w:rPr>
          <w:t>http://www.nyc.gov/html/tlc/downloads/pdf/2014_taxicab_fact_book.pdf</w:t>
        </w:r>
      </w:hyperlink>
    </w:p>
    <w:p>
      <w:pPr>
        <w:pStyle w:val="Reference"/>
        <w:numPr>
          <w:ilvl w:val="0"/>
          <w:numId w:val="4"/>
        </w:numPr>
        <w:rPr>
          <w:color w:val="0000FF"/>
          <w:u w:val="single"/>
        </w:rPr>
      </w:pPr>
      <w:bookmarkStart w:id="25" w:name="_Ref392490559"/>
      <w:r>
        <w:rPr/>
        <w:t>Yu Liu, Chaogui Kang, Song Gao, Yu Xiao, Yuan Tian, "Understanding intra-urban trip patterns from taxi trajectory data"</w:t>
      </w:r>
      <w:bookmarkEnd w:id="25"/>
      <w:r>
        <w:rPr/>
        <w:t xml:space="preserve">, Journal of Geographical Systems, October 2012., vol. 14., issue 4., pp. 463-483., </w:t>
      </w:r>
    </w:p>
    <w:p>
      <w:pPr>
        <w:pStyle w:val="Reference"/>
        <w:numPr>
          <w:ilvl w:val="0"/>
          <w:numId w:val="0"/>
        </w:numPr>
        <w:ind w:left="360" w:right="11" w:hanging="0"/>
        <w:rPr>
          <w:rStyle w:val="InternetLink"/>
        </w:rPr>
      </w:pPr>
      <w:r>
        <w:rPr/>
        <w:t xml:space="preserve">DOI: </w:t>
      </w:r>
      <w:hyperlink r:id="rId34">
        <w:r>
          <w:rPr>
            <w:rStyle w:val="InternetLink"/>
          </w:rPr>
          <w:t>http://dx.doi.org/10.1007/s10109-012-0166-z</w:t>
        </w:r>
      </w:hyperlink>
    </w:p>
    <w:p>
      <w:pPr>
        <w:pStyle w:val="Reference"/>
        <w:numPr>
          <w:ilvl w:val="0"/>
          <w:numId w:val="4"/>
        </w:numPr>
        <w:rPr/>
      </w:pPr>
      <w:bookmarkStart w:id="26" w:name="_Ref392498830"/>
      <w:r>
        <w:rPr/>
        <w:t>Xiao Liang, Jichang Zhao, Li Dong, Ke Xu, "Unraveling the origin of exponential law in intra-urban human mobility"</w:t>
      </w:r>
      <w:bookmarkEnd w:id="26"/>
      <w:r>
        <w:rPr/>
        <w:t xml:space="preserve">, submitted: 28. May, 2013. </w:t>
      </w:r>
      <w:hyperlink r:id="rId35">
        <w:r>
          <w:rPr>
            <w:rStyle w:val="InternetLink"/>
            <w:color w:val="0000CC"/>
          </w:rPr>
          <w:t>arXiv:1305.6364</w:t>
        </w:r>
      </w:hyperlink>
    </w:p>
    <w:p>
      <w:pPr>
        <w:pStyle w:val="Reference"/>
        <w:numPr>
          <w:ilvl w:val="0"/>
          <w:numId w:val="4"/>
        </w:numPr>
        <w:rPr/>
      </w:pPr>
      <w:bookmarkStart w:id="27" w:name="_Ref392503483"/>
      <w:r>
        <w:rPr/>
        <w:t>Xiao Liang, Xudong Zheng, Weifeng Lu, Tongyu Zhu, Ke Xu, "The scaling of human mobility by taxis is exponential"</w:t>
      </w:r>
      <w:bookmarkEnd w:id="27"/>
      <w:r>
        <w:rPr/>
        <w:t xml:space="preserve">, submitted: 26. September 2011.  </w:t>
      </w:r>
      <w:hyperlink r:id="rId36">
        <w:r>
          <w:rPr>
            <w:rStyle w:val="InternetLink"/>
          </w:rPr>
          <w:t>arXiv:1109.5460</w:t>
        </w:r>
      </w:hyperlink>
    </w:p>
    <w:p>
      <w:pPr>
        <w:pStyle w:val="Reference"/>
        <w:numPr>
          <w:ilvl w:val="0"/>
          <w:numId w:val="4"/>
        </w:numPr>
        <w:rPr/>
      </w:pPr>
      <w:bookmarkStart w:id="28" w:name="_Ref392507085"/>
      <w:r>
        <w:rPr/>
        <w:t>Marta C. González, César A. Hidalgo, Albert-László Barabási, "Understanding individual human mobility patterns"</w:t>
      </w:r>
      <w:bookmarkEnd w:id="28"/>
      <w:r>
        <w:rPr/>
        <w:t xml:space="preserve">, Nature 453, 779-782 (5 June 2008), </w:t>
      </w:r>
    </w:p>
    <w:p>
      <w:pPr>
        <w:pStyle w:val="Reference"/>
        <w:numPr>
          <w:ilvl w:val="0"/>
          <w:numId w:val="0"/>
        </w:numPr>
        <w:ind w:left="360" w:right="11" w:hanging="0"/>
        <w:rPr/>
      </w:pPr>
      <w:r>
        <w:rPr/>
        <w:t xml:space="preserve">DOI: </w:t>
      </w:r>
      <w:hyperlink r:id="rId37">
        <w:r>
          <w:rPr>
            <w:rStyle w:val="InternetLink"/>
          </w:rPr>
          <w:t>http://dx.doi.org/10.1038/nature06958</w:t>
        </w:r>
      </w:hyperlink>
    </w:p>
    <w:p>
      <w:pPr>
        <w:pStyle w:val="Reference"/>
        <w:numPr>
          <w:ilvl w:val="0"/>
          <w:numId w:val="4"/>
        </w:numPr>
        <w:rPr/>
      </w:pPr>
      <w:bookmarkStart w:id="29" w:name="_Ref392575214"/>
      <w:r>
        <w:rPr/>
        <w:t>Joshua Stephen Nicholas, "Examination of taxi travel patterns in Arlington County"</w:t>
      </w:r>
      <w:bookmarkEnd w:id="29"/>
      <w:r>
        <w:rPr/>
        <w:t>, MSc thesis, Virginia Tech.,  </w:t>
      </w:r>
      <w:hyperlink r:id="rId38">
        <w:r>
          <w:rPr>
            <w:rStyle w:val="InternetLink"/>
          </w:rPr>
          <w:t>http://scholar.lib.vt.edu/theses/available/etd-05112012-115641/unrestricted/Nicholas_JN_T_2012.pdf</w:t>
        </w:r>
      </w:hyperlink>
    </w:p>
    <w:p>
      <w:pPr>
        <w:pStyle w:val="Reference"/>
        <w:numPr>
          <w:ilvl w:val="0"/>
          <w:numId w:val="4"/>
        </w:numPr>
        <w:rPr/>
      </w:pPr>
      <w:bookmarkStart w:id="30" w:name="_Ref396893667"/>
      <w:r>
        <w:rPr/>
        <w:t>Zoi Christoforou, Christina Milioti, Dionysa Perperidou, Matthew G. Karlafits, "Investigation of taxi travel time characteristics", Transportation Research Board 90th Annual Meeting, 23-27. January, 2011., Washington D.C.</w:t>
      </w:r>
      <w:bookmarkStart w:id="31" w:name="_Ref399850218"/>
      <w:bookmarkEnd w:id="30"/>
      <w:r>
        <w:rPr/>
        <w:t xml:space="preserve">, </w:t>
      </w:r>
    </w:p>
    <w:p>
      <w:pPr>
        <w:pStyle w:val="Reference"/>
        <w:numPr>
          <w:ilvl w:val="0"/>
          <w:numId w:val="0"/>
        </w:numPr>
        <w:ind w:left="360" w:right="11" w:hanging="0"/>
        <w:rPr/>
      </w:pPr>
      <w:r>
        <w:rPr/>
        <w:t xml:space="preserve">DOI: </w:t>
      </w:r>
      <w:hyperlink r:id="rId39">
        <w:r>
          <w:rPr>
            <w:rStyle w:val="InternetLink"/>
          </w:rPr>
          <w:t>http://dx.doi.org/10.4399/97888548486722</w:t>
        </w:r>
      </w:hyperlink>
    </w:p>
    <w:p>
      <w:pPr>
        <w:pStyle w:val="Reference"/>
        <w:numPr>
          <w:ilvl w:val="0"/>
          <w:numId w:val="4"/>
        </w:numPr>
        <w:rPr/>
      </w:pPr>
      <w:bookmarkStart w:id="32" w:name="_Ref400278972"/>
      <w:r>
        <w:rPr/>
        <w:t xml:space="preserve">Take charge - A roadmap to electric New York City taxis, NYC Taxi&amp;Limousine Commission, December 2013. </w:t>
      </w:r>
      <w:hyperlink r:id="rId40">
        <w:r>
          <w:rPr>
            <w:rStyle w:val="InternetLink"/>
          </w:rPr>
          <w:t>http://www.nyc.gov/html/tlc/downloads/pdf/electric_taxi_task_force_report_20131231.pdf</w:t>
        </w:r>
      </w:hyperlink>
      <w:bookmarkEnd w:id="31"/>
      <w:bookmarkEnd w:id="32"/>
    </w:p>
    <w:p>
      <w:pPr>
        <w:pStyle w:val="Reference"/>
        <w:numPr>
          <w:ilvl w:val="0"/>
          <w:numId w:val="4"/>
        </w:numPr>
        <w:rPr/>
      </w:pPr>
      <w:hyperlink r:id="rId41">
        <w:bookmarkStart w:id="33" w:name="_Ref400035006"/>
        <w:r>
          <w:rPr>
            <w:rStyle w:val="InternetLink"/>
          </w:rPr>
          <w:t>http://www.mathwave.com/help/easyfit/ html/tools/assist.html</w:t>
        </w:r>
      </w:hyperlink>
      <w:bookmarkEnd w:id="33"/>
    </w:p>
    <w:p>
      <w:pPr>
        <w:pStyle w:val="Reference"/>
        <w:numPr>
          <w:ilvl w:val="0"/>
          <w:numId w:val="4"/>
        </w:numPr>
        <w:rPr/>
      </w:pPr>
      <w:hyperlink r:id="rId42">
        <w:bookmarkStart w:id="34" w:name="_Ref399321446"/>
        <w:r>
          <w:rPr>
            <w:rStyle w:val="InternetLink"/>
          </w:rPr>
          <w:t>http://www.spritmonitor.de/en/</w:t>
        </w:r>
      </w:hyperlink>
      <w:bookmarkEnd w:id="34"/>
    </w:p>
    <w:p>
      <w:pPr>
        <w:sectPr>
          <w:type w:val="continuous"/>
          <w:pgSz w:w="11906" w:h="16838"/>
          <w:pgMar w:left="1134" w:right="1134" w:gutter="0" w:header="709" w:top="1134" w:footer="709" w:bottom="1134"/>
          <w:cols w:num="2" w:space="284" w:equalWidth="true" w:sep="false"/>
          <w:formProt w:val="false"/>
          <w:textDirection w:val="lrTb"/>
          <w:docGrid w:type="default" w:linePitch="600" w:charSpace="40960"/>
        </w:sectPr>
      </w:pPr>
    </w:p>
    <w:p>
      <w:pPr>
        <w:pStyle w:val="Normal"/>
        <w:widowControl/>
        <w:ind w:right="-567" w:hanging="0"/>
        <w:rPr>
          <w:lang w:val="en-US"/>
        </w:rPr>
      </w:pPr>
      <w:r>
        <w:rPr/>
      </w:r>
    </w:p>
    <w:sectPr>
      <w:type w:val="continuous"/>
      <w:pgSz w:w="11906" w:h="16838"/>
      <w:pgMar w:left="1134" w:right="1134" w:gutter="0" w:header="709" w:top="1134" w:footer="709"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60" w:after="0"/>
      <w:ind w:right="-1038" w:firstLine="284"/>
      <w:jc w:val="right"/>
      <w:rPr/>
    </w:pPr>
    <w:r>
      <w:rPr>
        <w:rFonts w:cs="Arial" w:ascii="Arial" w:hAnsi="Arial"/>
        <w:b/>
        <w:sz w:val="16"/>
      </w:rPr>
      <mc:AlternateContent>
        <mc:Choice Requires="wps">
          <w:drawing>
            <wp:anchor behindDoc="1" distT="0" distB="0" distL="114300" distR="114300" simplePos="0" locked="0" layoutInCell="0" allowOverlap="1" relativeHeight="34">
              <wp:simplePos x="0" y="0"/>
              <wp:positionH relativeFrom="margin">
                <wp:posOffset>-200660</wp:posOffset>
              </wp:positionH>
              <wp:positionV relativeFrom="paragraph">
                <wp:posOffset>-14605</wp:posOffset>
              </wp:positionV>
              <wp:extent cx="6595745" cy="0"/>
              <wp:effectExtent l="6350" t="6350" r="6350" b="6350"/>
              <wp:wrapNone/>
              <wp:docPr id="2" name="Line 8"/>
              <a:graphic xmlns:a="http://schemas.openxmlformats.org/drawingml/2006/main">
                <a:graphicData uri="http://schemas.microsoft.com/office/word/2010/wordprocessingShape">
                  <wps:wsp>
                    <wps:cNvSpPr/>
                    <wps:spPr>
                      <a:xfrm>
                        <a:off x="0" y="0"/>
                        <a:ext cx="6595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8pt,-1.15pt" to="503.5pt,-1.15pt" ID="Line 8" stroked="t" o:allowincell="f" style="position:absolute;mso-position-horizontal-relative:margin">
              <v:stroke color="black" weight="12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margin">
                <wp:posOffset>4310380</wp:posOffset>
              </wp:positionH>
              <wp:positionV relativeFrom="paragraph">
                <wp:posOffset>-14605</wp:posOffset>
              </wp:positionV>
              <wp:extent cx="0" cy="215900"/>
              <wp:effectExtent l="4445" t="4445" r="4445" b="4445"/>
              <wp:wrapNone/>
              <wp:docPr id="3" name="Line 9"/>
              <a:graphic xmlns:a="http://schemas.openxmlformats.org/drawingml/2006/main">
                <a:graphicData uri="http://schemas.microsoft.com/office/word/2010/wordprocessingShape">
                  <wps:wsp>
                    <wps:cNvSpPr/>
                    <wps:spPr>
                      <a:xfrm>
                        <a:off x="0" y="0"/>
                        <a:ext cx="0" cy="216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4pt,-1.15pt" to="339.4pt,15.8pt" ID="Line 9" stroked="t" o:allowincell="f" style="position:absolute;mso-position-horizontal-relative:margin">
              <v:stroke color="black" weight="9000" joinstyle="round" endcap="flat"/>
              <v:fill o:detectmouseclick="t" on="false"/>
              <w10:wrap type="none"/>
            </v:line>
          </w:pict>
        </mc:Fallback>
      </mc:AlternateContent>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mc:AlternateContent>
        <mc:Choice Requires="wps">
          <w:drawing>
            <wp:anchor behindDoc="1" distT="0" distB="0" distL="114300" distR="114300" simplePos="0" locked="0" layoutInCell="0" allowOverlap="1" relativeHeight="41">
              <wp:simplePos x="0" y="0"/>
              <wp:positionH relativeFrom="column">
                <wp:posOffset>-134620</wp:posOffset>
              </wp:positionH>
              <wp:positionV relativeFrom="paragraph">
                <wp:posOffset>-59690</wp:posOffset>
              </wp:positionV>
              <wp:extent cx="3740150" cy="407670"/>
              <wp:effectExtent l="0" t="0" r="0" b="0"/>
              <wp:wrapNone/>
              <wp:docPr id="4" name="Frame2"/>
              <a:graphic xmlns:a="http://schemas.openxmlformats.org/drawingml/2006/main">
                <a:graphicData uri="http://schemas.microsoft.com/office/word/2010/wordprocessingShape">
                  <wps:wsp>
                    <wps:cNvSpPr txBox="1"/>
                    <wps:spPr>
                      <a:xfrm>
                        <a:off x="0" y="0"/>
                        <a:ext cx="3740150" cy="407670"/>
                      </a:xfrm>
                      <a:prstGeom prst="rect"/>
                      <a:solidFill>
                        <a:srgbClr val="FFFFFF">
                          <a:alpha val="0"/>
                        </a:srgbClr>
                      </a:solidFill>
                    </wps:spPr>
                    <wps:txbx>
                      <w:txbxContent>
                        <w:p>
                          <w:pPr>
                            <w:pStyle w:val="FrameContents"/>
                            <w:spacing w:before="60" w:after="0"/>
                            <w:rPr>
                              <w:rFonts w:ascii="Arial" w:hAnsi="Arial" w:cs="Arial"/>
                              <w:bCs/>
                              <w:spacing w:val="-6"/>
                              <w:sz w:val="16"/>
                              <w:szCs w:val="16"/>
                              <w:lang w:val="en-US"/>
                            </w:rPr>
                          </w:pPr>
                          <w:r>
                            <w:rPr>
                              <w:rFonts w:cs="Arial" w:ascii="Arial" w:hAnsi="Arial"/>
                              <w:sz w:val="16"/>
                              <w:szCs w:val="16"/>
                              <w:lang w:val="en-US"/>
                            </w:rPr>
                            <w:t>Paper Title (</w:t>
                          </w:r>
                          <w:r>
                            <w:rPr>
                              <w:rFonts w:cs="Arial" w:ascii="Arial" w:hAnsi="Arial"/>
                              <w:bCs/>
                              <w:spacing w:val="-6"/>
                              <w:sz w:val="16"/>
                              <w:szCs w:val="16"/>
                              <w:lang w:val="en-US"/>
                            </w:rPr>
                            <w:t>Arial size: 8)</w:t>
                          </w:r>
                        </w:p>
                      </w:txbxContent>
                    </wps:txbx>
                    <wps:bodyPr anchor="t" lIns="91440" tIns="45720" rIns="91440" bIns="45720">
                      <a:noAutofit/>
                    </wps:bodyPr>
                  </wps:wsp>
                </a:graphicData>
              </a:graphic>
            </wp:anchor>
          </w:drawing>
        </mc:Choice>
        <mc:Fallback>
          <w:pict>
            <v:rect stroked="f" strokeweight="0pt" style="position:absolute;rotation:-0;width:294.5pt;height:32.1pt;mso-wrap-distance-left:9pt;mso-wrap-distance-right:9pt;mso-wrap-distance-top:0pt;mso-wrap-distance-bottom:0pt;margin-top:-4.7pt;mso-position-vertical-relative:text;margin-left:-10.6pt;mso-position-horizontal-relative:text">
              <v:textbox>
                <w:txbxContent>
                  <w:p>
                    <w:pPr>
                      <w:pStyle w:val="FrameContents"/>
                      <w:spacing w:before="60" w:after="0"/>
                      <w:rPr>
                        <w:rFonts w:ascii="Arial" w:hAnsi="Arial" w:cs="Arial"/>
                        <w:bCs/>
                        <w:spacing w:val="-6"/>
                        <w:sz w:val="16"/>
                        <w:szCs w:val="16"/>
                        <w:lang w:val="en-US"/>
                      </w:rPr>
                    </w:pPr>
                    <w:r>
                      <w:rPr>
                        <w:rFonts w:cs="Arial" w:ascii="Arial" w:hAnsi="Arial"/>
                        <w:sz w:val="16"/>
                        <w:szCs w:val="16"/>
                        <w:lang w:val="en-US"/>
                      </w:rPr>
                      <w:t>Paper Title (</w:t>
                    </w:r>
                    <w:r>
                      <w:rPr>
                        <w:rFonts w:cs="Arial" w:ascii="Arial" w:hAnsi="Arial"/>
                        <w:bCs/>
                        <w:spacing w:val="-6"/>
                        <w:sz w:val="16"/>
                        <w:szCs w:val="16"/>
                        <w:lang w:val="en-US"/>
                      </w:rPr>
                      <w:t>Arial size: 8)</w:t>
                    </w:r>
                  </w:p>
                </w:txbxContent>
              </v:textbox>
              <w10:wrap type="none"/>
            </v:rect>
          </w:pict>
        </mc:Fallback>
      </mc:AlternateContent>
    </w:r>
    <w:r>
      <mc:AlternateContent>
        <mc:Choice Requires="wps">
          <w:drawing>
            <wp:anchor behindDoc="1" distT="0" distB="0" distL="114300" distR="114300" simplePos="0" locked="0" layoutInCell="0" allowOverlap="1" relativeHeight="44">
              <wp:simplePos x="0" y="0"/>
              <wp:positionH relativeFrom="column">
                <wp:posOffset>3662680</wp:posOffset>
              </wp:positionH>
              <wp:positionV relativeFrom="paragraph">
                <wp:posOffset>-59690</wp:posOffset>
              </wp:positionV>
              <wp:extent cx="647700" cy="407670"/>
              <wp:effectExtent l="0" t="0" r="0" b="0"/>
              <wp:wrapNone/>
              <wp:docPr id="5" name="Frame1"/>
              <a:graphic xmlns:a="http://schemas.openxmlformats.org/drawingml/2006/main">
                <a:graphicData uri="http://schemas.microsoft.com/office/word/2010/wordprocessingShape">
                  <wps:wsp>
                    <wps:cNvSpPr txBox="1"/>
                    <wps:spPr>
                      <a:xfrm>
                        <a:off x="0" y="0"/>
                        <a:ext cx="647700" cy="407670"/>
                      </a:xfrm>
                      <a:prstGeom prst="rect"/>
                      <a:solidFill>
                        <a:srgbClr val="FFFFFF">
                          <a:alpha val="0"/>
                        </a:srgbClr>
                      </a:solidFill>
                    </wps:spPr>
                    <wps:txbx>
                      <w:txbxContent>
                        <w:p>
                          <w:pPr>
                            <w:pStyle w:val="FrameContents"/>
                            <w:spacing w:before="60" w:after="0"/>
                            <w:jc w:val="right"/>
                            <w:rPr>
                              <w:rFonts w:ascii="Arial" w:hAnsi="Arial" w:cs="Arial"/>
                              <w:bCs/>
                              <w:spacing w:val="-6"/>
                              <w:sz w:val="16"/>
                              <w:szCs w:val="16"/>
                            </w:rPr>
                          </w:pPr>
                          <w:r>
                            <w:rPr>
                              <w:rFonts w:cs="Arial" w:ascii="Arial" w:hAnsi="Arial"/>
                              <w:sz w:val="16"/>
                              <w:szCs w:val="16"/>
                            </w:rPr>
                            <w:t>201x xx x</w:t>
                          </w:r>
                        </w:p>
                      </w:txbxContent>
                    </wps:txbx>
                    <wps:bodyPr anchor="t" lIns="91440" tIns="45720" rIns="91440" bIns="45720">
                      <a:noAutofit/>
                    </wps:bodyPr>
                  </wps:wsp>
                </a:graphicData>
              </a:graphic>
            </wp:anchor>
          </w:drawing>
        </mc:Choice>
        <mc:Fallback>
          <w:pict>
            <v:rect stroked="f" strokeweight="0pt" style="position:absolute;rotation:-0;width:51pt;height:32.1pt;mso-wrap-distance-left:9pt;mso-wrap-distance-right:9pt;mso-wrap-distance-top:0pt;mso-wrap-distance-bottom:0pt;margin-top:-4.7pt;mso-position-vertical-relative:text;margin-left:288.4pt;mso-position-horizontal-relative:text">
              <v:textbox>
                <w:txbxContent>
                  <w:p>
                    <w:pPr>
                      <w:pStyle w:val="FrameContents"/>
                      <w:spacing w:before="60" w:after="0"/>
                      <w:jc w:val="right"/>
                      <w:rPr>
                        <w:rFonts w:ascii="Arial" w:hAnsi="Arial" w:cs="Arial"/>
                        <w:bCs/>
                        <w:spacing w:val="-6"/>
                        <w:sz w:val="16"/>
                        <w:szCs w:val="16"/>
                      </w:rPr>
                    </w:pPr>
                    <w:r>
                      <w:rPr>
                        <w:rFonts w:cs="Arial" w:ascii="Arial" w:hAnsi="Arial"/>
                        <w:sz w:val="16"/>
                        <w:szCs w:val="16"/>
                      </w:rPr>
                      <w:t>201x xx 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60" w:after="0"/>
      <w:ind w:right="2" w:firstLine="284"/>
      <w:jc w:val="right"/>
      <w:rPr/>
    </w:pPr>
    <w:r>
      <w:rPr>
        <w:rFonts w:cs="Arial" w:ascii="Arial" w:hAnsi="Arial"/>
        <w:b/>
        <w:sz w:val="16"/>
      </w:rPr>
      <mc:AlternateContent>
        <mc:Choice Requires="wps">
          <w:drawing>
            <wp:anchor behindDoc="1" distT="0" distB="0" distL="114300" distR="114300" simplePos="0" locked="0" layoutInCell="0" allowOverlap="1" relativeHeight="19">
              <wp:simplePos x="0" y="0"/>
              <wp:positionH relativeFrom="margin">
                <wp:posOffset>-200660</wp:posOffset>
              </wp:positionH>
              <wp:positionV relativeFrom="paragraph">
                <wp:posOffset>-14605</wp:posOffset>
              </wp:positionV>
              <wp:extent cx="6595745" cy="0"/>
              <wp:effectExtent l="6350" t="6350" r="6350" b="6350"/>
              <wp:wrapNone/>
              <wp:docPr id="6" name="Line 4"/>
              <a:graphic xmlns:a="http://schemas.openxmlformats.org/drawingml/2006/main">
                <a:graphicData uri="http://schemas.microsoft.com/office/word/2010/wordprocessingShape">
                  <wps:wsp>
                    <wps:cNvSpPr/>
                    <wps:spPr>
                      <a:xfrm>
                        <a:off x="0" y="0"/>
                        <a:ext cx="6595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8pt,-1.15pt" to="503.5pt,-1.15pt" ID="Line 4" stroked="t" o:allowincell="f" style="position:absolute;mso-position-horizontal-relative:margin">
              <v:stroke color="black" weight="12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margin">
                <wp:posOffset>4310380</wp:posOffset>
              </wp:positionH>
              <wp:positionV relativeFrom="paragraph">
                <wp:posOffset>-14605</wp:posOffset>
              </wp:positionV>
              <wp:extent cx="0" cy="215900"/>
              <wp:effectExtent l="4445" t="4445" r="4445" b="4445"/>
              <wp:wrapNone/>
              <wp:docPr id="7" name="Line 5"/>
              <a:graphic xmlns:a="http://schemas.openxmlformats.org/drawingml/2006/main">
                <a:graphicData uri="http://schemas.microsoft.com/office/word/2010/wordprocessingShape">
                  <wps:wsp>
                    <wps:cNvSpPr/>
                    <wps:spPr>
                      <a:xfrm>
                        <a:off x="0" y="0"/>
                        <a:ext cx="0" cy="216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4pt,-1.15pt" to="339.4pt,15.8pt" ID="Line 5" stroked="t" o:allowincell="f" style="position:absolute;mso-position-horizontal-relative:margin">
              <v:stroke color="black" weight="9000" joinstyle="round" endcap="flat"/>
              <v:fill o:detectmouseclick="t" on="false"/>
              <w10:wrap type="none"/>
            </v:line>
          </w:pict>
        </mc:Fallback>
      </mc:AlternateContent>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7</w:t>
    </w:r>
    <w:r>
      <w:rPr>
        <w:sz w:val="16"/>
        <w:b/>
        <w:rFonts w:cs="Arial" w:ascii="Arial" w:hAnsi="Arial"/>
      </w:rPr>
      <w:fldChar w:fldCharType="end"/>
    </w:r>
    <w:r>
      <mc:AlternateContent>
        <mc:Choice Requires="wps">
          <w:drawing>
            <wp:anchor behindDoc="1" distT="0" distB="0" distL="114300" distR="114300" simplePos="0" locked="0" layoutInCell="0" allowOverlap="1" relativeHeight="27">
              <wp:simplePos x="0" y="0"/>
              <wp:positionH relativeFrom="column">
                <wp:posOffset>-134620</wp:posOffset>
              </wp:positionH>
              <wp:positionV relativeFrom="paragraph">
                <wp:posOffset>-59055</wp:posOffset>
              </wp:positionV>
              <wp:extent cx="3797300" cy="407670"/>
              <wp:effectExtent l="0" t="0" r="0" b="0"/>
              <wp:wrapNone/>
              <wp:docPr id="8" name="Frame3"/>
              <a:graphic xmlns:a="http://schemas.openxmlformats.org/drawingml/2006/main">
                <a:graphicData uri="http://schemas.microsoft.com/office/word/2010/wordprocessingShape">
                  <wps:wsp>
                    <wps:cNvSpPr txBox="1"/>
                    <wps:spPr>
                      <a:xfrm>
                        <a:off x="0" y="0"/>
                        <a:ext cx="3797300" cy="407670"/>
                      </a:xfrm>
                      <a:prstGeom prst="rect"/>
                      <a:solidFill>
                        <a:srgbClr val="FFFFFF">
                          <a:alpha val="0"/>
                        </a:srgbClr>
                      </a:solidFill>
                    </wps:spPr>
                    <wps:txbx>
                      <w:txbxContent>
                        <w:p>
                          <w:pPr>
                            <w:pStyle w:val="FrameContents"/>
                            <w:spacing w:before="60" w:after="0"/>
                            <w:rPr>
                              <w:rFonts w:ascii="Arial" w:hAnsi="Arial" w:cs="Arial"/>
                              <w:bCs/>
                              <w:spacing w:val="-6"/>
                              <w:sz w:val="16"/>
                              <w:szCs w:val="16"/>
                              <w:lang w:val="en-US"/>
                            </w:rPr>
                          </w:pPr>
                          <w:r>
                            <w:rPr/>
                            <w:t>Stochastic modelling of electric car charging station for a taxi fleet</w:t>
                          </w:r>
                          <w:r>
                            <w:rPr>
                              <w:rFonts w:cs="Arial" w:ascii="Arial" w:hAnsi="Arial"/>
                              <w:sz w:val="16"/>
                              <w:szCs w:val="16"/>
                              <w:lang w:val="en-US"/>
                            </w:rPr>
                            <w:t xml:space="preserve"> </w:t>
                          </w:r>
                        </w:p>
                      </w:txbxContent>
                    </wps:txbx>
                    <wps:bodyPr anchor="t" lIns="91440" tIns="45720" rIns="91440" bIns="45720">
                      <a:noAutofit/>
                    </wps:bodyPr>
                  </wps:wsp>
                </a:graphicData>
              </a:graphic>
            </wp:anchor>
          </w:drawing>
        </mc:Choice>
        <mc:Fallback>
          <w:pict>
            <v:rect stroked="f" strokeweight="0pt" style="position:absolute;rotation:-0;width:299pt;height:32.1pt;mso-wrap-distance-left:9pt;mso-wrap-distance-right:9pt;mso-wrap-distance-top:0pt;mso-wrap-distance-bottom:0pt;margin-top:-4.65pt;mso-position-vertical-relative:text;margin-left:-10.6pt;mso-position-horizontal-relative:text">
              <v:textbox>
                <w:txbxContent>
                  <w:p>
                    <w:pPr>
                      <w:pStyle w:val="FrameContents"/>
                      <w:spacing w:before="60" w:after="0"/>
                      <w:rPr>
                        <w:rFonts w:ascii="Arial" w:hAnsi="Arial" w:cs="Arial"/>
                        <w:bCs/>
                        <w:spacing w:val="-6"/>
                        <w:sz w:val="16"/>
                        <w:szCs w:val="16"/>
                        <w:lang w:val="en-US"/>
                      </w:rPr>
                    </w:pPr>
                    <w:r>
                      <w:rPr/>
                      <w:t>Stochastic modelling of electric car charging station for a taxi fleet</w:t>
                    </w:r>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column">
                <wp:posOffset>3484245</wp:posOffset>
              </wp:positionH>
              <wp:positionV relativeFrom="paragraph">
                <wp:posOffset>-59690</wp:posOffset>
              </wp:positionV>
              <wp:extent cx="1066800" cy="407670"/>
              <wp:effectExtent l="0" t="0" r="0" b="0"/>
              <wp:wrapNone/>
              <wp:docPr id="9" name="Frame4"/>
              <a:graphic xmlns:a="http://schemas.openxmlformats.org/drawingml/2006/main">
                <a:graphicData uri="http://schemas.microsoft.com/office/word/2010/wordprocessingShape">
                  <wps:wsp>
                    <wps:cNvSpPr txBox="1"/>
                    <wps:spPr>
                      <a:xfrm>
                        <a:off x="0" y="0"/>
                        <a:ext cx="1066800" cy="407670"/>
                      </a:xfrm>
                      <a:prstGeom prst="rect"/>
                      <a:solidFill>
                        <a:srgbClr val="FFFFFF">
                          <a:alpha val="0"/>
                        </a:srgbClr>
                      </a:solidFill>
                    </wps:spPr>
                    <wps:txbx>
                      <w:txbxContent>
                        <w:p>
                          <w:pPr>
                            <w:pStyle w:val="FrameContents"/>
                            <w:spacing w:before="60" w:after="0"/>
                            <w:jc w:val="right"/>
                            <w:rPr>
                              <w:rFonts w:ascii="Arial" w:hAnsi="Arial" w:cs="Arial"/>
                              <w:bCs/>
                              <w:spacing w:val="-6"/>
                              <w:sz w:val="16"/>
                              <w:szCs w:val="16"/>
                            </w:rPr>
                          </w:pPr>
                          <w:r>
                            <w:rPr>
                              <w:rFonts w:cs="Arial" w:ascii="Arial" w:hAnsi="Arial"/>
                              <w:sz w:val="16"/>
                              <w:szCs w:val="16"/>
                            </w:rPr>
                            <w:t>year Vol(No)</w:t>
                          </w:r>
                        </w:p>
                      </w:txbxContent>
                    </wps:txbx>
                    <wps:bodyPr anchor="t" lIns="91440" tIns="45720" rIns="91440" bIns="45720">
                      <a:noAutofit/>
                    </wps:bodyPr>
                  </wps:wsp>
                </a:graphicData>
              </a:graphic>
            </wp:anchor>
          </w:drawing>
        </mc:Choice>
        <mc:Fallback>
          <w:pict>
            <v:rect stroked="f" strokeweight="0pt" style="position:absolute;rotation:-0;width:84pt;height:32.1pt;mso-wrap-distance-left:9pt;mso-wrap-distance-right:9pt;mso-wrap-distance-top:0pt;mso-wrap-distance-bottom:0pt;margin-top:-4.7pt;mso-position-vertical-relative:text;margin-left:274.35pt;mso-position-horizontal-relative:text">
              <v:textbox>
                <w:txbxContent>
                  <w:p>
                    <w:pPr>
                      <w:pStyle w:val="FrameContents"/>
                      <w:spacing w:before="60" w:after="0"/>
                      <w:jc w:val="right"/>
                      <w:rPr>
                        <w:rFonts w:ascii="Arial" w:hAnsi="Arial" w:cs="Arial"/>
                        <w:bCs/>
                        <w:spacing w:val="-6"/>
                        <w:sz w:val="16"/>
                        <w:szCs w:val="16"/>
                      </w:rPr>
                    </w:pPr>
                    <w:r>
                      <w:rPr>
                        <w:rFonts w:cs="Arial" w:ascii="Arial" w:hAnsi="Arial"/>
                        <w:sz w:val="16"/>
                        <w:szCs w:val="16"/>
                      </w:rPr>
                      <w:t>year Vol(N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lang w:val="hu-HU"/>
      </w:rPr>
      <w:t xml:space="preserve"> </w:t>
    </w:r>
    <w:r>
      <w:rPr>
        <w:i/>
        <w:lang w:val="hu-HU"/>
      </w:rPr>
      <w:t>Last edited: 2014.09.18. 15: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 %1"/>
      <w:lvlJc w:val="left"/>
      <w:pPr>
        <w:tabs>
          <w:tab w:val="num" w:pos="928"/>
        </w:tabs>
        <w:ind w:left="928" w:hanging="360"/>
      </w:pPr>
      <w:rPr>
        <w:i/>
        <w:b/>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
    <w:lvl w:ilvl="0">
      <w:start w:val="1"/>
      <w:numFmt w:val="decimal"/>
      <w:lvlText w:val="%1"/>
      <w:lvlJc w:val="left"/>
      <w:pPr>
        <w:tabs>
          <w:tab w:val="num" w:pos="360"/>
        </w:tabs>
        <w:ind w:left="360" w:hanging="360"/>
      </w:pPr>
      <w:rPr>
        <w:rFonts w:ascii="Arial" w:hAnsi="Arial"/>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85"/>
        </w:tabs>
        <w:ind w:left="788" w:hanging="794"/>
      </w:pPr>
      <w:rPr>
        <w:rFonts w:cs="Segoe UI Semibold"/>
      </w:rPr>
    </w:lvl>
    <w:lvl w:ilvl="1">
      <w:start w:val="1"/>
      <w:numFmt w:val="decimal"/>
      <w:lvlText w:val="2.%2."/>
      <w:lvlJc w:val="left"/>
      <w:pPr>
        <w:tabs>
          <w:tab w:val="num" w:pos="561"/>
        </w:tabs>
        <w:ind w:left="561" w:hanging="567"/>
      </w:pPr>
      <w:rPr>
        <w:sz w:val="22"/>
        <w:b/>
        <w:szCs w:val="22"/>
        <w:rFonts w:cs="Segoe UI Semibold"/>
        <w:color w:val="auto"/>
      </w:rPr>
    </w:lvl>
    <w:lvl w:ilvl="2">
      <w:start w:val="1"/>
      <w:numFmt w:val="decimal"/>
      <w:lvlText w:val="%1.%2.%3"/>
      <w:lvlJc w:val="left"/>
      <w:pPr>
        <w:tabs>
          <w:tab w:val="num" w:pos="1145"/>
        </w:tabs>
        <w:ind w:left="1145" w:hanging="720"/>
      </w:pPr>
      <w:rPr>
        <w:rFonts w:cs="Segoe UI Semibold"/>
        <w:color w:val="FF0000"/>
      </w:rPr>
    </w:lvl>
    <w:lvl w:ilvl="3">
      <w:start w:val="1"/>
      <w:numFmt w:val="decimal"/>
      <w:lvlText w:val="%1.%2.%3.%4"/>
      <w:lvlJc w:val="left"/>
      <w:pPr>
        <w:tabs>
          <w:tab w:val="num" w:pos="1145"/>
        </w:tabs>
        <w:ind w:left="1145" w:hanging="720"/>
      </w:pPr>
      <w:rPr>
        <w:smallCaps w:val="false"/>
        <w:caps w:val="false"/>
        <w:dstrike w:val="false"/>
        <w:strike w:val="false"/>
        <w:vertAlign w:val="baseline"/>
        <w:position w:val="0"/>
        <w:sz w:val="20"/>
        <w:spacing w:val="0"/>
        <w:i w:val="false"/>
        <w:u w:val="none"/>
        <w:b w:val="false"/>
        <w:kern w:val="0"/>
        <w:iCs w:val="false"/>
        <w:bCs w:val="false"/>
        <w:em w:val="none"/>
        <w:vanish w:val="false"/>
        <w:rFonts w:cs="Segoe UI Semibold"/>
        <w:color w:val="000000"/>
      </w:rPr>
    </w:lvl>
    <w:lvl w:ilvl="4">
      <w:start w:val="1"/>
      <w:numFmt w:val="decimal"/>
      <w:lvlText w:val="%1.%2.%3.%4.%5"/>
      <w:lvlJc w:val="left"/>
      <w:pPr>
        <w:tabs>
          <w:tab w:val="num" w:pos="1505"/>
        </w:tabs>
        <w:ind w:left="1505" w:hanging="1080"/>
      </w:pPr>
      <w:rPr>
        <w:rFonts w:cs="Segoe UI Semibold"/>
      </w:rPr>
    </w:lvl>
    <w:lvl w:ilvl="5">
      <w:start w:val="1"/>
      <w:numFmt w:val="decimal"/>
      <w:lvlText w:val="%1.%2.%3.%4.%5.%6"/>
      <w:lvlJc w:val="left"/>
      <w:pPr>
        <w:tabs>
          <w:tab w:val="num" w:pos="1505"/>
        </w:tabs>
        <w:ind w:left="1505" w:hanging="1080"/>
      </w:pPr>
      <w:rPr>
        <w:rFonts w:cs="Segoe UI Semibold"/>
      </w:rPr>
    </w:lvl>
    <w:lvl w:ilvl="6">
      <w:start w:val="1"/>
      <w:numFmt w:val="decimal"/>
      <w:lvlText w:val="%1.%2.%3.%4.%5.%6.%7"/>
      <w:lvlJc w:val="left"/>
      <w:pPr>
        <w:tabs>
          <w:tab w:val="num" w:pos="1865"/>
        </w:tabs>
        <w:ind w:left="1865" w:hanging="1440"/>
      </w:pPr>
      <w:rPr>
        <w:rFonts w:cs="Segoe UI Semibold"/>
      </w:rPr>
    </w:lvl>
    <w:lvl w:ilvl="7">
      <w:start w:val="1"/>
      <w:numFmt w:val="decimal"/>
      <w:lvlText w:val="%1.%2.%3.%4.%5.%6.%7.%8"/>
      <w:lvlJc w:val="left"/>
      <w:pPr>
        <w:tabs>
          <w:tab w:val="num" w:pos="1865"/>
        </w:tabs>
        <w:ind w:left="1865" w:hanging="1440"/>
      </w:pPr>
      <w:rPr>
        <w:rFonts w:cs="Segoe UI Semibold"/>
      </w:rPr>
    </w:lvl>
    <w:lvl w:ilvl="8">
      <w:start w:val="1"/>
      <w:numFmt w:val="decimal"/>
      <w:lvlText w:val="%1.%2.%3.%4.%5.%6.%7.%8.%9"/>
      <w:lvlJc w:val="left"/>
      <w:pPr>
        <w:tabs>
          <w:tab w:val="num" w:pos="1865"/>
        </w:tabs>
        <w:ind w:left="1865" w:hanging="1440"/>
      </w:pPr>
      <w:rPr>
        <w:rFonts w:cs="Segoe UI Semibold"/>
      </w:rPr>
    </w:lvl>
  </w:abstractNum>
  <w:abstractNum w:abstractNumId="4">
    <w:lvl w:ilvl="0">
      <w:start w:val="1"/>
      <w:numFmt w:val="decimal"/>
      <w:lvlText w:val="[%1]"/>
      <w:lvlJc w:val="left"/>
      <w:pPr>
        <w:tabs>
          <w:tab w:val="num" w:pos="360"/>
        </w:tabs>
        <w:ind w:left="360" w:hanging="360"/>
      </w:pPr>
      <w:rPr>
        <w:sz w:val="18"/>
        <w:szCs w:val="18"/>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Table %1"/>
      <w:lvlJc w:val="left"/>
      <w:pPr>
        <w:tabs>
          <w:tab w:val="num" w:pos="1004"/>
        </w:tabs>
        <w:ind w:left="100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uiPriority="35"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895"/>
    <w:pPr>
      <w:widowControl w:val="false"/>
      <w:bidi w:val="0"/>
      <w:spacing w:lineRule="exact" w:line="278" w:before="0" w:after="0"/>
      <w:ind w:firstLine="284"/>
      <w:jc w:val="both"/>
    </w:pPr>
    <w:rPr>
      <w:rFonts w:ascii="Times New Roman" w:hAnsi="Times New Roman" w:eastAsia="Times New Roman" w:cs="Times New Roman"/>
      <w:color w:val="auto"/>
      <w:kern w:val="0"/>
      <w:sz w:val="20"/>
      <w:szCs w:val="20"/>
      <w:lang w:val="en-GB" w:eastAsia="hu-HU" w:bidi="ar-SA"/>
    </w:rPr>
  </w:style>
  <w:style w:type="paragraph" w:styleId="Heading1">
    <w:name w:val="Heading 1"/>
    <w:basedOn w:val="Normal"/>
    <w:next w:val="Normal"/>
    <w:link w:val="Cmsor1Char"/>
    <w:qFormat/>
    <w:rsid w:val="00be69bc"/>
    <w:pPr>
      <w:keepNext w:val="true"/>
      <w:numPr>
        <w:ilvl w:val="0"/>
        <w:numId w:val="2"/>
      </w:numPr>
      <w:tabs>
        <w:tab w:val="clear" w:pos="720"/>
        <w:tab w:val="left" w:pos="284" w:leader="none"/>
      </w:tabs>
      <w:spacing w:before="240" w:after="60"/>
      <w:outlineLvl w:val="0"/>
    </w:pPr>
    <w:rPr>
      <w:rFonts w:ascii="Arial" w:hAnsi="Arial" w:cs="Arial"/>
      <w:b/>
      <w:bCs/>
      <w:kern w:val="2"/>
      <w:sz w:val="22"/>
      <w:szCs w:val="22"/>
    </w:rPr>
  </w:style>
  <w:style w:type="paragraph" w:styleId="Heading2">
    <w:name w:val="Heading 2"/>
    <w:basedOn w:val="Heading1"/>
    <w:next w:val="Normal"/>
    <w:qFormat/>
    <w:rsid w:val="00bf57c2"/>
    <w:pPr>
      <w:numPr>
        <w:ilvl w:val="1"/>
        <w:numId w:val="3"/>
      </w:numPr>
      <w:tabs>
        <w:tab w:val="clear" w:pos="284"/>
      </w:tabs>
      <w:outlineLvl w:val="1"/>
    </w:pPr>
    <w:rPr>
      <w:b w:val="false"/>
      <w:bCs w:val="false"/>
      <w:iCs/>
    </w:rPr>
  </w:style>
  <w:style w:type="paragraph" w:styleId="Heading3">
    <w:name w:val="Heading 3"/>
    <w:basedOn w:val="Normal"/>
    <w:next w:val="Normal"/>
    <w:qFormat/>
    <w:rsid w:val="00cd553d"/>
    <w:pPr>
      <w:keepNext w:val="true"/>
      <w:spacing w:before="240" w:after="60"/>
      <w:ind w:hanging="0"/>
      <w:outlineLvl w:val="2"/>
    </w:pPr>
    <w:rPr>
      <w:rFonts w:cs="Arial"/>
      <w:bCs/>
      <w:i/>
      <w:szCs w:val="26"/>
    </w:rPr>
  </w:style>
  <w:style w:type="paragraph" w:styleId="Heading4">
    <w:name w:val="Heading 4"/>
    <w:basedOn w:val="Normal"/>
    <w:next w:val="Normal"/>
    <w:qFormat/>
    <w:rsid w:val="00cd553d"/>
    <w:pPr>
      <w:keepNext w:val="true"/>
      <w:spacing w:before="240" w:after="60"/>
      <w:ind w:hanging="0"/>
      <w:outlineLvl w:val="3"/>
    </w:pPr>
    <w:rPr>
      <w:bCs/>
      <w:szCs w:val="2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be69bc"/>
    <w:rPr>
      <w:rFonts w:ascii="Arial" w:hAnsi="Arial" w:cs="Arial"/>
      <w:b/>
      <w:bCs/>
      <w:kern w:val="2"/>
      <w:sz w:val="22"/>
      <w:szCs w:val="22"/>
      <w:lang w:val="en-GB"/>
    </w:rPr>
  </w:style>
  <w:style w:type="character" w:styleId="InternetLink">
    <w:name w:val="Hyperlink"/>
    <w:rsid w:val="00dd1495"/>
    <w:rPr>
      <w:color w:val="0000FF"/>
      <w:u w:val="single"/>
    </w:rPr>
  </w:style>
  <w:style w:type="character" w:styleId="LfejChar" w:customStyle="1">
    <w:name w:val="Élőfej Char"/>
    <w:basedOn w:val="DefaultParagraphFont"/>
    <w:link w:val="Header"/>
    <w:qFormat/>
    <w:rsid w:val="00bf14d1"/>
    <w:rPr/>
  </w:style>
  <w:style w:type="character" w:styleId="LlbChar" w:customStyle="1">
    <w:name w:val="Élőláb Char"/>
    <w:basedOn w:val="DefaultParagraphFont"/>
    <w:link w:val="Footer"/>
    <w:uiPriority w:val="99"/>
    <w:qFormat/>
    <w:rsid w:val="00bf14d1"/>
    <w:rPr/>
  </w:style>
  <w:style w:type="character" w:styleId="AbstractCharChar" w:customStyle="1">
    <w:name w:val="Abstract Char Char"/>
    <w:link w:val="Abstract"/>
    <w:qFormat/>
    <w:rsid w:val="00cf0895"/>
    <w:rPr>
      <w:i/>
      <w:iCs/>
      <w:spacing w:val="-1"/>
      <w:lang w:val="en-US" w:bidi="ar-SA"/>
    </w:rPr>
  </w:style>
  <w:style w:type="character" w:styleId="Header1AbsKeywAcknCharChar" w:customStyle="1">
    <w:name w:val="Header1: Abs_Keyw_Ackn Char Char"/>
    <w:link w:val="Header1AbsKeywAckn"/>
    <w:qFormat/>
    <w:rsid w:val="00cf0895"/>
    <w:rPr>
      <w:b/>
      <w:bCs/>
      <w:i/>
      <w:iCs/>
      <w:spacing w:val="1"/>
      <w:lang w:val="en-US" w:bidi="ar-SA"/>
    </w:rPr>
  </w:style>
  <w:style w:type="character" w:styleId="FootnoteCharacters">
    <w:name w:val="Footnote Characters"/>
    <w:basedOn w:val="DefaultParagraphFont"/>
    <w:semiHidden/>
    <w:qFormat/>
    <w:rsid w:val="0060217b"/>
    <w:rPr>
      <w:vertAlign w:val="superscript"/>
    </w:rPr>
  </w:style>
  <w:style w:type="character" w:styleId="FootnoteAnchor">
    <w:name w:val="Footnote Reference"/>
    <w:rPr>
      <w:vertAlign w:val="superscript"/>
    </w:rPr>
  </w:style>
  <w:style w:type="character" w:styleId="NormalnoindentChar" w:customStyle="1">
    <w:name w:val="Normal noindent Char"/>
    <w:basedOn w:val="DefaultParagraphFont"/>
    <w:link w:val="Normalnoindent"/>
    <w:qFormat/>
    <w:rsid w:val="00cf0895"/>
    <w:rPr>
      <w:lang w:val="en-GB" w:eastAsia="hu-HU" w:bidi="ar-SA"/>
    </w:rPr>
  </w:style>
  <w:style w:type="character" w:styleId="ReferenceCharChar" w:customStyle="1">
    <w:name w:val="Reference Char Char"/>
    <w:link w:val="Reference"/>
    <w:qFormat/>
    <w:rsid w:val="00464e92"/>
    <w:rPr>
      <w:shd w:fill="FFFFFF" w:val="clear"/>
      <w:lang w:val="en-US"/>
    </w:rPr>
  </w:style>
  <w:style w:type="character" w:styleId="AuthorCharChar" w:customStyle="1">
    <w:name w:val="Author Char Char"/>
    <w:link w:val="Author"/>
    <w:qFormat/>
    <w:rsid w:val="00be69bc"/>
    <w:rPr>
      <w:iCs/>
      <w:spacing w:val="-2"/>
      <w:lang w:val="en-US" w:bidi="ar-SA"/>
    </w:rPr>
  </w:style>
  <w:style w:type="character" w:styleId="FigureCharChar" w:customStyle="1">
    <w:name w:val="Figure Char Char"/>
    <w:link w:val="Figure"/>
    <w:qFormat/>
    <w:rsid w:val="00cf0895"/>
    <w:rPr>
      <w:iCs/>
      <w:lang w:val="en-US" w:eastAsia="hu-HU" w:bidi="ar-SA"/>
    </w:rPr>
  </w:style>
  <w:style w:type="character" w:styleId="VisitedInternetLink">
    <w:name w:val="FollowedHyperlink"/>
    <w:basedOn w:val="DefaultParagraphFont"/>
    <w:rsid w:val="00bf57c2"/>
    <w:rPr>
      <w:color w:val="800080"/>
      <w:u w:val="single"/>
    </w:rPr>
  </w:style>
  <w:style w:type="character" w:styleId="PlaceholderText">
    <w:name w:val="Placeholder Text"/>
    <w:basedOn w:val="DefaultParagraphFont"/>
    <w:uiPriority w:val="99"/>
    <w:semiHidden/>
    <w:qFormat/>
    <w:rsid w:val="00706d1b"/>
    <w:rPr>
      <w:color w:val="808080"/>
    </w:rPr>
  </w:style>
  <w:style w:type="character" w:styleId="MathematicaFormatStandardForm" w:customStyle="1">
    <w:name w:val="MathematicaFormatStandardForm"/>
    <w:uiPriority w:val="99"/>
    <w:qFormat/>
    <w:rsid w:val="003637fd"/>
    <w:rPr>
      <w:rFonts w:ascii="Courier" w:hAnsi="Courier" w:cs="Courier"/>
    </w:rPr>
  </w:style>
  <w:style w:type="character" w:styleId="Appleconvertedspace" w:customStyle="1">
    <w:name w:val="apple-converted-space"/>
    <w:basedOn w:val="DefaultParagraphFont"/>
    <w:qFormat/>
    <w:rsid w:val="00637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rsid w:val="00bf14d1"/>
    <w:pPr>
      <w:tabs>
        <w:tab w:val="clear" w:pos="720"/>
        <w:tab w:val="center" w:pos="4536" w:leader="none"/>
        <w:tab w:val="right" w:pos="9072" w:leader="none"/>
      </w:tabs>
    </w:pPr>
    <w:rPr/>
  </w:style>
  <w:style w:type="paragraph" w:styleId="Footer">
    <w:name w:val="Footer"/>
    <w:basedOn w:val="Normal"/>
    <w:link w:val="LlbChar"/>
    <w:uiPriority w:val="99"/>
    <w:rsid w:val="00bf14d1"/>
    <w:pPr>
      <w:tabs>
        <w:tab w:val="clear" w:pos="720"/>
        <w:tab w:val="center" w:pos="4536" w:leader="none"/>
        <w:tab w:val="right" w:pos="9072" w:leader="none"/>
      </w:tabs>
    </w:pPr>
    <w:rPr/>
  </w:style>
  <w:style w:type="paragraph" w:styleId="Equation" w:customStyle="1">
    <w:name w:val="Equation"/>
    <w:basedOn w:val="Normal"/>
    <w:next w:val="Normal"/>
    <w:qFormat/>
    <w:rsid w:val="001d3055"/>
    <w:pPr>
      <w:tabs>
        <w:tab w:val="clear" w:pos="720"/>
        <w:tab w:val="center" w:pos="2127" w:leader="none"/>
        <w:tab w:val="right" w:pos="4678" w:leader="none"/>
        <w:tab w:val="right" w:pos="5040" w:leader="none"/>
      </w:tabs>
      <w:spacing w:lineRule="auto" w:line="252" w:before="120" w:after="120"/>
    </w:pPr>
    <w:rPr>
      <w:lang w:val="en-US" w:eastAsia="en-US"/>
    </w:rPr>
  </w:style>
  <w:style w:type="paragraph" w:styleId="Footnote">
    <w:name w:val="Footnote Text"/>
    <w:basedOn w:val="Normal"/>
    <w:semiHidden/>
    <w:rsid w:val="0060217b"/>
    <w:pPr/>
    <w:rPr/>
  </w:style>
  <w:style w:type="paragraph" w:styleId="Header1AbsKeywAckn" w:customStyle="1">
    <w:name w:val="Header1: Abs_Keyw_Ackn"/>
    <w:basedOn w:val="Normal"/>
    <w:next w:val="Abstract"/>
    <w:link w:val="Header1AbsKeywAcknCharChar"/>
    <w:qFormat/>
    <w:rsid w:val="00cf0895"/>
    <w:pPr>
      <w:shd w:val="clear" w:color="auto" w:fill="FFFFFF"/>
      <w:spacing w:before="120" w:after="0"/>
      <w:ind w:hanging="0"/>
    </w:pPr>
    <w:rPr>
      <w:b/>
      <w:bCs/>
      <w:i/>
      <w:iCs/>
      <w:spacing w:val="1"/>
      <w:lang w:val="en-US"/>
    </w:rPr>
  </w:style>
  <w:style w:type="paragraph" w:styleId="Abstract" w:customStyle="1">
    <w:name w:val="Abstract"/>
    <w:basedOn w:val="Normal"/>
    <w:link w:val="AbstractCharChar"/>
    <w:qFormat/>
    <w:rsid w:val="00cf0895"/>
    <w:pPr>
      <w:shd w:val="clear" w:color="auto" w:fill="FFFFFF"/>
      <w:ind w:hanging="0"/>
    </w:pPr>
    <w:rPr>
      <w:i/>
      <w:iCs/>
      <w:spacing w:val="-1"/>
      <w:lang w:val="en-US"/>
    </w:rPr>
  </w:style>
  <w:style w:type="paragraph" w:styleId="Affiliation" w:customStyle="1">
    <w:name w:val="Affiliation"/>
    <w:basedOn w:val="Normal"/>
    <w:qFormat/>
    <w:rsid w:val="00401dc0"/>
    <w:pPr>
      <w:keepLines/>
      <w:shd w:val="clear" w:color="auto" w:fill="FFFFFF"/>
      <w:spacing w:lineRule="auto" w:line="240" w:before="0" w:after="60"/>
      <w:ind w:left="34" w:hanging="0"/>
      <w:jc w:val="left"/>
    </w:pPr>
    <w:rPr>
      <w:sz w:val="16"/>
      <w:szCs w:val="16"/>
      <w:lang w:val="en-US"/>
    </w:rPr>
  </w:style>
  <w:style w:type="paragraph" w:styleId="Normalnoindent" w:customStyle="1">
    <w:name w:val="Normal noindent"/>
    <w:basedOn w:val="Normal"/>
    <w:next w:val="Normal"/>
    <w:link w:val="NormalnoindentChar"/>
    <w:qFormat/>
    <w:rsid w:val="00cf0895"/>
    <w:pPr>
      <w:ind w:hanging="0"/>
    </w:pPr>
    <w:rPr/>
  </w:style>
  <w:style w:type="paragraph" w:styleId="Heading1nospaceabove" w:customStyle="1">
    <w:name w:val="Heading 1 (nospaceabove)"/>
    <w:basedOn w:val="Heading1"/>
    <w:qFormat/>
    <w:rsid w:val="006c1935"/>
    <w:pPr>
      <w:spacing w:before="0" w:after="60"/>
    </w:pPr>
    <w:rPr/>
  </w:style>
  <w:style w:type="paragraph" w:styleId="Reference" w:customStyle="1">
    <w:name w:val="Reference"/>
    <w:basedOn w:val="Normal"/>
    <w:link w:val="ReferenceCharChar"/>
    <w:qFormat/>
    <w:rsid w:val="00464e92"/>
    <w:pPr>
      <w:keepLines/>
      <w:numPr>
        <w:ilvl w:val="0"/>
        <w:numId w:val="4"/>
      </w:numPr>
      <w:shd w:val="clear" w:color="auto" w:fill="FFFFFF"/>
      <w:ind w:right="11" w:firstLine="284"/>
    </w:pPr>
    <w:rPr>
      <w:lang w:val="en-US"/>
    </w:rPr>
  </w:style>
  <w:style w:type="paragraph" w:styleId="Author" w:customStyle="1">
    <w:name w:val="Author"/>
    <w:basedOn w:val="Normal"/>
    <w:link w:val="AuthorCharChar"/>
    <w:qFormat/>
    <w:rsid w:val="00be69bc"/>
    <w:pPr>
      <w:shd w:val="clear" w:color="auto" w:fill="FFFFFF"/>
      <w:spacing w:before="269" w:after="0"/>
      <w:ind w:right="-567" w:hanging="0"/>
      <w:jc w:val="left"/>
    </w:pPr>
    <w:rPr>
      <w:iCs/>
      <w:spacing w:val="-2"/>
      <w:lang w:val="en-US"/>
    </w:rPr>
  </w:style>
  <w:style w:type="paragraph" w:styleId="Heading1nonumbering" w:customStyle="1">
    <w:name w:val="Heading 1 (nonumbering)"/>
    <w:basedOn w:val="Heading1"/>
    <w:qFormat/>
    <w:rsid w:val="00254bee"/>
    <w:pPr>
      <w:numPr>
        <w:ilvl w:val="0"/>
        <w:numId w:val="0"/>
      </w:numPr>
      <w:ind w:firstLine="284"/>
      <w:jc w:val="left"/>
    </w:pPr>
    <w:rPr/>
  </w:style>
  <w:style w:type="paragraph" w:styleId="Figure" w:customStyle="1">
    <w:name w:val="Figure"/>
    <w:basedOn w:val="Normal"/>
    <w:next w:val="Caption1"/>
    <w:link w:val="FigureCharChar"/>
    <w:qFormat/>
    <w:rsid w:val="00cd553d"/>
    <w:pPr>
      <w:keepNext w:val="true"/>
      <w:widowControl/>
      <w:snapToGrid w:val="false"/>
      <w:spacing w:before="120" w:after="120"/>
      <w:jc w:val="center"/>
    </w:pPr>
    <w:rPr>
      <w:iCs/>
      <w:lang w:val="en-US"/>
    </w:rPr>
  </w:style>
  <w:style w:type="paragraph" w:styleId="Caption1">
    <w:name w:val="caption"/>
    <w:basedOn w:val="Normal"/>
    <w:next w:val="Normal"/>
    <w:uiPriority w:val="35"/>
    <w:qFormat/>
    <w:rsid w:val="00f92dba"/>
    <w:pPr/>
    <w:rPr>
      <w:b/>
      <w:bCs/>
    </w:rPr>
  </w:style>
  <w:style w:type="paragraph" w:styleId="BalloonText">
    <w:name w:val="Balloon Text"/>
    <w:basedOn w:val="Normal"/>
    <w:semiHidden/>
    <w:qFormat/>
    <w:rsid w:val="00ce21bf"/>
    <w:pPr/>
    <w:rPr>
      <w:rFonts w:ascii="Tahoma" w:hAnsi="Tahoma" w:cs="Tahoma"/>
      <w:sz w:val="16"/>
      <w:szCs w:val="16"/>
    </w:rPr>
  </w:style>
  <w:style w:type="paragraph" w:styleId="Title">
    <w:name w:val="Title"/>
    <w:basedOn w:val="Normal"/>
    <w:qFormat/>
    <w:rsid w:val="00cd553d"/>
    <w:pPr>
      <w:shd w:val="clear" w:color="auto" w:fill="FFFFFF"/>
      <w:spacing w:lineRule="exact" w:line="552"/>
      <w:ind w:left="28" w:right="-1038" w:hanging="28"/>
      <w:jc w:val="left"/>
    </w:pPr>
    <w:rPr>
      <w:rFonts w:ascii="Arial" w:hAnsi="Arial"/>
      <w:spacing w:val="-7"/>
      <w:sz w:val="40"/>
      <w:szCs w:val="40"/>
      <w:lang w:val="en-US"/>
    </w:rPr>
  </w:style>
  <w:style w:type="paragraph" w:styleId="FigureCaption" w:customStyle="1">
    <w:name w:val="Figure Caption"/>
    <w:basedOn w:val="Figure"/>
    <w:next w:val="Normal"/>
    <w:qFormat/>
    <w:rsid w:val="00cf0895"/>
    <w:pPr>
      <w:numPr>
        <w:ilvl w:val="0"/>
        <w:numId w:val="1"/>
      </w:numPr>
      <w:spacing w:lineRule="exact" w:line="240" w:before="0" w:after="120"/>
    </w:pPr>
    <w:rPr>
      <w:sz w:val="16"/>
      <w:szCs w:val="16"/>
    </w:rPr>
  </w:style>
  <w:style w:type="paragraph" w:styleId="Heading2nonumbering" w:customStyle="1">
    <w:name w:val="Heading 2 (nonumbering)"/>
    <w:basedOn w:val="Heading2"/>
    <w:qFormat/>
    <w:rsid w:val="00106488"/>
    <w:pPr>
      <w:numPr>
        <w:ilvl w:val="0"/>
        <w:numId w:val="0"/>
      </w:numPr>
      <w:ind w:firstLine="284"/>
    </w:pPr>
    <w:rPr/>
  </w:style>
  <w:style w:type="paragraph" w:styleId="TabCaption" w:customStyle="1">
    <w:name w:val="Tab Caption"/>
    <w:basedOn w:val="Figure"/>
    <w:next w:val="Normal"/>
    <w:qFormat/>
    <w:rsid w:val="00401dc0"/>
    <w:pPr>
      <w:keepLines/>
      <w:numPr>
        <w:ilvl w:val="0"/>
        <w:numId w:val="5"/>
      </w:numPr>
      <w:tabs>
        <w:tab w:val="clear" w:pos="720"/>
        <w:tab w:val="left" w:pos="709" w:leader="none"/>
      </w:tabs>
      <w:ind w:left="709" w:hanging="709"/>
    </w:pPr>
    <w:rPr>
      <w:rFonts w:ascii="Arial" w:hAnsi="Arial" w:cs="Arial"/>
      <w:b/>
      <w:sz w:val="16"/>
    </w:rPr>
  </w:style>
  <w:style w:type="paragraph" w:styleId="ReferenceHarvard" w:customStyle="1">
    <w:name w:val="Reference (Harvard)"/>
    <w:basedOn w:val="Normal"/>
    <w:qFormat/>
    <w:rsid w:val="00464e92"/>
    <w:pPr>
      <w:keepLines/>
      <w:widowControl/>
      <w:ind w:left="284" w:hanging="284"/>
    </w:pPr>
    <w:rPr>
      <w:color w:val="141314"/>
    </w:rPr>
  </w:style>
  <w:style w:type="paragraph" w:styleId="ListParagraph">
    <w:name w:val="List Paragraph"/>
    <w:basedOn w:val="Normal"/>
    <w:uiPriority w:val="34"/>
    <w:qFormat/>
    <w:rsid w:val="00ec1725"/>
    <w:pPr>
      <w:widowControl/>
      <w:spacing w:lineRule="auto" w:line="240" w:before="0" w:after="0"/>
      <w:ind w:left="720" w:hanging="0"/>
      <w:contextualSpacing/>
      <w:jc w:val="left"/>
    </w:pPr>
    <w:rPr>
      <w:sz w:val="24"/>
      <w:szCs w:val="24"/>
      <w:lang w:val="hu-HU"/>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 w:type="table" w:styleId="Rcsostblzat">
    <w:name w:val="Table Grid"/>
    <w:basedOn w:val="Normltblzat"/>
    <w:rsid w:val="00706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uthor1@mail.bme.hu" TargetMode="External"/><Relationship Id="rId7" Type="http://schemas.openxmlformats.org/officeDocument/2006/relationships/hyperlink" Target="mailto:author2@mail.bme.hu" TargetMode="External"/><Relationship Id="rId8" Type="http://schemas.openxmlformats.org/officeDocument/2006/relationships/image" Target="media/image1.png"/><Relationship Id="rId9" Type="http://schemas.openxmlformats.org/officeDocument/2006/relationships/chart" Target="charts/chart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research.microsoft.com/pubs/148894/Driving with Knowledge from the Physical World-kdd11.pdf" TargetMode="External"/><Relationship Id="rId26" Type="http://schemas.openxmlformats.org/officeDocument/2006/relationships/hyperlink" Target="http://research.microsoft.com/pubs/138035/T-Drive- Driving Directions Based on Taxi Traces.pdf?origin=publication_detail" TargetMode="External"/><Relationship Id="rId27" Type="http://schemas.openxmlformats.org/officeDocument/2006/relationships/hyperlink" Target="http://pscc.ee.ethz.ch/uploads/tx_ethpublications/fp359.pdf" TargetMode="External"/><Relationship Id="rId28" Type="http://schemas.openxmlformats.org/officeDocument/2006/relationships/hyperlink" Target="http://dx.doi.org/10.1155/2014/708482" TargetMode="External"/><Relationship Id="rId29" Type="http://schemas.openxmlformats.org/officeDocument/2006/relationships/hyperlink" Target="http://wiki.amilab.dei.uc.pt/images/0/04/Veloso_2011_PURBA.pdf" TargetMode="External"/><Relationship Id="rId30" Type="http://schemas.openxmlformats.org/officeDocument/2006/relationships/hyperlink" Target="http://arxiv.org/abs/1310.6592" TargetMode="External"/><Relationship Id="rId31" Type="http://schemas.openxmlformats.org/officeDocument/2006/relationships/hyperlink" Target="http://dx.doi.org/10.1145/2346496.2346521" TargetMode="External"/><Relationship Id="rId32" Type="http://schemas.openxmlformats.org/officeDocument/2006/relationships/hyperlink" Target="http://dx.doi.org/10.1371/journal.pone.0034487" TargetMode="External"/><Relationship Id="rId33" Type="http://schemas.openxmlformats.org/officeDocument/2006/relationships/hyperlink" Target="http://www.nyc.gov/html/tlc/downloads/pdf/2014_taxicab_fact_book.pdf" TargetMode="External"/><Relationship Id="rId34" Type="http://schemas.openxmlformats.org/officeDocument/2006/relationships/hyperlink" Target="http://dx.doi.org/10.1007/s10109-012-0166-z" TargetMode="External"/><Relationship Id="rId35" Type="http://schemas.openxmlformats.org/officeDocument/2006/relationships/hyperlink" Target="http://arxiv.org/abs/1305.6364" TargetMode="External"/><Relationship Id="rId36" Type="http://schemas.openxmlformats.org/officeDocument/2006/relationships/hyperlink" Target="http://arxiv.org/abs/1109.5460" TargetMode="External"/><Relationship Id="rId37" Type="http://schemas.openxmlformats.org/officeDocument/2006/relationships/hyperlink" Target="http://dx.doi.org/10.1038/nature06958" TargetMode="External"/><Relationship Id="rId38" Type="http://schemas.openxmlformats.org/officeDocument/2006/relationships/hyperlink" Target="http://scholar.lib.vt.edu/theses/available/etd-05112012-115641/unrestricted/Nicholas_JN_T_2012.pdf" TargetMode="External"/><Relationship Id="rId39" Type="http://schemas.openxmlformats.org/officeDocument/2006/relationships/hyperlink" Target="http://dx.doi.org/10.4399/97888548486722" TargetMode="External"/><Relationship Id="rId40" Type="http://schemas.openxmlformats.org/officeDocument/2006/relationships/hyperlink" Target="http://www.nyc.gov/html/tlc/downloads/pdf/electric_taxi_task_force_report_20131231.pdf" TargetMode="External"/><Relationship Id="rId41" Type="http://schemas.openxmlformats.org/officeDocument/2006/relationships/hyperlink" Target="http://www.mathwave.com/help/easyfit/ html/tools/assist.html" TargetMode="External"/><Relationship Id="rId42" Type="http://schemas.openxmlformats.org/officeDocument/2006/relationships/hyperlink" Target="http://www.spritmonitor.de/e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u-HU" sz="1000" spc="-1" strike="noStrike">
                <a:solidFill>
                  <a:srgbClr val="000000"/>
                </a:solidFill>
                <a:latin typeface="Calibri"/>
              </a:defRPr>
            </a:pPr>
            <a:r>
              <a:rPr b="1" lang="hu-HU" sz="1000" spc="-1" strike="noStrike">
                <a:solidFill>
                  <a:srgbClr val="000000"/>
                </a:solidFill>
                <a:latin typeface="Calibri"/>
              </a:rPr>
              <a:t>Cars in use (total number: 50)</a:t>
            </a:r>
          </a:p>
        </c:rich>
      </c:tx>
      <c:layout>
        <c:manualLayout>
          <c:xMode val="edge"/>
          <c:yMode val="edge"/>
          <c:x val="0.224336444067386"/>
          <c:y val="0"/>
        </c:manualLayout>
      </c:layout>
      <c:overlay val="0"/>
      <c:spPr>
        <a:noFill/>
        <a:ln w="0">
          <a:noFill/>
        </a:ln>
      </c:spPr>
    </c:title>
    <c:autoTitleDeleted val="0"/>
    <c:plotArea>
      <c:layout>
        <c:manualLayout>
          <c:layoutTarget val="inner"/>
          <c:xMode val="edge"/>
          <c:yMode val="edge"/>
          <c:x val="0.0941875"/>
          <c:y val="0.147111111111111"/>
          <c:w val="0.8281875"/>
          <c:h val="0.670444444444444"/>
        </c:manualLayout>
      </c:layout>
      <c:scatterChart>
        <c:scatterStyle val="line"/>
        <c:varyColors val="0"/>
        <c:ser>
          <c:idx val="0"/>
          <c:order val="0"/>
          <c:tx>
            <c:strRef>
              <c:f>label 0</c:f>
              <c:strCache>
                <c:ptCount val="1"/>
                <c:pt idx="0">
                  <c:v>Mozgó autók (perces)</c:v>
                </c:pt>
              </c:strCache>
            </c:strRef>
          </c:tx>
          <c:spPr>
            <a:solidFill>
              <a:srgbClr val="4a7ebb"/>
            </a:solidFill>
            <a:ln w="3816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6401"/>
                <c:pt idx="0">
                  <c:v>0</c:v>
                </c:pt>
                <c:pt idx="1">
                  <c:v>0.000694444444444447</c:v>
                </c:pt>
                <c:pt idx="2">
                  <c:v>0.0013888888888889</c:v>
                </c:pt>
                <c:pt idx="3">
                  <c:v>0.00208333333333334</c:v>
                </c:pt>
                <c:pt idx="4">
                  <c:v>0.0027777777777778</c:v>
                </c:pt>
                <c:pt idx="5">
                  <c:v>0.00347222222222222</c:v>
                </c:pt>
                <c:pt idx="6">
                  <c:v>0.00416666666666667</c:v>
                </c:pt>
                <c:pt idx="7">
                  <c:v>0.00486111111111111</c:v>
                </c:pt>
                <c:pt idx="8">
                  <c:v>0.00555555555555556</c:v>
                </c:pt>
                <c:pt idx="9">
                  <c:v>0.00625000000000002</c:v>
                </c:pt>
                <c:pt idx="10">
                  <c:v>0.00694444444444446</c:v>
                </c:pt>
                <c:pt idx="11">
                  <c:v>0.00763888888888889</c:v>
                </c:pt>
                <c:pt idx="12">
                  <c:v>0.00833333333333333</c:v>
                </c:pt>
                <c:pt idx="13">
                  <c:v>0.00902777777777778</c:v>
                </c:pt>
                <c:pt idx="14">
                  <c:v>0.00972222222222222</c:v>
                </c:pt>
                <c:pt idx="15">
                  <c:v>0.0104166666666667</c:v>
                </c:pt>
                <c:pt idx="16">
                  <c:v>0.0111111111111111</c:v>
                </c:pt>
                <c:pt idx="17">
                  <c:v>0.0118055555555557</c:v>
                </c:pt>
                <c:pt idx="18">
                  <c:v>0.0125</c:v>
                </c:pt>
                <c:pt idx="19">
                  <c:v>0.0131944444444444</c:v>
                </c:pt>
                <c:pt idx="20">
                  <c:v>0.013888888888889</c:v>
                </c:pt>
                <c:pt idx="21">
                  <c:v>0.0145833333333333</c:v>
                </c:pt>
                <c:pt idx="22">
                  <c:v>0.0152777777777778</c:v>
                </c:pt>
                <c:pt idx="23">
                  <c:v>0.0159722222222222</c:v>
                </c:pt>
                <c:pt idx="24">
                  <c:v>0.0166666666666667</c:v>
                </c:pt>
                <c:pt idx="25">
                  <c:v>0.0173611111111111</c:v>
                </c:pt>
                <c:pt idx="26">
                  <c:v>0.0180555555555556</c:v>
                </c:pt>
                <c:pt idx="27">
                  <c:v>0.01875</c:v>
                </c:pt>
                <c:pt idx="28">
                  <c:v>0.0194444444444444</c:v>
                </c:pt>
                <c:pt idx="29">
                  <c:v>0.0201388888888889</c:v>
                </c:pt>
                <c:pt idx="30">
                  <c:v>0.0208333333333334</c:v>
                </c:pt>
                <c:pt idx="31">
                  <c:v>0.0215277777777779</c:v>
                </c:pt>
                <c:pt idx="32">
                  <c:v>0.0222222222222222</c:v>
                </c:pt>
                <c:pt idx="33">
                  <c:v>0.0229166666666668</c:v>
                </c:pt>
                <c:pt idx="34">
                  <c:v>0.0236111111111112</c:v>
                </c:pt>
                <c:pt idx="35">
                  <c:v>0.0243055555555556</c:v>
                </c:pt>
                <c:pt idx="36">
                  <c:v>0.025</c:v>
                </c:pt>
                <c:pt idx="37">
                  <c:v>0.0256944444444444</c:v>
                </c:pt>
                <c:pt idx="38">
                  <c:v>0.0263888888888889</c:v>
                </c:pt>
                <c:pt idx="39">
                  <c:v>0.0270833333333334</c:v>
                </c:pt>
                <c:pt idx="40">
                  <c:v>0.027777777777778</c:v>
                </c:pt>
                <c:pt idx="41">
                  <c:v>0.0284722222222223</c:v>
                </c:pt>
                <c:pt idx="42">
                  <c:v>0.0291666666666667</c:v>
                </c:pt>
                <c:pt idx="43">
                  <c:v>0.0298611111111112</c:v>
                </c:pt>
                <c:pt idx="44">
                  <c:v>0.0305555555555556</c:v>
                </c:pt>
                <c:pt idx="45">
                  <c:v>0.03125</c:v>
                </c:pt>
                <c:pt idx="46">
                  <c:v>0.0319444444444444</c:v>
                </c:pt>
                <c:pt idx="47">
                  <c:v>0.0326388888888889</c:v>
                </c:pt>
                <c:pt idx="48">
                  <c:v>0.0333333333333333</c:v>
                </c:pt>
                <c:pt idx="49">
                  <c:v>0.0340277777777779</c:v>
                </c:pt>
                <c:pt idx="50">
                  <c:v>0.0347222222222222</c:v>
                </c:pt>
                <c:pt idx="51">
                  <c:v>0.0354166666666668</c:v>
                </c:pt>
                <c:pt idx="52">
                  <c:v>0.0361111111111112</c:v>
                </c:pt>
                <c:pt idx="53">
                  <c:v>0.0368055555555556</c:v>
                </c:pt>
                <c:pt idx="54">
                  <c:v>0.0375</c:v>
                </c:pt>
                <c:pt idx="55">
                  <c:v>0.0381944444444444</c:v>
                </c:pt>
                <c:pt idx="56">
                  <c:v>0.0388888888888889</c:v>
                </c:pt>
                <c:pt idx="57">
                  <c:v>0.0395833333333333</c:v>
                </c:pt>
                <c:pt idx="58">
                  <c:v>0.0402777777777778</c:v>
                </c:pt>
                <c:pt idx="59">
                  <c:v>0.0409722222222224</c:v>
                </c:pt>
                <c:pt idx="60">
                  <c:v>0.0416666666666667</c:v>
                </c:pt>
                <c:pt idx="61">
                  <c:v>0.0423611111111113</c:v>
                </c:pt>
                <c:pt idx="62">
                  <c:v>0.0430555555555554</c:v>
                </c:pt>
                <c:pt idx="63">
                  <c:v>0.04375</c:v>
                </c:pt>
                <c:pt idx="64">
                  <c:v>0.0444444444444444</c:v>
                </c:pt>
                <c:pt idx="65">
                  <c:v>0.0451388888888889</c:v>
                </c:pt>
                <c:pt idx="66">
                  <c:v>0.0458333333333335</c:v>
                </c:pt>
                <c:pt idx="67">
                  <c:v>0.0465277777777778</c:v>
                </c:pt>
                <c:pt idx="68">
                  <c:v>0.0472222222222223</c:v>
                </c:pt>
                <c:pt idx="69">
                  <c:v>0.0479166666666668</c:v>
                </c:pt>
                <c:pt idx="70">
                  <c:v>0.0486111111111111</c:v>
                </c:pt>
                <c:pt idx="71">
                  <c:v>0.0493055555555556</c:v>
                </c:pt>
                <c:pt idx="72">
                  <c:v>0.05</c:v>
                </c:pt>
                <c:pt idx="73">
                  <c:v>0.0506944444444444</c:v>
                </c:pt>
                <c:pt idx="74">
                  <c:v>0.0513888888888889</c:v>
                </c:pt>
                <c:pt idx="75">
                  <c:v>0.0520833333333336</c:v>
                </c:pt>
                <c:pt idx="76">
                  <c:v>0.0527777777777778</c:v>
                </c:pt>
                <c:pt idx="77">
                  <c:v>0.0534722222222223</c:v>
                </c:pt>
                <c:pt idx="78">
                  <c:v>0.0541666666666669</c:v>
                </c:pt>
                <c:pt idx="79">
                  <c:v>0.0548611111111113</c:v>
                </c:pt>
                <c:pt idx="80">
                  <c:v>0.0555555555555555</c:v>
                </c:pt>
                <c:pt idx="81">
                  <c:v>0.0562499999999999</c:v>
                </c:pt>
                <c:pt idx="82">
                  <c:v>0.0569444444444444</c:v>
                </c:pt>
                <c:pt idx="83">
                  <c:v>0.0576388888888889</c:v>
                </c:pt>
                <c:pt idx="84">
                  <c:v>0.0583333333333336</c:v>
                </c:pt>
                <c:pt idx="85">
                  <c:v>0.0590277777777778</c:v>
                </c:pt>
                <c:pt idx="86">
                  <c:v>0.0597222222222225</c:v>
                </c:pt>
                <c:pt idx="87">
                  <c:v>0.0604166666666669</c:v>
                </c:pt>
                <c:pt idx="88">
                  <c:v>0.0611111111111111</c:v>
                </c:pt>
                <c:pt idx="89">
                  <c:v>0.0618055555555555</c:v>
                </c:pt>
                <c:pt idx="90">
                  <c:v>0.0625</c:v>
                </c:pt>
                <c:pt idx="91">
                  <c:v>0.0631944444444444</c:v>
                </c:pt>
                <c:pt idx="92">
                  <c:v>0.0638888888888889</c:v>
                </c:pt>
                <c:pt idx="93">
                  <c:v>0.0645833333333336</c:v>
                </c:pt>
                <c:pt idx="94">
                  <c:v>0.0652777777777778</c:v>
                </c:pt>
                <c:pt idx="95">
                  <c:v>0.0659722222222223</c:v>
                </c:pt>
                <c:pt idx="96">
                  <c:v>0.0666666666666667</c:v>
                </c:pt>
                <c:pt idx="97">
                  <c:v>0.0673611111111114</c:v>
                </c:pt>
                <c:pt idx="98">
                  <c:v>0.0680555555555556</c:v>
                </c:pt>
                <c:pt idx="99">
                  <c:v>0.06875</c:v>
                </c:pt>
                <c:pt idx="100">
                  <c:v>0.0694444444444445</c:v>
                </c:pt>
                <c:pt idx="101">
                  <c:v>0.0701388888888889</c:v>
                </c:pt>
                <c:pt idx="102">
                  <c:v>0.0708333333333336</c:v>
                </c:pt>
                <c:pt idx="103">
                  <c:v>0.0715277777777778</c:v>
                </c:pt>
                <c:pt idx="104">
                  <c:v>0.0722222222222224</c:v>
                </c:pt>
                <c:pt idx="105">
                  <c:v>0.0729166666666669</c:v>
                </c:pt>
                <c:pt idx="106">
                  <c:v>0.0736111111111111</c:v>
                </c:pt>
                <c:pt idx="107">
                  <c:v>0.0743055555555556</c:v>
                </c:pt>
                <c:pt idx="108">
                  <c:v>0.075</c:v>
                </c:pt>
                <c:pt idx="109">
                  <c:v>0.0756944444444446</c:v>
                </c:pt>
                <c:pt idx="110">
                  <c:v>0.0763888888888889</c:v>
                </c:pt>
                <c:pt idx="111">
                  <c:v>0.0770833333333336</c:v>
                </c:pt>
                <c:pt idx="112">
                  <c:v>0.0777777777777778</c:v>
                </c:pt>
                <c:pt idx="113">
                  <c:v>0.0784722222222222</c:v>
                </c:pt>
                <c:pt idx="114">
                  <c:v>0.0791666666666669</c:v>
                </c:pt>
                <c:pt idx="115">
                  <c:v>0.0798611111111114</c:v>
                </c:pt>
                <c:pt idx="116">
                  <c:v>0.080555555555556</c:v>
                </c:pt>
                <c:pt idx="117">
                  <c:v>0.08125</c:v>
                </c:pt>
                <c:pt idx="118">
                  <c:v>0.0819444444444445</c:v>
                </c:pt>
                <c:pt idx="119">
                  <c:v>0.0826388888888893</c:v>
                </c:pt>
                <c:pt idx="120">
                  <c:v>0.0833333333333334</c:v>
                </c:pt>
                <c:pt idx="121">
                  <c:v>0.0840277777777778</c:v>
                </c:pt>
                <c:pt idx="122">
                  <c:v>0.0847222222222227</c:v>
                </c:pt>
                <c:pt idx="123">
                  <c:v>0.0854166666666667</c:v>
                </c:pt>
                <c:pt idx="124">
                  <c:v>0.0861111111111108</c:v>
                </c:pt>
                <c:pt idx="125">
                  <c:v>0.0868055555555556</c:v>
                </c:pt>
                <c:pt idx="126">
                  <c:v>0.0875</c:v>
                </c:pt>
                <c:pt idx="127">
                  <c:v>0.0881944444444449</c:v>
                </c:pt>
                <c:pt idx="128">
                  <c:v>0.0888888888888893</c:v>
                </c:pt>
                <c:pt idx="129">
                  <c:v>0.0895833333333334</c:v>
                </c:pt>
                <c:pt idx="130">
                  <c:v>0.0902777777777777</c:v>
                </c:pt>
                <c:pt idx="131">
                  <c:v>0.0909722222222222</c:v>
                </c:pt>
                <c:pt idx="132">
                  <c:v>0.0916666666666671</c:v>
                </c:pt>
                <c:pt idx="133">
                  <c:v>0.0923611111111108</c:v>
                </c:pt>
                <c:pt idx="134">
                  <c:v>0.0930555555555561</c:v>
                </c:pt>
                <c:pt idx="135">
                  <c:v>0.0937500000000004</c:v>
                </c:pt>
                <c:pt idx="136">
                  <c:v>0.0944444444444446</c:v>
                </c:pt>
                <c:pt idx="137">
                  <c:v>0.0951388888888889</c:v>
                </c:pt>
                <c:pt idx="138">
                  <c:v>0.0958333333333333</c:v>
                </c:pt>
                <c:pt idx="139">
                  <c:v>0.0965277777777778</c:v>
                </c:pt>
                <c:pt idx="140">
                  <c:v>0.0972222222222222</c:v>
                </c:pt>
                <c:pt idx="141">
                  <c:v>0.0979166666666667</c:v>
                </c:pt>
                <c:pt idx="142">
                  <c:v>0.0986111111111111</c:v>
                </c:pt>
                <c:pt idx="143">
                  <c:v>0.0993055555555557</c:v>
                </c:pt>
                <c:pt idx="144">
                  <c:v>0.1</c:v>
                </c:pt>
                <c:pt idx="145">
                  <c:v>0.100694444444444</c:v>
                </c:pt>
                <c:pt idx="146">
                  <c:v>0.101388888888889</c:v>
                </c:pt>
                <c:pt idx="147">
                  <c:v>0.102083333333333</c:v>
                </c:pt>
                <c:pt idx="148">
                  <c:v>0.102777777777778</c:v>
                </c:pt>
                <c:pt idx="149">
                  <c:v>0.103472222222222</c:v>
                </c:pt>
                <c:pt idx="150">
                  <c:v>0.104166666666667</c:v>
                </c:pt>
                <c:pt idx="151">
                  <c:v>0.104861111111111</c:v>
                </c:pt>
                <c:pt idx="152">
                  <c:v>0.105555555555556</c:v>
                </c:pt>
                <c:pt idx="153">
                  <c:v>0.10625</c:v>
                </c:pt>
                <c:pt idx="154">
                  <c:v>0.106944444444444</c:v>
                </c:pt>
                <c:pt idx="155">
                  <c:v>0.107638888888889</c:v>
                </c:pt>
                <c:pt idx="156">
                  <c:v>0.108333333333333</c:v>
                </c:pt>
                <c:pt idx="157">
                  <c:v>0.109027777777778</c:v>
                </c:pt>
                <c:pt idx="158">
                  <c:v>0.109722222222223</c:v>
                </c:pt>
                <c:pt idx="159">
                  <c:v>0.110416666666667</c:v>
                </c:pt>
                <c:pt idx="160">
                  <c:v>0.111111111111111</c:v>
                </c:pt>
                <c:pt idx="161">
                  <c:v>0.111805555555556</c:v>
                </c:pt>
                <c:pt idx="162">
                  <c:v>0.1125</c:v>
                </c:pt>
                <c:pt idx="163">
                  <c:v>0.113194444444444</c:v>
                </c:pt>
                <c:pt idx="164">
                  <c:v>0.113888888888889</c:v>
                </c:pt>
                <c:pt idx="165">
                  <c:v>0.114583333333333</c:v>
                </c:pt>
                <c:pt idx="166">
                  <c:v>0.115277777777778</c:v>
                </c:pt>
                <c:pt idx="167">
                  <c:v>0.115972222222222</c:v>
                </c:pt>
                <c:pt idx="168">
                  <c:v>0.116666666666667</c:v>
                </c:pt>
                <c:pt idx="169">
                  <c:v>0.117361111111111</c:v>
                </c:pt>
                <c:pt idx="170">
                  <c:v>0.118055555555556</c:v>
                </c:pt>
                <c:pt idx="171">
                  <c:v>0.11875</c:v>
                </c:pt>
                <c:pt idx="172">
                  <c:v>0.119444444444444</c:v>
                </c:pt>
                <c:pt idx="173">
                  <c:v>0.120138888888889</c:v>
                </c:pt>
                <c:pt idx="174">
                  <c:v>0.120833333333333</c:v>
                </c:pt>
                <c:pt idx="175">
                  <c:v>0.121527777777778</c:v>
                </c:pt>
                <c:pt idx="176">
                  <c:v>0.122222222222223</c:v>
                </c:pt>
                <c:pt idx="177">
                  <c:v>0.122916666666667</c:v>
                </c:pt>
                <c:pt idx="178">
                  <c:v>0.123611111111111</c:v>
                </c:pt>
                <c:pt idx="179">
                  <c:v>0.124305555555556</c:v>
                </c:pt>
                <c:pt idx="180">
                  <c:v>0.125</c:v>
                </c:pt>
                <c:pt idx="181">
                  <c:v>0.125694444444444</c:v>
                </c:pt>
                <c:pt idx="182">
                  <c:v>0.126388888888889</c:v>
                </c:pt>
                <c:pt idx="183">
                  <c:v>0.127083333333333</c:v>
                </c:pt>
                <c:pt idx="184">
                  <c:v>0.127777777777778</c:v>
                </c:pt>
                <c:pt idx="185">
                  <c:v>0.128472222222222</c:v>
                </c:pt>
                <c:pt idx="186">
                  <c:v>0.129166666666667</c:v>
                </c:pt>
                <c:pt idx="187">
                  <c:v>0.129861111111111</c:v>
                </c:pt>
                <c:pt idx="188">
                  <c:v>0.130555555555556</c:v>
                </c:pt>
                <c:pt idx="189">
                  <c:v>0.13125</c:v>
                </c:pt>
                <c:pt idx="190">
                  <c:v>0.131944444444445</c:v>
                </c:pt>
                <c:pt idx="191">
                  <c:v>0.132638888888889</c:v>
                </c:pt>
                <c:pt idx="192">
                  <c:v>0.133333333333333</c:v>
                </c:pt>
                <c:pt idx="193">
                  <c:v>0.134027777777778</c:v>
                </c:pt>
                <c:pt idx="194">
                  <c:v>0.134722222222222</c:v>
                </c:pt>
                <c:pt idx="195">
                  <c:v>0.135416666666667</c:v>
                </c:pt>
                <c:pt idx="196">
                  <c:v>0.136111111111111</c:v>
                </c:pt>
                <c:pt idx="197">
                  <c:v>0.136805555555556</c:v>
                </c:pt>
                <c:pt idx="198">
                  <c:v>0.1375</c:v>
                </c:pt>
                <c:pt idx="199">
                  <c:v>0.138194444444445</c:v>
                </c:pt>
                <c:pt idx="200">
                  <c:v>0.138888888888889</c:v>
                </c:pt>
                <c:pt idx="201">
                  <c:v>0.139583333333333</c:v>
                </c:pt>
                <c:pt idx="202">
                  <c:v>0.140277777777778</c:v>
                </c:pt>
                <c:pt idx="203">
                  <c:v>0.140972222222222</c:v>
                </c:pt>
                <c:pt idx="204">
                  <c:v>0.141666666666667</c:v>
                </c:pt>
                <c:pt idx="205">
                  <c:v>0.142361111111111</c:v>
                </c:pt>
                <c:pt idx="206">
                  <c:v>0.143055555555556</c:v>
                </c:pt>
                <c:pt idx="207">
                  <c:v>0.14375</c:v>
                </c:pt>
                <c:pt idx="208">
                  <c:v>0.144444444444445</c:v>
                </c:pt>
                <c:pt idx="209">
                  <c:v>0.145138888888889</c:v>
                </c:pt>
                <c:pt idx="210">
                  <c:v>0.145833333333334</c:v>
                </c:pt>
                <c:pt idx="211">
                  <c:v>0.146527777777778</c:v>
                </c:pt>
                <c:pt idx="212">
                  <c:v>0.147222222222223</c:v>
                </c:pt>
                <c:pt idx="213">
                  <c:v>0.147916666666667</c:v>
                </c:pt>
                <c:pt idx="214">
                  <c:v>0.148611111111111</c:v>
                </c:pt>
                <c:pt idx="215">
                  <c:v>0.149305555555556</c:v>
                </c:pt>
                <c:pt idx="216">
                  <c:v>0.15</c:v>
                </c:pt>
                <c:pt idx="217">
                  <c:v>0.150694444444445</c:v>
                </c:pt>
                <c:pt idx="218">
                  <c:v>0.151388888888889</c:v>
                </c:pt>
                <c:pt idx="219">
                  <c:v>0.152083333333334</c:v>
                </c:pt>
                <c:pt idx="220">
                  <c:v>0.152777777777778</c:v>
                </c:pt>
                <c:pt idx="221">
                  <c:v>0.153472222222223</c:v>
                </c:pt>
                <c:pt idx="222">
                  <c:v>0.154166666666667</c:v>
                </c:pt>
                <c:pt idx="223">
                  <c:v>0.154861111111112</c:v>
                </c:pt>
                <c:pt idx="224">
                  <c:v>0.155555555555556</c:v>
                </c:pt>
                <c:pt idx="225">
                  <c:v>0.15625</c:v>
                </c:pt>
                <c:pt idx="226">
                  <c:v>0.156944444444445</c:v>
                </c:pt>
                <c:pt idx="227">
                  <c:v>0.157638888888889</c:v>
                </c:pt>
                <c:pt idx="228">
                  <c:v>0.158333333333334</c:v>
                </c:pt>
                <c:pt idx="229">
                  <c:v>0.159027777777778</c:v>
                </c:pt>
                <c:pt idx="230">
                  <c:v>0.159722222222223</c:v>
                </c:pt>
                <c:pt idx="231">
                  <c:v>0.160416666666667</c:v>
                </c:pt>
                <c:pt idx="232">
                  <c:v>0.161111111111111</c:v>
                </c:pt>
                <c:pt idx="233">
                  <c:v>0.161805555555556</c:v>
                </c:pt>
                <c:pt idx="234">
                  <c:v>0.1625</c:v>
                </c:pt>
                <c:pt idx="235">
                  <c:v>0.163194444444444</c:v>
                </c:pt>
                <c:pt idx="236">
                  <c:v>0.163888888888889</c:v>
                </c:pt>
                <c:pt idx="237">
                  <c:v>0.164583333333333</c:v>
                </c:pt>
                <c:pt idx="238">
                  <c:v>0.165277777777778</c:v>
                </c:pt>
                <c:pt idx="239">
                  <c:v>0.165972222222222</c:v>
                </c:pt>
                <c:pt idx="240">
                  <c:v>0.166666666666667</c:v>
                </c:pt>
                <c:pt idx="241">
                  <c:v>0.167361111111111</c:v>
                </c:pt>
                <c:pt idx="242">
                  <c:v>0.168055555555556</c:v>
                </c:pt>
                <c:pt idx="243">
                  <c:v>0.16875</c:v>
                </c:pt>
                <c:pt idx="244">
                  <c:v>0.169444444444445</c:v>
                </c:pt>
                <c:pt idx="245">
                  <c:v>0.170138888888889</c:v>
                </c:pt>
                <c:pt idx="246">
                  <c:v>0.170833333333333</c:v>
                </c:pt>
                <c:pt idx="247">
                  <c:v>0.171527777777778</c:v>
                </c:pt>
                <c:pt idx="248">
                  <c:v>0.172222222222222</c:v>
                </c:pt>
                <c:pt idx="249">
                  <c:v>0.172916666666667</c:v>
                </c:pt>
                <c:pt idx="250">
                  <c:v>0.173611111111111</c:v>
                </c:pt>
                <c:pt idx="251">
                  <c:v>0.174305555555556</c:v>
                </c:pt>
                <c:pt idx="252">
                  <c:v>0.175</c:v>
                </c:pt>
                <c:pt idx="253">
                  <c:v>0.175694444444445</c:v>
                </c:pt>
                <c:pt idx="254">
                  <c:v>0.176388888888889</c:v>
                </c:pt>
                <c:pt idx="255">
                  <c:v>0.177083333333334</c:v>
                </c:pt>
                <c:pt idx="256">
                  <c:v>0.177777777777778</c:v>
                </c:pt>
                <c:pt idx="257">
                  <c:v>0.178472222222223</c:v>
                </c:pt>
                <c:pt idx="258">
                  <c:v>0.179166666666667</c:v>
                </c:pt>
                <c:pt idx="259">
                  <c:v>0.179861111111111</c:v>
                </c:pt>
                <c:pt idx="260">
                  <c:v>0.180555555555556</c:v>
                </c:pt>
                <c:pt idx="261">
                  <c:v>0.18125</c:v>
                </c:pt>
                <c:pt idx="262">
                  <c:v>0.181944444444445</c:v>
                </c:pt>
                <c:pt idx="263">
                  <c:v>0.182638888888889</c:v>
                </c:pt>
                <c:pt idx="264">
                  <c:v>0.183333333333334</c:v>
                </c:pt>
                <c:pt idx="265">
                  <c:v>0.184027777777778</c:v>
                </c:pt>
                <c:pt idx="266">
                  <c:v>0.184722222222223</c:v>
                </c:pt>
                <c:pt idx="267">
                  <c:v>0.185416666666668</c:v>
                </c:pt>
                <c:pt idx="268">
                  <c:v>0.186111111111112</c:v>
                </c:pt>
                <c:pt idx="269">
                  <c:v>0.186805555555556</c:v>
                </c:pt>
                <c:pt idx="270">
                  <c:v>0.1875</c:v>
                </c:pt>
                <c:pt idx="271">
                  <c:v>0.188194444444445</c:v>
                </c:pt>
                <c:pt idx="272">
                  <c:v>0.188888888888889</c:v>
                </c:pt>
                <c:pt idx="273">
                  <c:v>0.189583333333334</c:v>
                </c:pt>
                <c:pt idx="274">
                  <c:v>0.190277777777778</c:v>
                </c:pt>
                <c:pt idx="275">
                  <c:v>0.190972222222222</c:v>
                </c:pt>
                <c:pt idx="276">
                  <c:v>0.191666666666667</c:v>
                </c:pt>
                <c:pt idx="277">
                  <c:v>0.192361111111111</c:v>
                </c:pt>
                <c:pt idx="278">
                  <c:v>0.193055555555556</c:v>
                </c:pt>
                <c:pt idx="279">
                  <c:v>0.19375</c:v>
                </c:pt>
                <c:pt idx="280">
                  <c:v>0.194444444444445</c:v>
                </c:pt>
                <c:pt idx="281">
                  <c:v>0.195138888888889</c:v>
                </c:pt>
                <c:pt idx="282">
                  <c:v>0.195833333333333</c:v>
                </c:pt>
                <c:pt idx="283">
                  <c:v>0.196527777777778</c:v>
                </c:pt>
                <c:pt idx="284">
                  <c:v>0.197222222222222</c:v>
                </c:pt>
                <c:pt idx="285">
                  <c:v>0.197916666666667</c:v>
                </c:pt>
                <c:pt idx="286">
                  <c:v>0.198611111111111</c:v>
                </c:pt>
                <c:pt idx="287">
                  <c:v>0.199305555555556</c:v>
                </c:pt>
                <c:pt idx="288">
                  <c:v>0.2</c:v>
                </c:pt>
                <c:pt idx="289">
                  <c:v>0.200694444444445</c:v>
                </c:pt>
                <c:pt idx="290">
                  <c:v>0.201388888888889</c:v>
                </c:pt>
                <c:pt idx="291">
                  <c:v>0.202083333333333</c:v>
                </c:pt>
                <c:pt idx="292">
                  <c:v>0.202777777777778</c:v>
                </c:pt>
                <c:pt idx="293">
                  <c:v>0.203472222222222</c:v>
                </c:pt>
                <c:pt idx="294">
                  <c:v>0.204166666666667</c:v>
                </c:pt>
                <c:pt idx="295">
                  <c:v>0.204861111111111</c:v>
                </c:pt>
                <c:pt idx="296">
                  <c:v>0.205555555555556</c:v>
                </c:pt>
                <c:pt idx="297">
                  <c:v>0.20625</c:v>
                </c:pt>
                <c:pt idx="298">
                  <c:v>0.206944444444445</c:v>
                </c:pt>
                <c:pt idx="299">
                  <c:v>0.207638888888889</c:v>
                </c:pt>
                <c:pt idx="300">
                  <c:v>0.208333333333334</c:v>
                </c:pt>
                <c:pt idx="301">
                  <c:v>0.209027777777778</c:v>
                </c:pt>
                <c:pt idx="302">
                  <c:v>0.209722222222223</c:v>
                </c:pt>
                <c:pt idx="303">
                  <c:v>0.210416666666667</c:v>
                </c:pt>
                <c:pt idx="304">
                  <c:v>0.211111111111111</c:v>
                </c:pt>
                <c:pt idx="305">
                  <c:v>0.211805555555556</c:v>
                </c:pt>
                <c:pt idx="306">
                  <c:v>0.2125</c:v>
                </c:pt>
                <c:pt idx="307">
                  <c:v>0.213194444444445</c:v>
                </c:pt>
                <c:pt idx="308">
                  <c:v>0.213888888888889</c:v>
                </c:pt>
                <c:pt idx="309">
                  <c:v>0.214583333333334</c:v>
                </c:pt>
                <c:pt idx="310">
                  <c:v>0.215277777777778</c:v>
                </c:pt>
                <c:pt idx="311">
                  <c:v>0.215972222222223</c:v>
                </c:pt>
                <c:pt idx="312">
                  <c:v>0.216666666666667</c:v>
                </c:pt>
                <c:pt idx="313">
                  <c:v>0.217361111111112</c:v>
                </c:pt>
                <c:pt idx="314">
                  <c:v>0.218055555555556</c:v>
                </c:pt>
                <c:pt idx="315">
                  <c:v>0.21875</c:v>
                </c:pt>
                <c:pt idx="316">
                  <c:v>0.219444444444445</c:v>
                </c:pt>
                <c:pt idx="317">
                  <c:v>0.220138888888889</c:v>
                </c:pt>
                <c:pt idx="318">
                  <c:v>0.220833333333333</c:v>
                </c:pt>
                <c:pt idx="319">
                  <c:v>0.221527777777778</c:v>
                </c:pt>
                <c:pt idx="320">
                  <c:v>0.222222222222222</c:v>
                </c:pt>
                <c:pt idx="321">
                  <c:v>0.222916666666667</c:v>
                </c:pt>
                <c:pt idx="322">
                  <c:v>0.223611111111111</c:v>
                </c:pt>
                <c:pt idx="323">
                  <c:v>0.224305555555556</c:v>
                </c:pt>
                <c:pt idx="324">
                  <c:v>0.225</c:v>
                </c:pt>
                <c:pt idx="325">
                  <c:v>0.225694444444444</c:v>
                </c:pt>
                <c:pt idx="326">
                  <c:v>0.226388888888889</c:v>
                </c:pt>
                <c:pt idx="327">
                  <c:v>0.227083333333333</c:v>
                </c:pt>
                <c:pt idx="328">
                  <c:v>0.227777777777778</c:v>
                </c:pt>
                <c:pt idx="329">
                  <c:v>0.228472222222222</c:v>
                </c:pt>
                <c:pt idx="330">
                  <c:v>0.229166666666667</c:v>
                </c:pt>
                <c:pt idx="331">
                  <c:v>0.229861111111111</c:v>
                </c:pt>
                <c:pt idx="332">
                  <c:v>0.230555555555556</c:v>
                </c:pt>
                <c:pt idx="333">
                  <c:v>0.23125</c:v>
                </c:pt>
                <c:pt idx="334">
                  <c:v>0.231944444444445</c:v>
                </c:pt>
                <c:pt idx="335">
                  <c:v>0.232638888888889</c:v>
                </c:pt>
                <c:pt idx="336">
                  <c:v>0.233333333333333</c:v>
                </c:pt>
                <c:pt idx="337">
                  <c:v>0.234027777777778</c:v>
                </c:pt>
                <c:pt idx="338">
                  <c:v>0.234722222222222</c:v>
                </c:pt>
                <c:pt idx="339">
                  <c:v>0.235416666666667</c:v>
                </c:pt>
                <c:pt idx="340">
                  <c:v>0.236111111111111</c:v>
                </c:pt>
                <c:pt idx="341">
                  <c:v>0.236805555555556</c:v>
                </c:pt>
                <c:pt idx="342">
                  <c:v>0.2375</c:v>
                </c:pt>
                <c:pt idx="343">
                  <c:v>0.238194444444445</c:v>
                </c:pt>
                <c:pt idx="344">
                  <c:v>0.238888888888889</c:v>
                </c:pt>
                <c:pt idx="345">
                  <c:v>0.239583333333334</c:v>
                </c:pt>
                <c:pt idx="346">
                  <c:v>0.240277777777778</c:v>
                </c:pt>
                <c:pt idx="347">
                  <c:v>0.240972222222223</c:v>
                </c:pt>
                <c:pt idx="348">
                  <c:v>0.241666666666667</c:v>
                </c:pt>
                <c:pt idx="349">
                  <c:v>0.242361111111111</c:v>
                </c:pt>
                <c:pt idx="350">
                  <c:v>0.243055555555556</c:v>
                </c:pt>
                <c:pt idx="351">
                  <c:v>0.24375</c:v>
                </c:pt>
                <c:pt idx="352">
                  <c:v>0.244444444444445</c:v>
                </c:pt>
                <c:pt idx="353">
                  <c:v>0.245138888888889</c:v>
                </c:pt>
                <c:pt idx="354">
                  <c:v>0.245833333333334</c:v>
                </c:pt>
                <c:pt idx="355">
                  <c:v>0.246527777777778</c:v>
                </c:pt>
                <c:pt idx="356">
                  <c:v>0.247222222222223</c:v>
                </c:pt>
                <c:pt idx="357">
                  <c:v>0.247916666666668</c:v>
                </c:pt>
                <c:pt idx="358">
                  <c:v>0.248611111111112</c:v>
                </c:pt>
                <c:pt idx="359">
                  <c:v>0.249305555555556</c:v>
                </c:pt>
                <c:pt idx="360">
                  <c:v>0.25</c:v>
                </c:pt>
                <c:pt idx="361">
                  <c:v>0.250694444444444</c:v>
                </c:pt>
                <c:pt idx="362">
                  <c:v>0.251388888888891</c:v>
                </c:pt>
                <c:pt idx="363">
                  <c:v>0.252083333333333</c:v>
                </c:pt>
                <c:pt idx="364">
                  <c:v>0.252777777777778</c:v>
                </c:pt>
                <c:pt idx="365">
                  <c:v>0.253472222222222</c:v>
                </c:pt>
                <c:pt idx="366">
                  <c:v>0.254166666666667</c:v>
                </c:pt>
                <c:pt idx="367">
                  <c:v>0.254861111111111</c:v>
                </c:pt>
                <c:pt idx="368">
                  <c:v>0.255555555555556</c:v>
                </c:pt>
                <c:pt idx="369">
                  <c:v>0.25625</c:v>
                </c:pt>
                <c:pt idx="370">
                  <c:v>0.256944444444444</c:v>
                </c:pt>
                <c:pt idx="371">
                  <c:v>0.257638888888889</c:v>
                </c:pt>
                <c:pt idx="372">
                  <c:v>0.258333333333333</c:v>
                </c:pt>
                <c:pt idx="373">
                  <c:v>0.259027777777779</c:v>
                </c:pt>
                <c:pt idx="374">
                  <c:v>0.259722222222222</c:v>
                </c:pt>
                <c:pt idx="375">
                  <c:v>0.260416666666668</c:v>
                </c:pt>
                <c:pt idx="376">
                  <c:v>0.261111111111111</c:v>
                </c:pt>
                <c:pt idx="377">
                  <c:v>0.261805555555556</c:v>
                </c:pt>
                <c:pt idx="378">
                  <c:v>0.2625</c:v>
                </c:pt>
                <c:pt idx="379">
                  <c:v>0.263194444444444</c:v>
                </c:pt>
                <c:pt idx="380">
                  <c:v>0.263888888888891</c:v>
                </c:pt>
                <c:pt idx="381">
                  <c:v>0.264583333333333</c:v>
                </c:pt>
                <c:pt idx="382">
                  <c:v>0.265277777777779</c:v>
                </c:pt>
                <c:pt idx="383">
                  <c:v>0.265972222222223</c:v>
                </c:pt>
                <c:pt idx="384">
                  <c:v>0.266666666666667</c:v>
                </c:pt>
                <c:pt idx="385">
                  <c:v>0.267361111111111</c:v>
                </c:pt>
                <c:pt idx="386">
                  <c:v>0.268055555555556</c:v>
                </c:pt>
                <c:pt idx="387">
                  <c:v>0.26875</c:v>
                </c:pt>
                <c:pt idx="388">
                  <c:v>0.269444444444444</c:v>
                </c:pt>
                <c:pt idx="389">
                  <c:v>0.270138888888889</c:v>
                </c:pt>
                <c:pt idx="390">
                  <c:v>0.270833333333333</c:v>
                </c:pt>
                <c:pt idx="391">
                  <c:v>0.271527777777779</c:v>
                </c:pt>
                <c:pt idx="392">
                  <c:v>0.272222222222222</c:v>
                </c:pt>
                <c:pt idx="393">
                  <c:v>0.272916666666668</c:v>
                </c:pt>
                <c:pt idx="394">
                  <c:v>0.273611111111111</c:v>
                </c:pt>
                <c:pt idx="395">
                  <c:v>0.274305555555556</c:v>
                </c:pt>
                <c:pt idx="396">
                  <c:v>0.275</c:v>
                </c:pt>
                <c:pt idx="397">
                  <c:v>0.275694444444444</c:v>
                </c:pt>
                <c:pt idx="398">
                  <c:v>0.276388888888891</c:v>
                </c:pt>
                <c:pt idx="399">
                  <c:v>0.277083333333333</c:v>
                </c:pt>
                <c:pt idx="400">
                  <c:v>0.277777777777779</c:v>
                </c:pt>
                <c:pt idx="401">
                  <c:v>0.278472222222223</c:v>
                </c:pt>
                <c:pt idx="402">
                  <c:v>0.279166666666668</c:v>
                </c:pt>
                <c:pt idx="403">
                  <c:v>0.279861111111111</c:v>
                </c:pt>
                <c:pt idx="404">
                  <c:v>0.280555555555556</c:v>
                </c:pt>
                <c:pt idx="405">
                  <c:v>0.28125</c:v>
                </c:pt>
                <c:pt idx="406">
                  <c:v>0.281944444444445</c:v>
                </c:pt>
                <c:pt idx="407">
                  <c:v>0.282638888888889</c:v>
                </c:pt>
                <c:pt idx="408">
                  <c:v>0.283333333333333</c:v>
                </c:pt>
                <c:pt idx="409">
                  <c:v>0.284027777777779</c:v>
                </c:pt>
                <c:pt idx="410">
                  <c:v>0.284722222222222</c:v>
                </c:pt>
                <c:pt idx="411">
                  <c:v>0.285416666666668</c:v>
                </c:pt>
                <c:pt idx="412">
                  <c:v>0.286111111111111</c:v>
                </c:pt>
                <c:pt idx="413">
                  <c:v>0.286805555555556</c:v>
                </c:pt>
                <c:pt idx="414">
                  <c:v>0.2875</c:v>
                </c:pt>
                <c:pt idx="415">
                  <c:v>0.288194444444444</c:v>
                </c:pt>
                <c:pt idx="416">
                  <c:v>0.288888888888891</c:v>
                </c:pt>
                <c:pt idx="417">
                  <c:v>0.289583333333333</c:v>
                </c:pt>
                <c:pt idx="418">
                  <c:v>0.290277777777779</c:v>
                </c:pt>
                <c:pt idx="419">
                  <c:v>0.290972222222223</c:v>
                </c:pt>
                <c:pt idx="420">
                  <c:v>0.291666666666668</c:v>
                </c:pt>
                <c:pt idx="421">
                  <c:v>0.292361111111111</c:v>
                </c:pt>
                <c:pt idx="422">
                  <c:v>0.293055555555556</c:v>
                </c:pt>
                <c:pt idx="423">
                  <c:v>0.29375</c:v>
                </c:pt>
                <c:pt idx="424">
                  <c:v>0.294444444444445</c:v>
                </c:pt>
                <c:pt idx="425">
                  <c:v>0.29513888888889</c:v>
                </c:pt>
                <c:pt idx="426">
                  <c:v>0.295833333333333</c:v>
                </c:pt>
                <c:pt idx="427">
                  <c:v>0.29652777777778</c:v>
                </c:pt>
                <c:pt idx="428">
                  <c:v>0.297222222222223</c:v>
                </c:pt>
                <c:pt idx="429">
                  <c:v>0.297916666666669</c:v>
                </c:pt>
                <c:pt idx="430">
                  <c:v>0.298611111111111</c:v>
                </c:pt>
                <c:pt idx="431">
                  <c:v>0.299305555555556</c:v>
                </c:pt>
                <c:pt idx="432">
                  <c:v>0.3</c:v>
                </c:pt>
                <c:pt idx="433">
                  <c:v>0.300694444444444</c:v>
                </c:pt>
                <c:pt idx="434">
                  <c:v>0.301388888888891</c:v>
                </c:pt>
                <c:pt idx="435">
                  <c:v>0.302083333333333</c:v>
                </c:pt>
                <c:pt idx="436">
                  <c:v>0.302777777777779</c:v>
                </c:pt>
                <c:pt idx="437">
                  <c:v>0.303472222222223</c:v>
                </c:pt>
                <c:pt idx="438">
                  <c:v>0.304166666666668</c:v>
                </c:pt>
                <c:pt idx="439">
                  <c:v>0.304861111111111</c:v>
                </c:pt>
                <c:pt idx="440">
                  <c:v>0.305555555555556</c:v>
                </c:pt>
                <c:pt idx="441">
                  <c:v>0.30625</c:v>
                </c:pt>
                <c:pt idx="442">
                  <c:v>0.306944444444445</c:v>
                </c:pt>
                <c:pt idx="443">
                  <c:v>0.30763888888889</c:v>
                </c:pt>
                <c:pt idx="444">
                  <c:v>0.308333333333333</c:v>
                </c:pt>
                <c:pt idx="445">
                  <c:v>0.30902777777778</c:v>
                </c:pt>
                <c:pt idx="446">
                  <c:v>0.309722222222223</c:v>
                </c:pt>
                <c:pt idx="447">
                  <c:v>0.310416666666669</c:v>
                </c:pt>
                <c:pt idx="448">
                  <c:v>0.311111111111111</c:v>
                </c:pt>
                <c:pt idx="449">
                  <c:v>0.311805555555557</c:v>
                </c:pt>
                <c:pt idx="450">
                  <c:v>0.312500000000001</c:v>
                </c:pt>
                <c:pt idx="451">
                  <c:v>0.313194444444445</c:v>
                </c:pt>
                <c:pt idx="452">
                  <c:v>0.313888888888892</c:v>
                </c:pt>
                <c:pt idx="453">
                  <c:v>0.314583333333333</c:v>
                </c:pt>
                <c:pt idx="454">
                  <c:v>0.315277777777779</c:v>
                </c:pt>
                <c:pt idx="455">
                  <c:v>0.315972222222223</c:v>
                </c:pt>
                <c:pt idx="456">
                  <c:v>0.316666666666668</c:v>
                </c:pt>
                <c:pt idx="457">
                  <c:v>0.317361111111111</c:v>
                </c:pt>
                <c:pt idx="458">
                  <c:v>0.318055555555556</c:v>
                </c:pt>
                <c:pt idx="459">
                  <c:v>0.31875</c:v>
                </c:pt>
                <c:pt idx="460">
                  <c:v>0.319444444444445</c:v>
                </c:pt>
                <c:pt idx="461">
                  <c:v>0.32013888888889</c:v>
                </c:pt>
                <c:pt idx="462">
                  <c:v>0.320833333333333</c:v>
                </c:pt>
                <c:pt idx="463">
                  <c:v>0.32152777777778</c:v>
                </c:pt>
                <c:pt idx="464">
                  <c:v>0.322222222222223</c:v>
                </c:pt>
                <c:pt idx="465">
                  <c:v>0.322916666666669</c:v>
                </c:pt>
                <c:pt idx="466">
                  <c:v>0.323611111111111</c:v>
                </c:pt>
                <c:pt idx="467">
                  <c:v>0.324305555555557</c:v>
                </c:pt>
                <c:pt idx="468">
                  <c:v>0.325000000000001</c:v>
                </c:pt>
                <c:pt idx="469">
                  <c:v>0.325694444444445</c:v>
                </c:pt>
                <c:pt idx="470">
                  <c:v>0.326388888888892</c:v>
                </c:pt>
                <c:pt idx="471">
                  <c:v>0.327083333333334</c:v>
                </c:pt>
                <c:pt idx="472">
                  <c:v>0.32777777777778</c:v>
                </c:pt>
                <c:pt idx="473">
                  <c:v>0.328472222222224</c:v>
                </c:pt>
                <c:pt idx="474">
                  <c:v>0.329166666666669</c:v>
                </c:pt>
                <c:pt idx="475">
                  <c:v>0.329861111111111</c:v>
                </c:pt>
                <c:pt idx="476">
                  <c:v>0.330555555555556</c:v>
                </c:pt>
                <c:pt idx="477">
                  <c:v>0.33125</c:v>
                </c:pt>
                <c:pt idx="478">
                  <c:v>0.331944444444445</c:v>
                </c:pt>
                <c:pt idx="479">
                  <c:v>0.33263888888889</c:v>
                </c:pt>
                <c:pt idx="480">
                  <c:v>0.333333333333333</c:v>
                </c:pt>
                <c:pt idx="481">
                  <c:v>0.33402777777778</c:v>
                </c:pt>
                <c:pt idx="482">
                  <c:v>0.334722222222223</c:v>
                </c:pt>
                <c:pt idx="483">
                  <c:v>0.335416666666669</c:v>
                </c:pt>
                <c:pt idx="484">
                  <c:v>0.336111111111111</c:v>
                </c:pt>
                <c:pt idx="485">
                  <c:v>0.336805555555557</c:v>
                </c:pt>
                <c:pt idx="486">
                  <c:v>0.337500000000001</c:v>
                </c:pt>
                <c:pt idx="487">
                  <c:v>0.338194444444445</c:v>
                </c:pt>
                <c:pt idx="488">
                  <c:v>0.338888888888892</c:v>
                </c:pt>
                <c:pt idx="489">
                  <c:v>0.339583333333334</c:v>
                </c:pt>
                <c:pt idx="490">
                  <c:v>0.340277777777779</c:v>
                </c:pt>
                <c:pt idx="491">
                  <c:v>0.340972222222223</c:v>
                </c:pt>
                <c:pt idx="492">
                  <c:v>0.341666666666668</c:v>
                </c:pt>
                <c:pt idx="493">
                  <c:v>0.342361111111111</c:v>
                </c:pt>
                <c:pt idx="494">
                  <c:v>0.343055555555556</c:v>
                </c:pt>
                <c:pt idx="495">
                  <c:v>0.34375</c:v>
                </c:pt>
                <c:pt idx="496">
                  <c:v>0.344444444444445</c:v>
                </c:pt>
                <c:pt idx="497">
                  <c:v>0.34513888888889</c:v>
                </c:pt>
                <c:pt idx="498">
                  <c:v>0.345833333333333</c:v>
                </c:pt>
                <c:pt idx="499">
                  <c:v>0.34652777777778</c:v>
                </c:pt>
                <c:pt idx="500">
                  <c:v>0.347222222222222</c:v>
                </c:pt>
                <c:pt idx="501">
                  <c:v>0.347916666666669</c:v>
                </c:pt>
                <c:pt idx="502">
                  <c:v>0.348611111111111</c:v>
                </c:pt>
                <c:pt idx="503">
                  <c:v>0.349305555555556</c:v>
                </c:pt>
                <c:pt idx="504">
                  <c:v>0.35</c:v>
                </c:pt>
                <c:pt idx="505">
                  <c:v>0.350694444444444</c:v>
                </c:pt>
                <c:pt idx="506">
                  <c:v>0.351388888888891</c:v>
                </c:pt>
                <c:pt idx="507">
                  <c:v>0.352083333333333</c:v>
                </c:pt>
                <c:pt idx="508">
                  <c:v>0.352777777777779</c:v>
                </c:pt>
                <c:pt idx="509">
                  <c:v>0.353472222222223</c:v>
                </c:pt>
                <c:pt idx="510">
                  <c:v>0.354166666666668</c:v>
                </c:pt>
                <c:pt idx="511">
                  <c:v>0.354861111111111</c:v>
                </c:pt>
                <c:pt idx="512">
                  <c:v>0.355555555555556</c:v>
                </c:pt>
                <c:pt idx="513">
                  <c:v>0.35625</c:v>
                </c:pt>
                <c:pt idx="514">
                  <c:v>0.356944444444445</c:v>
                </c:pt>
                <c:pt idx="515">
                  <c:v>0.35763888888889</c:v>
                </c:pt>
                <c:pt idx="516">
                  <c:v>0.358333333333333</c:v>
                </c:pt>
                <c:pt idx="517">
                  <c:v>0.35902777777778</c:v>
                </c:pt>
                <c:pt idx="518">
                  <c:v>0.359722222222223</c:v>
                </c:pt>
                <c:pt idx="519">
                  <c:v>0.360416666666669</c:v>
                </c:pt>
                <c:pt idx="520">
                  <c:v>0.361111111111111</c:v>
                </c:pt>
                <c:pt idx="521">
                  <c:v>0.361805555555556</c:v>
                </c:pt>
                <c:pt idx="522">
                  <c:v>0.3625</c:v>
                </c:pt>
                <c:pt idx="523">
                  <c:v>0.363194444444444</c:v>
                </c:pt>
                <c:pt idx="524">
                  <c:v>0.363888888888891</c:v>
                </c:pt>
                <c:pt idx="525">
                  <c:v>0.364583333333333</c:v>
                </c:pt>
                <c:pt idx="526">
                  <c:v>0.365277777777779</c:v>
                </c:pt>
                <c:pt idx="527">
                  <c:v>0.365972222222223</c:v>
                </c:pt>
                <c:pt idx="528">
                  <c:v>0.366666666666668</c:v>
                </c:pt>
                <c:pt idx="529">
                  <c:v>0.367361111111111</c:v>
                </c:pt>
                <c:pt idx="530">
                  <c:v>0.368055555555556</c:v>
                </c:pt>
                <c:pt idx="531">
                  <c:v>0.36875</c:v>
                </c:pt>
                <c:pt idx="532">
                  <c:v>0.369444444444445</c:v>
                </c:pt>
                <c:pt idx="533">
                  <c:v>0.37013888888889</c:v>
                </c:pt>
                <c:pt idx="534">
                  <c:v>0.370833333333333</c:v>
                </c:pt>
                <c:pt idx="535">
                  <c:v>0.37152777777778</c:v>
                </c:pt>
                <c:pt idx="536">
                  <c:v>0.372222222222223</c:v>
                </c:pt>
                <c:pt idx="537">
                  <c:v>0.372916666666669</c:v>
                </c:pt>
                <c:pt idx="538">
                  <c:v>0.373611111111111</c:v>
                </c:pt>
                <c:pt idx="539">
                  <c:v>0.374305555555557</c:v>
                </c:pt>
                <c:pt idx="540">
                  <c:v>0.375000000000001</c:v>
                </c:pt>
                <c:pt idx="541">
                  <c:v>0.375694444444445</c:v>
                </c:pt>
                <c:pt idx="542">
                  <c:v>0.376388888888892</c:v>
                </c:pt>
                <c:pt idx="543">
                  <c:v>0.377083333333333</c:v>
                </c:pt>
                <c:pt idx="544">
                  <c:v>0.377777777777779</c:v>
                </c:pt>
                <c:pt idx="545">
                  <c:v>0.378472222222223</c:v>
                </c:pt>
                <c:pt idx="546">
                  <c:v>0.379166666666668</c:v>
                </c:pt>
                <c:pt idx="547">
                  <c:v>0.379861111111111</c:v>
                </c:pt>
                <c:pt idx="548">
                  <c:v>0.380555555555556</c:v>
                </c:pt>
                <c:pt idx="549">
                  <c:v>0.38125</c:v>
                </c:pt>
                <c:pt idx="550">
                  <c:v>0.381944444444445</c:v>
                </c:pt>
                <c:pt idx="551">
                  <c:v>0.38263888888889</c:v>
                </c:pt>
                <c:pt idx="552">
                  <c:v>0.383333333333333</c:v>
                </c:pt>
                <c:pt idx="553">
                  <c:v>0.38402777777778</c:v>
                </c:pt>
                <c:pt idx="554">
                  <c:v>0.384722222222223</c:v>
                </c:pt>
                <c:pt idx="555">
                  <c:v>0.385416666666669</c:v>
                </c:pt>
                <c:pt idx="556">
                  <c:v>0.386111111111111</c:v>
                </c:pt>
                <c:pt idx="557">
                  <c:v>0.386805555555557</c:v>
                </c:pt>
                <c:pt idx="558">
                  <c:v>0.387500000000001</c:v>
                </c:pt>
                <c:pt idx="559">
                  <c:v>0.388194444444445</c:v>
                </c:pt>
                <c:pt idx="560">
                  <c:v>0.388888888888892</c:v>
                </c:pt>
                <c:pt idx="561">
                  <c:v>0.389583333333334</c:v>
                </c:pt>
                <c:pt idx="562">
                  <c:v>0.39027777777778</c:v>
                </c:pt>
                <c:pt idx="563">
                  <c:v>0.390972222222224</c:v>
                </c:pt>
                <c:pt idx="564">
                  <c:v>0.391666666666669</c:v>
                </c:pt>
                <c:pt idx="565">
                  <c:v>0.392361111111111</c:v>
                </c:pt>
                <c:pt idx="566">
                  <c:v>0.393055555555556</c:v>
                </c:pt>
                <c:pt idx="567">
                  <c:v>0.39375</c:v>
                </c:pt>
                <c:pt idx="568">
                  <c:v>0.394444444444445</c:v>
                </c:pt>
                <c:pt idx="569">
                  <c:v>0.39513888888889</c:v>
                </c:pt>
                <c:pt idx="570">
                  <c:v>0.395833333333333</c:v>
                </c:pt>
                <c:pt idx="571">
                  <c:v>0.39652777777778</c:v>
                </c:pt>
                <c:pt idx="572">
                  <c:v>0.397222222222223</c:v>
                </c:pt>
                <c:pt idx="573">
                  <c:v>0.397916666666669</c:v>
                </c:pt>
                <c:pt idx="574">
                  <c:v>0.398611111111111</c:v>
                </c:pt>
                <c:pt idx="575">
                  <c:v>0.399305555555557</c:v>
                </c:pt>
                <c:pt idx="576">
                  <c:v>0.4</c:v>
                </c:pt>
                <c:pt idx="577">
                  <c:v>0.400694444444444</c:v>
                </c:pt>
                <c:pt idx="578">
                  <c:v>0.401388888888891</c:v>
                </c:pt>
                <c:pt idx="579">
                  <c:v>0.402083333333333</c:v>
                </c:pt>
                <c:pt idx="580">
                  <c:v>0.402777777777779</c:v>
                </c:pt>
                <c:pt idx="581">
                  <c:v>0.403472222222223</c:v>
                </c:pt>
                <c:pt idx="582">
                  <c:v>0.404166666666668</c:v>
                </c:pt>
                <c:pt idx="583">
                  <c:v>0.404861111111111</c:v>
                </c:pt>
                <c:pt idx="584">
                  <c:v>0.405555555555556</c:v>
                </c:pt>
                <c:pt idx="585">
                  <c:v>0.40625</c:v>
                </c:pt>
                <c:pt idx="586">
                  <c:v>0.406944444444445</c:v>
                </c:pt>
                <c:pt idx="587">
                  <c:v>0.407638888888889</c:v>
                </c:pt>
                <c:pt idx="588">
                  <c:v>0.408333333333333</c:v>
                </c:pt>
                <c:pt idx="589">
                  <c:v>0.409027777777779</c:v>
                </c:pt>
                <c:pt idx="590">
                  <c:v>0.409722222222222</c:v>
                </c:pt>
                <c:pt idx="591">
                  <c:v>0.410416666666668</c:v>
                </c:pt>
                <c:pt idx="592">
                  <c:v>0.411111111111111</c:v>
                </c:pt>
                <c:pt idx="593">
                  <c:v>0.411805555555556</c:v>
                </c:pt>
                <c:pt idx="594">
                  <c:v>0.4125</c:v>
                </c:pt>
                <c:pt idx="595">
                  <c:v>0.413194444444444</c:v>
                </c:pt>
                <c:pt idx="596">
                  <c:v>0.413888888888891</c:v>
                </c:pt>
                <c:pt idx="597">
                  <c:v>0.414583333333333</c:v>
                </c:pt>
                <c:pt idx="598">
                  <c:v>0.415277777777779</c:v>
                </c:pt>
                <c:pt idx="599">
                  <c:v>0.415972222222223</c:v>
                </c:pt>
                <c:pt idx="600">
                  <c:v>0.416666666666668</c:v>
                </c:pt>
                <c:pt idx="601">
                  <c:v>0.417361111111111</c:v>
                </c:pt>
                <c:pt idx="602">
                  <c:v>0.418055555555556</c:v>
                </c:pt>
                <c:pt idx="603">
                  <c:v>0.41875</c:v>
                </c:pt>
                <c:pt idx="604">
                  <c:v>0.419444444444445</c:v>
                </c:pt>
                <c:pt idx="605">
                  <c:v>0.42013888888889</c:v>
                </c:pt>
                <c:pt idx="606">
                  <c:v>0.420833333333333</c:v>
                </c:pt>
                <c:pt idx="607">
                  <c:v>0.42152777777778</c:v>
                </c:pt>
                <c:pt idx="608">
                  <c:v>0.422222222222223</c:v>
                </c:pt>
                <c:pt idx="609">
                  <c:v>0.422916666666669</c:v>
                </c:pt>
                <c:pt idx="610">
                  <c:v>0.423611111111111</c:v>
                </c:pt>
                <c:pt idx="611">
                  <c:v>0.424305555555556</c:v>
                </c:pt>
                <c:pt idx="612">
                  <c:v>0.425</c:v>
                </c:pt>
                <c:pt idx="613">
                  <c:v>0.425694444444444</c:v>
                </c:pt>
                <c:pt idx="614">
                  <c:v>0.426388888888891</c:v>
                </c:pt>
                <c:pt idx="615">
                  <c:v>0.427083333333333</c:v>
                </c:pt>
                <c:pt idx="616">
                  <c:v>0.427777777777779</c:v>
                </c:pt>
                <c:pt idx="617">
                  <c:v>0.428472222222223</c:v>
                </c:pt>
                <c:pt idx="618">
                  <c:v>0.429166666666668</c:v>
                </c:pt>
                <c:pt idx="619">
                  <c:v>0.429861111111111</c:v>
                </c:pt>
                <c:pt idx="620">
                  <c:v>0.430555555555556</c:v>
                </c:pt>
                <c:pt idx="621">
                  <c:v>0.43125</c:v>
                </c:pt>
                <c:pt idx="622">
                  <c:v>0.431944444444445</c:v>
                </c:pt>
                <c:pt idx="623">
                  <c:v>0.43263888888889</c:v>
                </c:pt>
                <c:pt idx="624">
                  <c:v>0.433333333333333</c:v>
                </c:pt>
                <c:pt idx="625">
                  <c:v>0.43402777777778</c:v>
                </c:pt>
                <c:pt idx="626">
                  <c:v>0.434722222222223</c:v>
                </c:pt>
                <c:pt idx="627">
                  <c:v>0.435416666666669</c:v>
                </c:pt>
                <c:pt idx="628">
                  <c:v>0.436111111111111</c:v>
                </c:pt>
                <c:pt idx="629">
                  <c:v>0.436805555555557</c:v>
                </c:pt>
                <c:pt idx="630">
                  <c:v>0.437500000000001</c:v>
                </c:pt>
                <c:pt idx="631">
                  <c:v>0.438194444444445</c:v>
                </c:pt>
                <c:pt idx="632">
                  <c:v>0.438888888888892</c:v>
                </c:pt>
                <c:pt idx="633">
                  <c:v>0.439583333333333</c:v>
                </c:pt>
                <c:pt idx="634">
                  <c:v>0.440277777777778</c:v>
                </c:pt>
                <c:pt idx="635">
                  <c:v>0.440972222222222</c:v>
                </c:pt>
                <c:pt idx="636">
                  <c:v>0.441666666666667</c:v>
                </c:pt>
                <c:pt idx="637">
                  <c:v>0.442361111111111</c:v>
                </c:pt>
                <c:pt idx="638">
                  <c:v>0.443055555555556</c:v>
                </c:pt>
                <c:pt idx="639">
                  <c:v>0.44375</c:v>
                </c:pt>
                <c:pt idx="640">
                  <c:v>0.444444444444444</c:v>
                </c:pt>
                <c:pt idx="641">
                  <c:v>0.445138888888889</c:v>
                </c:pt>
                <c:pt idx="642">
                  <c:v>0.445833333333333</c:v>
                </c:pt>
                <c:pt idx="643">
                  <c:v>0.446527777777779</c:v>
                </c:pt>
                <c:pt idx="644">
                  <c:v>0.447222222222222</c:v>
                </c:pt>
                <c:pt idx="645">
                  <c:v>0.447916666666668</c:v>
                </c:pt>
                <c:pt idx="646">
                  <c:v>0.448611111111111</c:v>
                </c:pt>
                <c:pt idx="647">
                  <c:v>0.449305555555556</c:v>
                </c:pt>
                <c:pt idx="648">
                  <c:v>0.45</c:v>
                </c:pt>
                <c:pt idx="649">
                  <c:v>0.450694444444444</c:v>
                </c:pt>
                <c:pt idx="650">
                  <c:v>0.451388888888891</c:v>
                </c:pt>
                <c:pt idx="651">
                  <c:v>0.452083333333333</c:v>
                </c:pt>
                <c:pt idx="652">
                  <c:v>0.452777777777779</c:v>
                </c:pt>
                <c:pt idx="653">
                  <c:v>0.453472222222223</c:v>
                </c:pt>
                <c:pt idx="654">
                  <c:v>0.454166666666667</c:v>
                </c:pt>
                <c:pt idx="655">
                  <c:v>0.454861111111111</c:v>
                </c:pt>
                <c:pt idx="656">
                  <c:v>0.455555555555556</c:v>
                </c:pt>
                <c:pt idx="657">
                  <c:v>0.45625</c:v>
                </c:pt>
                <c:pt idx="658">
                  <c:v>0.456944444444444</c:v>
                </c:pt>
                <c:pt idx="659">
                  <c:v>0.457638888888889</c:v>
                </c:pt>
                <c:pt idx="660">
                  <c:v>0.458333333333333</c:v>
                </c:pt>
                <c:pt idx="661">
                  <c:v>0.459027777777779</c:v>
                </c:pt>
                <c:pt idx="662">
                  <c:v>0.459722222222222</c:v>
                </c:pt>
                <c:pt idx="663">
                  <c:v>0.460416666666668</c:v>
                </c:pt>
                <c:pt idx="664">
                  <c:v>0.461111111111111</c:v>
                </c:pt>
                <c:pt idx="665">
                  <c:v>0.461805555555556</c:v>
                </c:pt>
                <c:pt idx="666">
                  <c:v>0.4625</c:v>
                </c:pt>
                <c:pt idx="667">
                  <c:v>0.463194444444444</c:v>
                </c:pt>
                <c:pt idx="668">
                  <c:v>0.463888888888891</c:v>
                </c:pt>
                <c:pt idx="669">
                  <c:v>0.464583333333333</c:v>
                </c:pt>
                <c:pt idx="670">
                  <c:v>0.465277777777779</c:v>
                </c:pt>
                <c:pt idx="671">
                  <c:v>0.465972222222223</c:v>
                </c:pt>
                <c:pt idx="672">
                  <c:v>0.466666666666668</c:v>
                </c:pt>
                <c:pt idx="673">
                  <c:v>0.467361111111111</c:v>
                </c:pt>
                <c:pt idx="674">
                  <c:v>0.468055555555556</c:v>
                </c:pt>
                <c:pt idx="675">
                  <c:v>0.46875</c:v>
                </c:pt>
                <c:pt idx="676">
                  <c:v>0.469444444444445</c:v>
                </c:pt>
                <c:pt idx="677">
                  <c:v>0.470138888888889</c:v>
                </c:pt>
                <c:pt idx="678">
                  <c:v>0.470833333333333</c:v>
                </c:pt>
                <c:pt idx="679">
                  <c:v>0.471527777777779</c:v>
                </c:pt>
                <c:pt idx="680">
                  <c:v>0.472222222222222</c:v>
                </c:pt>
                <c:pt idx="681">
                  <c:v>0.472916666666668</c:v>
                </c:pt>
                <c:pt idx="682">
                  <c:v>0.473611111111111</c:v>
                </c:pt>
                <c:pt idx="683">
                  <c:v>0.474305555555556</c:v>
                </c:pt>
                <c:pt idx="684">
                  <c:v>0.475</c:v>
                </c:pt>
                <c:pt idx="685">
                  <c:v>0.475694444444444</c:v>
                </c:pt>
                <c:pt idx="686">
                  <c:v>0.476388888888891</c:v>
                </c:pt>
                <c:pt idx="687">
                  <c:v>0.477083333333333</c:v>
                </c:pt>
                <c:pt idx="688">
                  <c:v>0.477777777777779</c:v>
                </c:pt>
                <c:pt idx="689">
                  <c:v>0.478472222222223</c:v>
                </c:pt>
                <c:pt idx="690">
                  <c:v>0.479166666666668</c:v>
                </c:pt>
                <c:pt idx="691">
                  <c:v>0.479861111111111</c:v>
                </c:pt>
                <c:pt idx="692">
                  <c:v>0.480555555555556</c:v>
                </c:pt>
                <c:pt idx="693">
                  <c:v>0.48125</c:v>
                </c:pt>
                <c:pt idx="694">
                  <c:v>0.481944444444445</c:v>
                </c:pt>
                <c:pt idx="695">
                  <c:v>0.48263888888889</c:v>
                </c:pt>
                <c:pt idx="696">
                  <c:v>0.483333333333333</c:v>
                </c:pt>
                <c:pt idx="697">
                  <c:v>0.48402777777778</c:v>
                </c:pt>
                <c:pt idx="698">
                  <c:v>0.484722222222223</c:v>
                </c:pt>
                <c:pt idx="699">
                  <c:v>0.485416666666669</c:v>
                </c:pt>
                <c:pt idx="700">
                  <c:v>0.486111111111111</c:v>
                </c:pt>
                <c:pt idx="701">
                  <c:v>0.486805555555556</c:v>
                </c:pt>
                <c:pt idx="702">
                  <c:v>0.4875</c:v>
                </c:pt>
                <c:pt idx="703">
                  <c:v>0.488194444444444</c:v>
                </c:pt>
                <c:pt idx="704">
                  <c:v>0.488888888888891</c:v>
                </c:pt>
                <c:pt idx="705">
                  <c:v>0.489583333333333</c:v>
                </c:pt>
                <c:pt idx="706">
                  <c:v>0.490277777777779</c:v>
                </c:pt>
                <c:pt idx="707">
                  <c:v>0.490972222222223</c:v>
                </c:pt>
                <c:pt idx="708">
                  <c:v>0.491666666666668</c:v>
                </c:pt>
                <c:pt idx="709">
                  <c:v>0.492361111111111</c:v>
                </c:pt>
                <c:pt idx="710">
                  <c:v>0.493055555555556</c:v>
                </c:pt>
                <c:pt idx="711">
                  <c:v>0.49375</c:v>
                </c:pt>
                <c:pt idx="712">
                  <c:v>0.494444444444445</c:v>
                </c:pt>
                <c:pt idx="713">
                  <c:v>0.49513888888889</c:v>
                </c:pt>
                <c:pt idx="714">
                  <c:v>0.495833333333333</c:v>
                </c:pt>
                <c:pt idx="715">
                  <c:v>0.49652777777778</c:v>
                </c:pt>
                <c:pt idx="716">
                  <c:v>0.497222222222223</c:v>
                </c:pt>
                <c:pt idx="717">
                  <c:v>0.497916666666669</c:v>
                </c:pt>
                <c:pt idx="718">
                  <c:v>0.498611111111111</c:v>
                </c:pt>
                <c:pt idx="719">
                  <c:v>0.499305555555557</c:v>
                </c:pt>
                <c:pt idx="720">
                  <c:v>0.5</c:v>
                </c:pt>
                <c:pt idx="721">
                  <c:v>0.500694444444446</c:v>
                </c:pt>
                <c:pt idx="722">
                  <c:v>0.501388888888889</c:v>
                </c:pt>
                <c:pt idx="723">
                  <c:v>0.502083333333333</c:v>
                </c:pt>
                <c:pt idx="724">
                  <c:v>0.502777777777778</c:v>
                </c:pt>
                <c:pt idx="725">
                  <c:v>0.50347222222222</c:v>
                </c:pt>
                <c:pt idx="726">
                  <c:v>0.504166666666665</c:v>
                </c:pt>
                <c:pt idx="727">
                  <c:v>0.504861111111111</c:v>
                </c:pt>
                <c:pt idx="728">
                  <c:v>0.505555555555556</c:v>
                </c:pt>
                <c:pt idx="729">
                  <c:v>0.50625</c:v>
                </c:pt>
                <c:pt idx="730">
                  <c:v>0.506944444444445</c:v>
                </c:pt>
                <c:pt idx="731">
                  <c:v>0.50763888888889</c:v>
                </c:pt>
                <c:pt idx="732">
                  <c:v>0.508333333333333</c:v>
                </c:pt>
                <c:pt idx="733">
                  <c:v>0.509027777777778</c:v>
                </c:pt>
                <c:pt idx="734">
                  <c:v>0.509722222222222</c:v>
                </c:pt>
                <c:pt idx="735">
                  <c:v>0.510416666666665</c:v>
                </c:pt>
                <c:pt idx="736">
                  <c:v>0.511111111111111</c:v>
                </c:pt>
                <c:pt idx="737">
                  <c:v>0.511805555555557</c:v>
                </c:pt>
                <c:pt idx="738">
                  <c:v>0.5125</c:v>
                </c:pt>
                <c:pt idx="739">
                  <c:v>0.513194444444445</c:v>
                </c:pt>
                <c:pt idx="740">
                  <c:v>0.513888888888889</c:v>
                </c:pt>
                <c:pt idx="741">
                  <c:v>0.514583333333333</c:v>
                </c:pt>
                <c:pt idx="742">
                  <c:v>0.515277777777778</c:v>
                </c:pt>
                <c:pt idx="743">
                  <c:v>0.515972222222222</c:v>
                </c:pt>
                <c:pt idx="744">
                  <c:v>0.516666666666667</c:v>
                </c:pt>
                <c:pt idx="745">
                  <c:v>0.517361111111111</c:v>
                </c:pt>
                <c:pt idx="746">
                  <c:v>0.518055555555556</c:v>
                </c:pt>
                <c:pt idx="747">
                  <c:v>0.51875</c:v>
                </c:pt>
                <c:pt idx="748">
                  <c:v>0.519444444444444</c:v>
                </c:pt>
                <c:pt idx="749">
                  <c:v>0.520138888888889</c:v>
                </c:pt>
                <c:pt idx="750">
                  <c:v>0.520833333333333</c:v>
                </c:pt>
                <c:pt idx="751">
                  <c:v>0.521527777777778</c:v>
                </c:pt>
                <c:pt idx="752">
                  <c:v>0.522222222222222</c:v>
                </c:pt>
                <c:pt idx="753">
                  <c:v>0.522916666666667</c:v>
                </c:pt>
                <c:pt idx="754">
                  <c:v>0.523611111111111</c:v>
                </c:pt>
                <c:pt idx="755">
                  <c:v>0.524305555555556</c:v>
                </c:pt>
                <c:pt idx="756">
                  <c:v>0.525</c:v>
                </c:pt>
                <c:pt idx="757">
                  <c:v>0.525694444444446</c:v>
                </c:pt>
                <c:pt idx="758">
                  <c:v>0.526388888888889</c:v>
                </c:pt>
                <c:pt idx="759">
                  <c:v>0.527083333333333</c:v>
                </c:pt>
                <c:pt idx="760">
                  <c:v>0.527777777777778</c:v>
                </c:pt>
                <c:pt idx="761">
                  <c:v>0.528472222222222</c:v>
                </c:pt>
                <c:pt idx="762">
                  <c:v>0.529166666666667</c:v>
                </c:pt>
                <c:pt idx="763">
                  <c:v>0.529861111111111</c:v>
                </c:pt>
                <c:pt idx="764">
                  <c:v>0.530555555555556</c:v>
                </c:pt>
                <c:pt idx="765">
                  <c:v>0.53125</c:v>
                </c:pt>
                <c:pt idx="766">
                  <c:v>0.531944444444446</c:v>
                </c:pt>
                <c:pt idx="767">
                  <c:v>0.532638888888891</c:v>
                </c:pt>
                <c:pt idx="768">
                  <c:v>0.533333333333333</c:v>
                </c:pt>
                <c:pt idx="769">
                  <c:v>0.534027777777778</c:v>
                </c:pt>
                <c:pt idx="770">
                  <c:v>0.534722222222222</c:v>
                </c:pt>
                <c:pt idx="771">
                  <c:v>0.535416666666665</c:v>
                </c:pt>
                <c:pt idx="772">
                  <c:v>0.536111111111111</c:v>
                </c:pt>
                <c:pt idx="773">
                  <c:v>0.536805555555557</c:v>
                </c:pt>
                <c:pt idx="774">
                  <c:v>0.5375</c:v>
                </c:pt>
                <c:pt idx="775">
                  <c:v>0.538194444444445</c:v>
                </c:pt>
                <c:pt idx="776">
                  <c:v>0.53888888888889</c:v>
                </c:pt>
                <c:pt idx="777">
                  <c:v>0.539583333333333</c:v>
                </c:pt>
                <c:pt idx="778">
                  <c:v>0.540277777777778</c:v>
                </c:pt>
                <c:pt idx="779">
                  <c:v>0.540972222222222</c:v>
                </c:pt>
                <c:pt idx="780">
                  <c:v>0.541666666666667</c:v>
                </c:pt>
                <c:pt idx="781">
                  <c:v>0.542361111111111</c:v>
                </c:pt>
                <c:pt idx="782">
                  <c:v>0.543055555555557</c:v>
                </c:pt>
                <c:pt idx="783">
                  <c:v>0.543750000000001</c:v>
                </c:pt>
                <c:pt idx="784">
                  <c:v>0.544444444444445</c:v>
                </c:pt>
                <c:pt idx="785">
                  <c:v>0.545138888888889</c:v>
                </c:pt>
                <c:pt idx="786">
                  <c:v>0.545833333333333</c:v>
                </c:pt>
                <c:pt idx="787">
                  <c:v>0.546527777777778</c:v>
                </c:pt>
                <c:pt idx="788">
                  <c:v>0.547222222222222</c:v>
                </c:pt>
                <c:pt idx="789">
                  <c:v>0.547916666666667</c:v>
                </c:pt>
                <c:pt idx="790">
                  <c:v>0.548611111111111</c:v>
                </c:pt>
                <c:pt idx="791">
                  <c:v>0.549305555555556</c:v>
                </c:pt>
                <c:pt idx="792">
                  <c:v>0.55</c:v>
                </c:pt>
                <c:pt idx="793">
                  <c:v>0.550694444444446</c:v>
                </c:pt>
                <c:pt idx="794">
                  <c:v>0.551388888888889</c:v>
                </c:pt>
                <c:pt idx="795">
                  <c:v>0.552083333333333</c:v>
                </c:pt>
                <c:pt idx="796">
                  <c:v>0.552777777777778</c:v>
                </c:pt>
                <c:pt idx="797">
                  <c:v>0.553472222222222</c:v>
                </c:pt>
                <c:pt idx="798">
                  <c:v>0.554166666666667</c:v>
                </c:pt>
                <c:pt idx="799">
                  <c:v>0.554861111111111</c:v>
                </c:pt>
                <c:pt idx="800">
                  <c:v>0.555555555555556</c:v>
                </c:pt>
                <c:pt idx="801">
                  <c:v>0.55625</c:v>
                </c:pt>
                <c:pt idx="802">
                  <c:v>0.556944444444446</c:v>
                </c:pt>
                <c:pt idx="803">
                  <c:v>0.557638888888891</c:v>
                </c:pt>
                <c:pt idx="804">
                  <c:v>0.558333333333333</c:v>
                </c:pt>
                <c:pt idx="805">
                  <c:v>0.559027777777778</c:v>
                </c:pt>
                <c:pt idx="806">
                  <c:v>0.559722222222222</c:v>
                </c:pt>
                <c:pt idx="807">
                  <c:v>0.560416666666667</c:v>
                </c:pt>
                <c:pt idx="808">
                  <c:v>0.561111111111111</c:v>
                </c:pt>
                <c:pt idx="809">
                  <c:v>0.561805555555558</c:v>
                </c:pt>
                <c:pt idx="810">
                  <c:v>0.5625</c:v>
                </c:pt>
                <c:pt idx="811">
                  <c:v>0.563194444444446</c:v>
                </c:pt>
                <c:pt idx="812">
                  <c:v>0.563888888888891</c:v>
                </c:pt>
                <c:pt idx="813">
                  <c:v>0.564583333333333</c:v>
                </c:pt>
                <c:pt idx="814">
                  <c:v>0.565277777777778</c:v>
                </c:pt>
                <c:pt idx="815">
                  <c:v>0.565972222222222</c:v>
                </c:pt>
                <c:pt idx="816">
                  <c:v>0.566666666666667</c:v>
                </c:pt>
                <c:pt idx="817">
                  <c:v>0.567361111111111</c:v>
                </c:pt>
                <c:pt idx="818">
                  <c:v>0.568055555555557</c:v>
                </c:pt>
                <c:pt idx="819">
                  <c:v>0.568750000000001</c:v>
                </c:pt>
                <c:pt idx="820">
                  <c:v>0.569444444444445</c:v>
                </c:pt>
                <c:pt idx="821">
                  <c:v>0.57013888888889</c:v>
                </c:pt>
                <c:pt idx="822">
                  <c:v>0.570833333333334</c:v>
                </c:pt>
                <c:pt idx="823">
                  <c:v>0.571527777777778</c:v>
                </c:pt>
                <c:pt idx="824">
                  <c:v>0.572222222222222</c:v>
                </c:pt>
                <c:pt idx="825">
                  <c:v>0.572916666666667</c:v>
                </c:pt>
                <c:pt idx="826">
                  <c:v>0.573611111111112</c:v>
                </c:pt>
                <c:pt idx="827">
                  <c:v>0.574305555555557</c:v>
                </c:pt>
                <c:pt idx="828">
                  <c:v>0.575000000000001</c:v>
                </c:pt>
                <c:pt idx="829">
                  <c:v>0.575694444444448</c:v>
                </c:pt>
                <c:pt idx="830">
                  <c:v>0.576388888888889</c:v>
                </c:pt>
                <c:pt idx="831">
                  <c:v>0.577083333333333</c:v>
                </c:pt>
                <c:pt idx="832">
                  <c:v>0.577777777777778</c:v>
                </c:pt>
                <c:pt idx="833">
                  <c:v>0.578472222222222</c:v>
                </c:pt>
                <c:pt idx="834">
                  <c:v>0.579166666666667</c:v>
                </c:pt>
                <c:pt idx="835">
                  <c:v>0.579861111111111</c:v>
                </c:pt>
                <c:pt idx="836">
                  <c:v>0.580555555555556</c:v>
                </c:pt>
                <c:pt idx="837">
                  <c:v>0.58125</c:v>
                </c:pt>
                <c:pt idx="838">
                  <c:v>0.581944444444444</c:v>
                </c:pt>
                <c:pt idx="839">
                  <c:v>0.582638888888889</c:v>
                </c:pt>
                <c:pt idx="840">
                  <c:v>0.583333333333333</c:v>
                </c:pt>
                <c:pt idx="841">
                  <c:v>0.584027777777778</c:v>
                </c:pt>
                <c:pt idx="842">
                  <c:v>0.584722222222222</c:v>
                </c:pt>
                <c:pt idx="843">
                  <c:v>0.585416666666665</c:v>
                </c:pt>
                <c:pt idx="844">
                  <c:v>0.586111111111111</c:v>
                </c:pt>
                <c:pt idx="845">
                  <c:v>0.586805555555556</c:v>
                </c:pt>
                <c:pt idx="846">
                  <c:v>0.5875</c:v>
                </c:pt>
                <c:pt idx="847">
                  <c:v>0.588194444444444</c:v>
                </c:pt>
                <c:pt idx="848">
                  <c:v>0.588888888888889</c:v>
                </c:pt>
                <c:pt idx="849">
                  <c:v>0.589583333333333</c:v>
                </c:pt>
                <c:pt idx="850">
                  <c:v>0.590277777777778</c:v>
                </c:pt>
                <c:pt idx="851">
                  <c:v>0.590972222222222</c:v>
                </c:pt>
                <c:pt idx="852">
                  <c:v>0.591666666666667</c:v>
                </c:pt>
                <c:pt idx="853">
                  <c:v>0.592361111111111</c:v>
                </c:pt>
                <c:pt idx="854">
                  <c:v>0.593055555555556</c:v>
                </c:pt>
                <c:pt idx="855">
                  <c:v>0.59375</c:v>
                </c:pt>
                <c:pt idx="856">
                  <c:v>0.594444444444444</c:v>
                </c:pt>
                <c:pt idx="857">
                  <c:v>0.595138888888889</c:v>
                </c:pt>
                <c:pt idx="858">
                  <c:v>0.595833333333333</c:v>
                </c:pt>
                <c:pt idx="859">
                  <c:v>0.596527777777776</c:v>
                </c:pt>
                <c:pt idx="860">
                  <c:v>0.59722222222222</c:v>
                </c:pt>
                <c:pt idx="861">
                  <c:v>0.597916666666665</c:v>
                </c:pt>
                <c:pt idx="862">
                  <c:v>0.598611111111111</c:v>
                </c:pt>
                <c:pt idx="863">
                  <c:v>0.599305555555556</c:v>
                </c:pt>
                <c:pt idx="864">
                  <c:v>0.600000000000001</c:v>
                </c:pt>
                <c:pt idx="865">
                  <c:v>0.600694444444447</c:v>
                </c:pt>
                <c:pt idx="866">
                  <c:v>0.60138888888889</c:v>
                </c:pt>
                <c:pt idx="867">
                  <c:v>0.602083333333334</c:v>
                </c:pt>
                <c:pt idx="868">
                  <c:v>0.602777777777779</c:v>
                </c:pt>
                <c:pt idx="869">
                  <c:v>0.603472222222222</c:v>
                </c:pt>
                <c:pt idx="870">
                  <c:v>0.604166666666667</c:v>
                </c:pt>
                <c:pt idx="871">
                  <c:v>0.604861111111112</c:v>
                </c:pt>
                <c:pt idx="872">
                  <c:v>0.605555555555557</c:v>
                </c:pt>
                <c:pt idx="873">
                  <c:v>0.606250000000001</c:v>
                </c:pt>
                <c:pt idx="874">
                  <c:v>0.606944444444448</c:v>
                </c:pt>
                <c:pt idx="875">
                  <c:v>0.607638888888892</c:v>
                </c:pt>
                <c:pt idx="876">
                  <c:v>0.608333333333333</c:v>
                </c:pt>
                <c:pt idx="877">
                  <c:v>0.609027777777778</c:v>
                </c:pt>
                <c:pt idx="878">
                  <c:v>0.609722222222222</c:v>
                </c:pt>
                <c:pt idx="879">
                  <c:v>0.610416666666667</c:v>
                </c:pt>
                <c:pt idx="880">
                  <c:v>0.611111111111111</c:v>
                </c:pt>
                <c:pt idx="881">
                  <c:v>0.611805555555558</c:v>
                </c:pt>
                <c:pt idx="882">
                  <c:v>0.6125</c:v>
                </c:pt>
                <c:pt idx="883">
                  <c:v>0.613194444444446</c:v>
                </c:pt>
                <c:pt idx="884">
                  <c:v>0.613888888888891</c:v>
                </c:pt>
                <c:pt idx="885">
                  <c:v>0.614583333333333</c:v>
                </c:pt>
                <c:pt idx="886">
                  <c:v>0.615277777777778</c:v>
                </c:pt>
                <c:pt idx="887">
                  <c:v>0.615972222222222</c:v>
                </c:pt>
                <c:pt idx="888">
                  <c:v>0.616666666666667</c:v>
                </c:pt>
                <c:pt idx="889">
                  <c:v>0.617361111111111</c:v>
                </c:pt>
                <c:pt idx="890">
                  <c:v>0.618055555555558</c:v>
                </c:pt>
                <c:pt idx="891">
                  <c:v>0.618750000000002</c:v>
                </c:pt>
                <c:pt idx="892">
                  <c:v>0.619444444444446</c:v>
                </c:pt>
                <c:pt idx="893">
                  <c:v>0.620138888888891</c:v>
                </c:pt>
                <c:pt idx="894">
                  <c:v>0.620833333333335</c:v>
                </c:pt>
                <c:pt idx="895">
                  <c:v>0.621527777777778</c:v>
                </c:pt>
                <c:pt idx="896">
                  <c:v>0.622222222222222</c:v>
                </c:pt>
                <c:pt idx="897">
                  <c:v>0.622916666666667</c:v>
                </c:pt>
                <c:pt idx="898">
                  <c:v>0.623611111111113</c:v>
                </c:pt>
                <c:pt idx="899">
                  <c:v>0.624305555555558</c:v>
                </c:pt>
                <c:pt idx="900">
                  <c:v>0.625000000000002</c:v>
                </c:pt>
                <c:pt idx="901">
                  <c:v>0.625694444444447</c:v>
                </c:pt>
                <c:pt idx="902">
                  <c:v>0.626388888888891</c:v>
                </c:pt>
                <c:pt idx="903">
                  <c:v>0.627083333333335</c:v>
                </c:pt>
                <c:pt idx="904">
                  <c:v>0.62777777777778</c:v>
                </c:pt>
                <c:pt idx="905">
                  <c:v>0.628472222222222</c:v>
                </c:pt>
                <c:pt idx="906">
                  <c:v>0.629166666666667</c:v>
                </c:pt>
                <c:pt idx="907">
                  <c:v>0.629861111111112</c:v>
                </c:pt>
                <c:pt idx="908">
                  <c:v>0.630555555555557</c:v>
                </c:pt>
                <c:pt idx="909">
                  <c:v>0.631250000000001</c:v>
                </c:pt>
                <c:pt idx="910">
                  <c:v>0.631944444444447</c:v>
                </c:pt>
                <c:pt idx="911">
                  <c:v>0.632638888888892</c:v>
                </c:pt>
                <c:pt idx="912">
                  <c:v>0.633333333333334</c:v>
                </c:pt>
                <c:pt idx="913">
                  <c:v>0.634027777777779</c:v>
                </c:pt>
                <c:pt idx="914">
                  <c:v>0.634722222222223</c:v>
                </c:pt>
                <c:pt idx="915">
                  <c:v>0.635416666666667</c:v>
                </c:pt>
                <c:pt idx="916">
                  <c:v>0.636111111111112</c:v>
                </c:pt>
                <c:pt idx="917">
                  <c:v>0.636805555555559</c:v>
                </c:pt>
                <c:pt idx="918">
                  <c:v>0.637500000000001</c:v>
                </c:pt>
                <c:pt idx="919">
                  <c:v>0.638194444444448</c:v>
                </c:pt>
                <c:pt idx="920">
                  <c:v>0.638888888888892</c:v>
                </c:pt>
                <c:pt idx="921">
                  <c:v>0.639583333333333</c:v>
                </c:pt>
                <c:pt idx="922">
                  <c:v>0.640277777777778</c:v>
                </c:pt>
                <c:pt idx="923">
                  <c:v>0.640972222222222</c:v>
                </c:pt>
                <c:pt idx="924">
                  <c:v>0.641666666666667</c:v>
                </c:pt>
                <c:pt idx="925">
                  <c:v>0.642361111111111</c:v>
                </c:pt>
                <c:pt idx="926">
                  <c:v>0.643055555555558</c:v>
                </c:pt>
                <c:pt idx="927">
                  <c:v>0.643750000000002</c:v>
                </c:pt>
                <c:pt idx="928">
                  <c:v>0.644444444444446</c:v>
                </c:pt>
                <c:pt idx="929">
                  <c:v>0.645138888888891</c:v>
                </c:pt>
                <c:pt idx="930">
                  <c:v>0.645833333333335</c:v>
                </c:pt>
                <c:pt idx="931">
                  <c:v>0.646527777777778</c:v>
                </c:pt>
                <c:pt idx="932">
                  <c:v>0.647222222222222</c:v>
                </c:pt>
                <c:pt idx="933">
                  <c:v>0.647916666666667</c:v>
                </c:pt>
                <c:pt idx="934">
                  <c:v>0.648611111111113</c:v>
                </c:pt>
                <c:pt idx="935">
                  <c:v>0.649305555555558</c:v>
                </c:pt>
                <c:pt idx="936">
                  <c:v>0.650000000000002</c:v>
                </c:pt>
                <c:pt idx="937">
                  <c:v>0.650694444444448</c:v>
                </c:pt>
                <c:pt idx="938">
                  <c:v>0.651388888888891</c:v>
                </c:pt>
                <c:pt idx="939">
                  <c:v>0.652083333333335</c:v>
                </c:pt>
                <c:pt idx="940">
                  <c:v>0.65277777777778</c:v>
                </c:pt>
                <c:pt idx="941">
                  <c:v>0.653472222222222</c:v>
                </c:pt>
                <c:pt idx="942">
                  <c:v>0.654166666666667</c:v>
                </c:pt>
                <c:pt idx="943">
                  <c:v>0.654861111111113</c:v>
                </c:pt>
                <c:pt idx="944">
                  <c:v>0.655555555555558</c:v>
                </c:pt>
                <c:pt idx="945">
                  <c:v>0.656250000000002</c:v>
                </c:pt>
                <c:pt idx="946">
                  <c:v>0.656944444444447</c:v>
                </c:pt>
                <c:pt idx="947">
                  <c:v>0.657638888888892</c:v>
                </c:pt>
                <c:pt idx="948">
                  <c:v>0.658333333333335</c:v>
                </c:pt>
                <c:pt idx="949">
                  <c:v>0.65902777777778</c:v>
                </c:pt>
                <c:pt idx="950">
                  <c:v>0.659722222222223</c:v>
                </c:pt>
                <c:pt idx="951">
                  <c:v>0.660416666666667</c:v>
                </c:pt>
                <c:pt idx="952">
                  <c:v>0.661111111111112</c:v>
                </c:pt>
                <c:pt idx="953">
                  <c:v>0.661805555555559</c:v>
                </c:pt>
                <c:pt idx="954">
                  <c:v>0.662500000000001</c:v>
                </c:pt>
                <c:pt idx="955">
                  <c:v>0.663194444444447</c:v>
                </c:pt>
                <c:pt idx="956">
                  <c:v>0.663888888888892</c:v>
                </c:pt>
                <c:pt idx="957">
                  <c:v>0.664583333333334</c:v>
                </c:pt>
                <c:pt idx="958">
                  <c:v>0.665277777777779</c:v>
                </c:pt>
                <c:pt idx="959">
                  <c:v>0.665972222222223</c:v>
                </c:pt>
                <c:pt idx="960">
                  <c:v>0.666666666666668</c:v>
                </c:pt>
                <c:pt idx="961">
                  <c:v>0.667361111111112</c:v>
                </c:pt>
                <c:pt idx="962">
                  <c:v>0.668055555555559</c:v>
                </c:pt>
                <c:pt idx="963">
                  <c:v>0.668750000000003</c:v>
                </c:pt>
                <c:pt idx="964">
                  <c:v>0.669444444444448</c:v>
                </c:pt>
                <c:pt idx="965">
                  <c:v>0.670138888888892</c:v>
                </c:pt>
                <c:pt idx="966">
                  <c:v>0.670833333333336</c:v>
                </c:pt>
                <c:pt idx="967">
                  <c:v>0.671527777777778</c:v>
                </c:pt>
                <c:pt idx="968">
                  <c:v>0.672222222222222</c:v>
                </c:pt>
                <c:pt idx="969">
                  <c:v>0.672916666666667</c:v>
                </c:pt>
                <c:pt idx="970">
                  <c:v>0.673611111111113</c:v>
                </c:pt>
                <c:pt idx="971">
                  <c:v>0.674305555555558</c:v>
                </c:pt>
                <c:pt idx="972">
                  <c:v>0.675000000000002</c:v>
                </c:pt>
                <c:pt idx="973">
                  <c:v>0.675694444444448</c:v>
                </c:pt>
                <c:pt idx="974">
                  <c:v>0.676388888888891</c:v>
                </c:pt>
                <c:pt idx="975">
                  <c:v>0.677083333333335</c:v>
                </c:pt>
                <c:pt idx="976">
                  <c:v>0.67777777777778</c:v>
                </c:pt>
                <c:pt idx="977">
                  <c:v>0.678472222222222</c:v>
                </c:pt>
                <c:pt idx="978">
                  <c:v>0.679166666666667</c:v>
                </c:pt>
                <c:pt idx="979">
                  <c:v>0.679861111111113</c:v>
                </c:pt>
                <c:pt idx="980">
                  <c:v>0.680555555555556</c:v>
                </c:pt>
                <c:pt idx="981">
                  <c:v>0.68125</c:v>
                </c:pt>
                <c:pt idx="982">
                  <c:v>0.681944444444446</c:v>
                </c:pt>
                <c:pt idx="983">
                  <c:v>0.682638888888891</c:v>
                </c:pt>
                <c:pt idx="984">
                  <c:v>0.683333333333333</c:v>
                </c:pt>
                <c:pt idx="985">
                  <c:v>0.684027777777778</c:v>
                </c:pt>
                <c:pt idx="986">
                  <c:v>0.684722222222222</c:v>
                </c:pt>
                <c:pt idx="987">
                  <c:v>0.685416666666667</c:v>
                </c:pt>
                <c:pt idx="988">
                  <c:v>0.686111111111111</c:v>
                </c:pt>
                <c:pt idx="989">
                  <c:v>0.686805555555558</c:v>
                </c:pt>
                <c:pt idx="990">
                  <c:v>0.6875</c:v>
                </c:pt>
                <c:pt idx="991">
                  <c:v>0.688194444444446</c:v>
                </c:pt>
                <c:pt idx="992">
                  <c:v>0.688888888888891</c:v>
                </c:pt>
                <c:pt idx="993">
                  <c:v>0.689583333333333</c:v>
                </c:pt>
                <c:pt idx="994">
                  <c:v>0.690277777777778</c:v>
                </c:pt>
                <c:pt idx="995">
                  <c:v>0.690972222222222</c:v>
                </c:pt>
                <c:pt idx="996">
                  <c:v>0.691666666666667</c:v>
                </c:pt>
                <c:pt idx="997">
                  <c:v>0.692361111111111</c:v>
                </c:pt>
                <c:pt idx="998">
                  <c:v>0.693055555555557</c:v>
                </c:pt>
                <c:pt idx="999">
                  <c:v>0.693750000000001</c:v>
                </c:pt>
                <c:pt idx="1000">
                  <c:v>0.694444444444445</c:v>
                </c:pt>
                <c:pt idx="1001">
                  <c:v>0.69513888888889</c:v>
                </c:pt>
                <c:pt idx="1002">
                  <c:v>0.695833333333334</c:v>
                </c:pt>
                <c:pt idx="1003">
                  <c:v>0.696527777777778</c:v>
                </c:pt>
                <c:pt idx="1004">
                  <c:v>0.697222222222222</c:v>
                </c:pt>
                <c:pt idx="1005">
                  <c:v>0.697916666666667</c:v>
                </c:pt>
                <c:pt idx="1006">
                  <c:v>0.698611111111112</c:v>
                </c:pt>
                <c:pt idx="1007">
                  <c:v>0.699305555555557</c:v>
                </c:pt>
                <c:pt idx="1008">
                  <c:v>0.700000000000001</c:v>
                </c:pt>
                <c:pt idx="1009">
                  <c:v>0.700694444444448</c:v>
                </c:pt>
                <c:pt idx="1010">
                  <c:v>0.701388888888889</c:v>
                </c:pt>
                <c:pt idx="1011">
                  <c:v>0.702083333333333</c:v>
                </c:pt>
                <c:pt idx="1012">
                  <c:v>0.702777777777778</c:v>
                </c:pt>
                <c:pt idx="1013">
                  <c:v>0.703472222222222</c:v>
                </c:pt>
                <c:pt idx="1014">
                  <c:v>0.704166666666667</c:v>
                </c:pt>
                <c:pt idx="1015">
                  <c:v>0.704861111111111</c:v>
                </c:pt>
                <c:pt idx="1016">
                  <c:v>0.705555555555556</c:v>
                </c:pt>
                <c:pt idx="1017">
                  <c:v>0.70625</c:v>
                </c:pt>
                <c:pt idx="1018">
                  <c:v>0.706944444444446</c:v>
                </c:pt>
                <c:pt idx="1019">
                  <c:v>0.707638888888891</c:v>
                </c:pt>
                <c:pt idx="1020">
                  <c:v>0.708333333333333</c:v>
                </c:pt>
                <c:pt idx="1021">
                  <c:v>0.709027777777778</c:v>
                </c:pt>
                <c:pt idx="1022">
                  <c:v>0.709722222222222</c:v>
                </c:pt>
                <c:pt idx="1023">
                  <c:v>0.710416666666667</c:v>
                </c:pt>
                <c:pt idx="1024">
                  <c:v>0.711111111111111</c:v>
                </c:pt>
                <c:pt idx="1025">
                  <c:v>0.711805555555558</c:v>
                </c:pt>
                <c:pt idx="1026">
                  <c:v>0.7125</c:v>
                </c:pt>
                <c:pt idx="1027">
                  <c:v>0.713194444444446</c:v>
                </c:pt>
                <c:pt idx="1028">
                  <c:v>0.713888888888891</c:v>
                </c:pt>
                <c:pt idx="1029">
                  <c:v>0.714583333333333</c:v>
                </c:pt>
                <c:pt idx="1030">
                  <c:v>0.715277777777778</c:v>
                </c:pt>
                <c:pt idx="1031">
                  <c:v>0.715972222222222</c:v>
                </c:pt>
                <c:pt idx="1032">
                  <c:v>0.716666666666667</c:v>
                </c:pt>
                <c:pt idx="1033">
                  <c:v>0.717361111111111</c:v>
                </c:pt>
                <c:pt idx="1034">
                  <c:v>0.718055555555558</c:v>
                </c:pt>
                <c:pt idx="1035">
                  <c:v>0.718750000000002</c:v>
                </c:pt>
                <c:pt idx="1036">
                  <c:v>0.719444444444446</c:v>
                </c:pt>
                <c:pt idx="1037">
                  <c:v>0.720138888888891</c:v>
                </c:pt>
                <c:pt idx="1038">
                  <c:v>0.720833333333335</c:v>
                </c:pt>
                <c:pt idx="1039">
                  <c:v>0.721527777777778</c:v>
                </c:pt>
                <c:pt idx="1040">
                  <c:v>0.722222222222222</c:v>
                </c:pt>
                <c:pt idx="1041">
                  <c:v>0.722916666666667</c:v>
                </c:pt>
                <c:pt idx="1042">
                  <c:v>0.723611111111112</c:v>
                </c:pt>
                <c:pt idx="1043">
                  <c:v>0.724305555555557</c:v>
                </c:pt>
                <c:pt idx="1044">
                  <c:v>0.725000000000001</c:v>
                </c:pt>
                <c:pt idx="1045">
                  <c:v>0.725694444444447</c:v>
                </c:pt>
                <c:pt idx="1046">
                  <c:v>0.72638888888889</c:v>
                </c:pt>
                <c:pt idx="1047">
                  <c:v>0.727083333333334</c:v>
                </c:pt>
                <c:pt idx="1048">
                  <c:v>0.727777777777779</c:v>
                </c:pt>
                <c:pt idx="1049">
                  <c:v>0.728472222222222</c:v>
                </c:pt>
                <c:pt idx="1050">
                  <c:v>0.729166666666667</c:v>
                </c:pt>
                <c:pt idx="1051">
                  <c:v>0.729861111111112</c:v>
                </c:pt>
                <c:pt idx="1052">
                  <c:v>0.730555555555557</c:v>
                </c:pt>
                <c:pt idx="1053">
                  <c:v>0.731250000000001</c:v>
                </c:pt>
                <c:pt idx="1054">
                  <c:v>0.731944444444448</c:v>
                </c:pt>
                <c:pt idx="1055">
                  <c:v>0.732638888888892</c:v>
                </c:pt>
                <c:pt idx="1056">
                  <c:v>0.733333333333333</c:v>
                </c:pt>
                <c:pt idx="1057">
                  <c:v>0.734027777777778</c:v>
                </c:pt>
                <c:pt idx="1058">
                  <c:v>0.734722222222222</c:v>
                </c:pt>
                <c:pt idx="1059">
                  <c:v>0.735416666666667</c:v>
                </c:pt>
                <c:pt idx="1060">
                  <c:v>0.736111111111111</c:v>
                </c:pt>
                <c:pt idx="1061">
                  <c:v>0.736805555555558</c:v>
                </c:pt>
                <c:pt idx="1062">
                  <c:v>0.7375</c:v>
                </c:pt>
                <c:pt idx="1063">
                  <c:v>0.738194444444446</c:v>
                </c:pt>
                <c:pt idx="1064">
                  <c:v>0.738888888888891</c:v>
                </c:pt>
                <c:pt idx="1065">
                  <c:v>0.739583333333333</c:v>
                </c:pt>
                <c:pt idx="1066">
                  <c:v>0.740277777777778</c:v>
                </c:pt>
                <c:pt idx="1067">
                  <c:v>0.740972222222222</c:v>
                </c:pt>
                <c:pt idx="1068">
                  <c:v>0.741666666666667</c:v>
                </c:pt>
                <c:pt idx="1069">
                  <c:v>0.742361111111111</c:v>
                </c:pt>
                <c:pt idx="1070">
                  <c:v>0.743055555555558</c:v>
                </c:pt>
                <c:pt idx="1071">
                  <c:v>0.743750000000002</c:v>
                </c:pt>
                <c:pt idx="1072">
                  <c:v>0.744444444444446</c:v>
                </c:pt>
                <c:pt idx="1073">
                  <c:v>0.745138888888891</c:v>
                </c:pt>
                <c:pt idx="1074">
                  <c:v>0.745833333333335</c:v>
                </c:pt>
                <c:pt idx="1075">
                  <c:v>0.746527777777778</c:v>
                </c:pt>
                <c:pt idx="1076">
                  <c:v>0.747222222222222</c:v>
                </c:pt>
                <c:pt idx="1077">
                  <c:v>0.747916666666667</c:v>
                </c:pt>
                <c:pt idx="1078">
                  <c:v>0.748611111111113</c:v>
                </c:pt>
                <c:pt idx="1079">
                  <c:v>0.749305555555558</c:v>
                </c:pt>
                <c:pt idx="1080">
                  <c:v>0.750000000000002</c:v>
                </c:pt>
                <c:pt idx="1081">
                  <c:v>0.750694444444447</c:v>
                </c:pt>
                <c:pt idx="1082">
                  <c:v>0.751388888888891</c:v>
                </c:pt>
                <c:pt idx="1083">
                  <c:v>0.752083333333335</c:v>
                </c:pt>
                <c:pt idx="1084">
                  <c:v>0.75277777777778</c:v>
                </c:pt>
                <c:pt idx="1085">
                  <c:v>0.753472222222222</c:v>
                </c:pt>
                <c:pt idx="1086">
                  <c:v>0.754166666666667</c:v>
                </c:pt>
                <c:pt idx="1087">
                  <c:v>0.754861111111112</c:v>
                </c:pt>
                <c:pt idx="1088">
                  <c:v>0.755555555555557</c:v>
                </c:pt>
                <c:pt idx="1089">
                  <c:v>0.756250000000001</c:v>
                </c:pt>
                <c:pt idx="1090">
                  <c:v>0.756944444444447</c:v>
                </c:pt>
                <c:pt idx="1091">
                  <c:v>0.757638888888892</c:v>
                </c:pt>
                <c:pt idx="1092">
                  <c:v>0.758333333333334</c:v>
                </c:pt>
                <c:pt idx="1093">
                  <c:v>0.759027777777779</c:v>
                </c:pt>
                <c:pt idx="1094">
                  <c:v>0.759722222222223</c:v>
                </c:pt>
                <c:pt idx="1095">
                  <c:v>0.760416666666667</c:v>
                </c:pt>
                <c:pt idx="1096">
                  <c:v>0.761111111111112</c:v>
                </c:pt>
                <c:pt idx="1097">
                  <c:v>0.761805555555559</c:v>
                </c:pt>
                <c:pt idx="1098">
                  <c:v>0.762500000000001</c:v>
                </c:pt>
                <c:pt idx="1099">
                  <c:v>0.763194444444448</c:v>
                </c:pt>
                <c:pt idx="1100">
                  <c:v>0.763888888888892</c:v>
                </c:pt>
                <c:pt idx="1101">
                  <c:v>0.764583333333333</c:v>
                </c:pt>
                <c:pt idx="1102">
                  <c:v>0.765277777777778</c:v>
                </c:pt>
                <c:pt idx="1103">
                  <c:v>0.765972222222222</c:v>
                </c:pt>
                <c:pt idx="1104">
                  <c:v>0.766666666666667</c:v>
                </c:pt>
                <c:pt idx="1105">
                  <c:v>0.767361111111111</c:v>
                </c:pt>
                <c:pt idx="1106">
                  <c:v>0.768055555555558</c:v>
                </c:pt>
                <c:pt idx="1107">
                  <c:v>0.768750000000002</c:v>
                </c:pt>
                <c:pt idx="1108">
                  <c:v>0.769444444444446</c:v>
                </c:pt>
                <c:pt idx="1109">
                  <c:v>0.770138888888891</c:v>
                </c:pt>
                <c:pt idx="1110">
                  <c:v>0.770833333333335</c:v>
                </c:pt>
                <c:pt idx="1111">
                  <c:v>0.771527777777778</c:v>
                </c:pt>
                <c:pt idx="1112">
                  <c:v>0.772222222222222</c:v>
                </c:pt>
                <c:pt idx="1113">
                  <c:v>0.772916666666667</c:v>
                </c:pt>
                <c:pt idx="1114">
                  <c:v>0.773611111111113</c:v>
                </c:pt>
                <c:pt idx="1115">
                  <c:v>0.774305555555558</c:v>
                </c:pt>
                <c:pt idx="1116">
                  <c:v>0.775000000000002</c:v>
                </c:pt>
                <c:pt idx="1117">
                  <c:v>0.775694444444448</c:v>
                </c:pt>
                <c:pt idx="1118">
                  <c:v>0.776388888888891</c:v>
                </c:pt>
                <c:pt idx="1119">
                  <c:v>0.777083333333335</c:v>
                </c:pt>
                <c:pt idx="1120">
                  <c:v>0.77777777777778</c:v>
                </c:pt>
                <c:pt idx="1121">
                  <c:v>0.778472222222222</c:v>
                </c:pt>
                <c:pt idx="1122">
                  <c:v>0.779166666666667</c:v>
                </c:pt>
                <c:pt idx="1123">
                  <c:v>0.779861111111113</c:v>
                </c:pt>
                <c:pt idx="1124">
                  <c:v>0.780555555555556</c:v>
                </c:pt>
                <c:pt idx="1125">
                  <c:v>0.78125</c:v>
                </c:pt>
                <c:pt idx="1126">
                  <c:v>0.781944444444446</c:v>
                </c:pt>
                <c:pt idx="1127">
                  <c:v>0.782638888888891</c:v>
                </c:pt>
                <c:pt idx="1128">
                  <c:v>0.783333333333333</c:v>
                </c:pt>
                <c:pt idx="1129">
                  <c:v>0.784027777777778</c:v>
                </c:pt>
                <c:pt idx="1130">
                  <c:v>0.784722222222222</c:v>
                </c:pt>
                <c:pt idx="1131">
                  <c:v>0.785416666666665</c:v>
                </c:pt>
                <c:pt idx="1132">
                  <c:v>0.786111111111111</c:v>
                </c:pt>
                <c:pt idx="1133">
                  <c:v>0.786805555555557</c:v>
                </c:pt>
                <c:pt idx="1134">
                  <c:v>0.7875</c:v>
                </c:pt>
                <c:pt idx="1135">
                  <c:v>0.788194444444445</c:v>
                </c:pt>
                <c:pt idx="1136">
                  <c:v>0.78888888888889</c:v>
                </c:pt>
                <c:pt idx="1137">
                  <c:v>0.789583333333333</c:v>
                </c:pt>
                <c:pt idx="1138">
                  <c:v>0.790277777777778</c:v>
                </c:pt>
                <c:pt idx="1139">
                  <c:v>0.790972222222222</c:v>
                </c:pt>
                <c:pt idx="1140">
                  <c:v>0.791666666666667</c:v>
                </c:pt>
                <c:pt idx="1141">
                  <c:v>0.792361111111111</c:v>
                </c:pt>
                <c:pt idx="1142">
                  <c:v>0.793055555555557</c:v>
                </c:pt>
                <c:pt idx="1143">
                  <c:v>0.793750000000001</c:v>
                </c:pt>
                <c:pt idx="1144">
                  <c:v>0.794444444444445</c:v>
                </c:pt>
                <c:pt idx="1145">
                  <c:v>0.795138888888889</c:v>
                </c:pt>
                <c:pt idx="1146">
                  <c:v>0.795833333333333</c:v>
                </c:pt>
                <c:pt idx="1147">
                  <c:v>0.796527777777778</c:v>
                </c:pt>
                <c:pt idx="1148">
                  <c:v>0.797222222222222</c:v>
                </c:pt>
                <c:pt idx="1149">
                  <c:v>0.797916666666667</c:v>
                </c:pt>
                <c:pt idx="1150">
                  <c:v>0.798611111111111</c:v>
                </c:pt>
                <c:pt idx="1151">
                  <c:v>0.799305555555556</c:v>
                </c:pt>
                <c:pt idx="1152">
                  <c:v>0.8</c:v>
                </c:pt>
                <c:pt idx="1153">
                  <c:v>0.800694444444446</c:v>
                </c:pt>
                <c:pt idx="1154">
                  <c:v>0.801388888888889</c:v>
                </c:pt>
                <c:pt idx="1155">
                  <c:v>0.802083333333333</c:v>
                </c:pt>
                <c:pt idx="1156">
                  <c:v>0.802777777777778</c:v>
                </c:pt>
                <c:pt idx="1157">
                  <c:v>0.803472222222222</c:v>
                </c:pt>
                <c:pt idx="1158">
                  <c:v>0.804166666666667</c:v>
                </c:pt>
                <c:pt idx="1159">
                  <c:v>0.804861111111111</c:v>
                </c:pt>
                <c:pt idx="1160">
                  <c:v>0.805555555555556</c:v>
                </c:pt>
                <c:pt idx="1161">
                  <c:v>0.80625</c:v>
                </c:pt>
                <c:pt idx="1162">
                  <c:v>0.806944444444446</c:v>
                </c:pt>
                <c:pt idx="1163">
                  <c:v>0.807638888888891</c:v>
                </c:pt>
                <c:pt idx="1164">
                  <c:v>0.808333333333333</c:v>
                </c:pt>
                <c:pt idx="1165">
                  <c:v>0.809027777777778</c:v>
                </c:pt>
                <c:pt idx="1166">
                  <c:v>0.809722222222222</c:v>
                </c:pt>
                <c:pt idx="1167">
                  <c:v>0.810416666666667</c:v>
                </c:pt>
                <c:pt idx="1168">
                  <c:v>0.811111111111111</c:v>
                </c:pt>
                <c:pt idx="1169">
                  <c:v>0.811805555555558</c:v>
                </c:pt>
                <c:pt idx="1170">
                  <c:v>0.8125</c:v>
                </c:pt>
                <c:pt idx="1171">
                  <c:v>0.813194444444446</c:v>
                </c:pt>
                <c:pt idx="1172">
                  <c:v>0.813888888888891</c:v>
                </c:pt>
                <c:pt idx="1173">
                  <c:v>0.814583333333333</c:v>
                </c:pt>
                <c:pt idx="1174">
                  <c:v>0.815277777777778</c:v>
                </c:pt>
                <c:pt idx="1175">
                  <c:v>0.815972222222222</c:v>
                </c:pt>
                <c:pt idx="1176">
                  <c:v>0.816666666666667</c:v>
                </c:pt>
                <c:pt idx="1177">
                  <c:v>0.817361111111111</c:v>
                </c:pt>
                <c:pt idx="1178">
                  <c:v>0.818055555555557</c:v>
                </c:pt>
                <c:pt idx="1179">
                  <c:v>0.818750000000001</c:v>
                </c:pt>
                <c:pt idx="1180">
                  <c:v>0.819444444444446</c:v>
                </c:pt>
                <c:pt idx="1181">
                  <c:v>0.82013888888889</c:v>
                </c:pt>
                <c:pt idx="1182">
                  <c:v>0.820833333333334</c:v>
                </c:pt>
                <c:pt idx="1183">
                  <c:v>0.821527777777778</c:v>
                </c:pt>
                <c:pt idx="1184">
                  <c:v>0.822222222222222</c:v>
                </c:pt>
                <c:pt idx="1185">
                  <c:v>0.822916666666667</c:v>
                </c:pt>
                <c:pt idx="1186">
                  <c:v>0.823611111111112</c:v>
                </c:pt>
                <c:pt idx="1187">
                  <c:v>0.824305555555557</c:v>
                </c:pt>
                <c:pt idx="1188">
                  <c:v>0.825000000000001</c:v>
                </c:pt>
                <c:pt idx="1189">
                  <c:v>0.825694444444448</c:v>
                </c:pt>
                <c:pt idx="1190">
                  <c:v>0.826388888888889</c:v>
                </c:pt>
                <c:pt idx="1191">
                  <c:v>0.827083333333333</c:v>
                </c:pt>
                <c:pt idx="1192">
                  <c:v>0.827777777777778</c:v>
                </c:pt>
                <c:pt idx="1193">
                  <c:v>0.828472222222222</c:v>
                </c:pt>
                <c:pt idx="1194">
                  <c:v>0.829166666666667</c:v>
                </c:pt>
                <c:pt idx="1195">
                  <c:v>0.829861111111111</c:v>
                </c:pt>
                <c:pt idx="1196">
                  <c:v>0.830555555555556</c:v>
                </c:pt>
                <c:pt idx="1197">
                  <c:v>0.83125</c:v>
                </c:pt>
                <c:pt idx="1198">
                  <c:v>0.831944444444446</c:v>
                </c:pt>
                <c:pt idx="1199">
                  <c:v>0.832638888888891</c:v>
                </c:pt>
                <c:pt idx="1200">
                  <c:v>0.833333333333333</c:v>
                </c:pt>
                <c:pt idx="1201">
                  <c:v>0.834027777777778</c:v>
                </c:pt>
                <c:pt idx="1202">
                  <c:v>0.834722222222222</c:v>
                </c:pt>
                <c:pt idx="1203">
                  <c:v>0.835416666666667</c:v>
                </c:pt>
                <c:pt idx="1204">
                  <c:v>0.836111111111111</c:v>
                </c:pt>
                <c:pt idx="1205">
                  <c:v>0.836805555555558</c:v>
                </c:pt>
                <c:pt idx="1206">
                  <c:v>0.8375</c:v>
                </c:pt>
                <c:pt idx="1207">
                  <c:v>0.838194444444446</c:v>
                </c:pt>
                <c:pt idx="1208">
                  <c:v>0.838888888888891</c:v>
                </c:pt>
                <c:pt idx="1209">
                  <c:v>0.839583333333333</c:v>
                </c:pt>
                <c:pt idx="1210">
                  <c:v>0.840277777777778</c:v>
                </c:pt>
                <c:pt idx="1211">
                  <c:v>0.840972222222222</c:v>
                </c:pt>
                <c:pt idx="1212">
                  <c:v>0.841666666666667</c:v>
                </c:pt>
                <c:pt idx="1213">
                  <c:v>0.842361111111111</c:v>
                </c:pt>
                <c:pt idx="1214">
                  <c:v>0.843055555555558</c:v>
                </c:pt>
                <c:pt idx="1215">
                  <c:v>0.843750000000002</c:v>
                </c:pt>
                <c:pt idx="1216">
                  <c:v>0.844444444444446</c:v>
                </c:pt>
                <c:pt idx="1217">
                  <c:v>0.845138888888891</c:v>
                </c:pt>
                <c:pt idx="1218">
                  <c:v>0.845833333333335</c:v>
                </c:pt>
                <c:pt idx="1219">
                  <c:v>0.846527777777778</c:v>
                </c:pt>
                <c:pt idx="1220">
                  <c:v>0.847222222222222</c:v>
                </c:pt>
                <c:pt idx="1221">
                  <c:v>0.847916666666667</c:v>
                </c:pt>
                <c:pt idx="1222">
                  <c:v>0.848611111111112</c:v>
                </c:pt>
                <c:pt idx="1223">
                  <c:v>0.849305555555557</c:v>
                </c:pt>
                <c:pt idx="1224">
                  <c:v>0.850000000000001</c:v>
                </c:pt>
                <c:pt idx="1225">
                  <c:v>0.850694444444448</c:v>
                </c:pt>
                <c:pt idx="1226">
                  <c:v>0.85138888888889</c:v>
                </c:pt>
                <c:pt idx="1227">
                  <c:v>0.852083333333334</c:v>
                </c:pt>
                <c:pt idx="1228">
                  <c:v>0.852777777777779</c:v>
                </c:pt>
                <c:pt idx="1229">
                  <c:v>0.853472222222222</c:v>
                </c:pt>
                <c:pt idx="1230">
                  <c:v>0.854166666666667</c:v>
                </c:pt>
                <c:pt idx="1231">
                  <c:v>0.854861111111112</c:v>
                </c:pt>
                <c:pt idx="1232">
                  <c:v>0.855555555555557</c:v>
                </c:pt>
                <c:pt idx="1233">
                  <c:v>0.856250000000001</c:v>
                </c:pt>
                <c:pt idx="1234">
                  <c:v>0.856944444444448</c:v>
                </c:pt>
                <c:pt idx="1235">
                  <c:v>0.857638888888892</c:v>
                </c:pt>
                <c:pt idx="1236">
                  <c:v>0.858333333333333</c:v>
                </c:pt>
                <c:pt idx="1237">
                  <c:v>0.859027777777778</c:v>
                </c:pt>
                <c:pt idx="1238">
                  <c:v>0.859722222222222</c:v>
                </c:pt>
                <c:pt idx="1239">
                  <c:v>0.860416666666667</c:v>
                </c:pt>
                <c:pt idx="1240">
                  <c:v>0.861111111111111</c:v>
                </c:pt>
                <c:pt idx="1241">
                  <c:v>0.861805555555558</c:v>
                </c:pt>
                <c:pt idx="1242">
                  <c:v>0.8625</c:v>
                </c:pt>
                <c:pt idx="1243">
                  <c:v>0.863194444444446</c:v>
                </c:pt>
                <c:pt idx="1244">
                  <c:v>0.863888888888891</c:v>
                </c:pt>
                <c:pt idx="1245">
                  <c:v>0.864583333333333</c:v>
                </c:pt>
                <c:pt idx="1246">
                  <c:v>0.865277777777778</c:v>
                </c:pt>
                <c:pt idx="1247">
                  <c:v>0.865972222222222</c:v>
                </c:pt>
                <c:pt idx="1248">
                  <c:v>0.866666666666667</c:v>
                </c:pt>
                <c:pt idx="1249">
                  <c:v>0.867361111111111</c:v>
                </c:pt>
                <c:pt idx="1250">
                  <c:v>0.868055555555558</c:v>
                </c:pt>
                <c:pt idx="1251">
                  <c:v>0.868750000000002</c:v>
                </c:pt>
                <c:pt idx="1252">
                  <c:v>0.869444444444446</c:v>
                </c:pt>
                <c:pt idx="1253">
                  <c:v>0.870138888888891</c:v>
                </c:pt>
                <c:pt idx="1254">
                  <c:v>0.870833333333335</c:v>
                </c:pt>
                <c:pt idx="1255">
                  <c:v>0.871527777777778</c:v>
                </c:pt>
                <c:pt idx="1256">
                  <c:v>0.872222222222222</c:v>
                </c:pt>
                <c:pt idx="1257">
                  <c:v>0.872916666666667</c:v>
                </c:pt>
                <c:pt idx="1258">
                  <c:v>0.873611111111113</c:v>
                </c:pt>
                <c:pt idx="1259">
                  <c:v>0.874305555555558</c:v>
                </c:pt>
                <c:pt idx="1260">
                  <c:v>0.875000000000002</c:v>
                </c:pt>
                <c:pt idx="1261">
                  <c:v>0.875694444444447</c:v>
                </c:pt>
                <c:pt idx="1262">
                  <c:v>0.876388888888891</c:v>
                </c:pt>
                <c:pt idx="1263">
                  <c:v>0.877083333333335</c:v>
                </c:pt>
                <c:pt idx="1264">
                  <c:v>0.87777777777778</c:v>
                </c:pt>
                <c:pt idx="1265">
                  <c:v>0.878472222222222</c:v>
                </c:pt>
                <c:pt idx="1266">
                  <c:v>0.879166666666667</c:v>
                </c:pt>
                <c:pt idx="1267">
                  <c:v>0.879861111111112</c:v>
                </c:pt>
                <c:pt idx="1268">
                  <c:v>0.880555555555556</c:v>
                </c:pt>
                <c:pt idx="1269">
                  <c:v>0.88125</c:v>
                </c:pt>
                <c:pt idx="1270">
                  <c:v>0.881944444444446</c:v>
                </c:pt>
                <c:pt idx="1271">
                  <c:v>0.88263888888889</c:v>
                </c:pt>
                <c:pt idx="1272">
                  <c:v>0.883333333333333</c:v>
                </c:pt>
                <c:pt idx="1273">
                  <c:v>0.884027777777778</c:v>
                </c:pt>
                <c:pt idx="1274">
                  <c:v>0.884722222222222</c:v>
                </c:pt>
                <c:pt idx="1275">
                  <c:v>0.885416666666665</c:v>
                </c:pt>
                <c:pt idx="1276">
                  <c:v>0.886111111111111</c:v>
                </c:pt>
                <c:pt idx="1277">
                  <c:v>0.886805555555557</c:v>
                </c:pt>
                <c:pt idx="1278">
                  <c:v>0.8875</c:v>
                </c:pt>
                <c:pt idx="1279">
                  <c:v>0.888194444444445</c:v>
                </c:pt>
                <c:pt idx="1280">
                  <c:v>0.888888888888889</c:v>
                </c:pt>
                <c:pt idx="1281">
                  <c:v>0.889583333333333</c:v>
                </c:pt>
                <c:pt idx="1282">
                  <c:v>0.890277777777778</c:v>
                </c:pt>
                <c:pt idx="1283">
                  <c:v>0.890972222222222</c:v>
                </c:pt>
                <c:pt idx="1284">
                  <c:v>0.891666666666667</c:v>
                </c:pt>
                <c:pt idx="1285">
                  <c:v>0.892361111111111</c:v>
                </c:pt>
                <c:pt idx="1286">
                  <c:v>0.893055555555556</c:v>
                </c:pt>
                <c:pt idx="1287">
                  <c:v>0.89375</c:v>
                </c:pt>
                <c:pt idx="1288">
                  <c:v>0.894444444444444</c:v>
                </c:pt>
                <c:pt idx="1289">
                  <c:v>0.895138888888889</c:v>
                </c:pt>
                <c:pt idx="1290">
                  <c:v>0.895833333333333</c:v>
                </c:pt>
                <c:pt idx="1291">
                  <c:v>0.896527777777778</c:v>
                </c:pt>
                <c:pt idx="1292">
                  <c:v>0.897222222222222</c:v>
                </c:pt>
                <c:pt idx="1293">
                  <c:v>0.897916666666667</c:v>
                </c:pt>
                <c:pt idx="1294">
                  <c:v>0.898611111111111</c:v>
                </c:pt>
                <c:pt idx="1295">
                  <c:v>0.899305555555556</c:v>
                </c:pt>
                <c:pt idx="1296">
                  <c:v>0.9</c:v>
                </c:pt>
                <c:pt idx="1297">
                  <c:v>0.900694444444446</c:v>
                </c:pt>
                <c:pt idx="1298">
                  <c:v>0.901388888888889</c:v>
                </c:pt>
                <c:pt idx="1299">
                  <c:v>0.902083333333333</c:v>
                </c:pt>
                <c:pt idx="1300">
                  <c:v>0.902777777777778</c:v>
                </c:pt>
                <c:pt idx="1301">
                  <c:v>0.903472222222222</c:v>
                </c:pt>
                <c:pt idx="1302">
                  <c:v>0.904166666666667</c:v>
                </c:pt>
                <c:pt idx="1303">
                  <c:v>0.904861111111111</c:v>
                </c:pt>
                <c:pt idx="1304">
                  <c:v>0.905555555555556</c:v>
                </c:pt>
                <c:pt idx="1305">
                  <c:v>0.90625</c:v>
                </c:pt>
                <c:pt idx="1306">
                  <c:v>0.906944444444446</c:v>
                </c:pt>
                <c:pt idx="1307">
                  <c:v>0.907638888888891</c:v>
                </c:pt>
                <c:pt idx="1308">
                  <c:v>0.908333333333333</c:v>
                </c:pt>
                <c:pt idx="1309">
                  <c:v>0.909027777777778</c:v>
                </c:pt>
                <c:pt idx="1310">
                  <c:v>0.909722222222222</c:v>
                </c:pt>
                <c:pt idx="1311">
                  <c:v>0.910416666666665</c:v>
                </c:pt>
                <c:pt idx="1312">
                  <c:v>0.911111111111111</c:v>
                </c:pt>
                <c:pt idx="1313">
                  <c:v>0.911805555555557</c:v>
                </c:pt>
                <c:pt idx="1314">
                  <c:v>0.9125</c:v>
                </c:pt>
                <c:pt idx="1315">
                  <c:v>0.913194444444446</c:v>
                </c:pt>
                <c:pt idx="1316">
                  <c:v>0.91388888888889</c:v>
                </c:pt>
                <c:pt idx="1317">
                  <c:v>0.914583333333333</c:v>
                </c:pt>
                <c:pt idx="1318">
                  <c:v>0.915277777777778</c:v>
                </c:pt>
                <c:pt idx="1319">
                  <c:v>0.915972222222222</c:v>
                </c:pt>
                <c:pt idx="1320">
                  <c:v>0.916666666666667</c:v>
                </c:pt>
                <c:pt idx="1321">
                  <c:v>0.917361111111111</c:v>
                </c:pt>
                <c:pt idx="1322">
                  <c:v>0.918055555555557</c:v>
                </c:pt>
                <c:pt idx="1323">
                  <c:v>0.918750000000001</c:v>
                </c:pt>
                <c:pt idx="1324">
                  <c:v>0.919444444444445</c:v>
                </c:pt>
                <c:pt idx="1325">
                  <c:v>0.920138888888889</c:v>
                </c:pt>
                <c:pt idx="1326">
                  <c:v>0.920833333333333</c:v>
                </c:pt>
                <c:pt idx="1327">
                  <c:v>0.921527777777778</c:v>
                </c:pt>
                <c:pt idx="1328">
                  <c:v>0.922222222222222</c:v>
                </c:pt>
                <c:pt idx="1329">
                  <c:v>0.922916666666667</c:v>
                </c:pt>
                <c:pt idx="1330">
                  <c:v>0.923611111111111</c:v>
                </c:pt>
                <c:pt idx="1331">
                  <c:v>0.924305555555556</c:v>
                </c:pt>
                <c:pt idx="1332">
                  <c:v>0.925</c:v>
                </c:pt>
                <c:pt idx="1333">
                  <c:v>0.925694444444446</c:v>
                </c:pt>
                <c:pt idx="1334">
                  <c:v>0.926388888888889</c:v>
                </c:pt>
                <c:pt idx="1335">
                  <c:v>0.927083333333333</c:v>
                </c:pt>
                <c:pt idx="1336">
                  <c:v>0.927777777777778</c:v>
                </c:pt>
                <c:pt idx="1337">
                  <c:v>0.928472222222222</c:v>
                </c:pt>
                <c:pt idx="1338">
                  <c:v>0.929166666666667</c:v>
                </c:pt>
                <c:pt idx="1339">
                  <c:v>0.929861111111111</c:v>
                </c:pt>
                <c:pt idx="1340">
                  <c:v>0.930555555555556</c:v>
                </c:pt>
                <c:pt idx="1341">
                  <c:v>0.93125</c:v>
                </c:pt>
                <c:pt idx="1342">
                  <c:v>0.931944444444446</c:v>
                </c:pt>
                <c:pt idx="1343">
                  <c:v>0.932638888888891</c:v>
                </c:pt>
                <c:pt idx="1344">
                  <c:v>0.933333333333333</c:v>
                </c:pt>
                <c:pt idx="1345">
                  <c:v>0.934027777777778</c:v>
                </c:pt>
                <c:pt idx="1346">
                  <c:v>0.934722222222222</c:v>
                </c:pt>
                <c:pt idx="1347">
                  <c:v>0.935416666666667</c:v>
                </c:pt>
                <c:pt idx="1348">
                  <c:v>0.936111111111111</c:v>
                </c:pt>
                <c:pt idx="1349">
                  <c:v>0.936805555555558</c:v>
                </c:pt>
                <c:pt idx="1350">
                  <c:v>0.9375</c:v>
                </c:pt>
                <c:pt idx="1351">
                  <c:v>0.938194444444446</c:v>
                </c:pt>
                <c:pt idx="1352">
                  <c:v>0.938888888888891</c:v>
                </c:pt>
                <c:pt idx="1353">
                  <c:v>0.939583333333333</c:v>
                </c:pt>
                <c:pt idx="1354">
                  <c:v>0.940277777777778</c:v>
                </c:pt>
                <c:pt idx="1355">
                  <c:v>0.940972222222222</c:v>
                </c:pt>
                <c:pt idx="1356">
                  <c:v>0.941666666666667</c:v>
                </c:pt>
                <c:pt idx="1357">
                  <c:v>0.942361111111111</c:v>
                </c:pt>
                <c:pt idx="1358">
                  <c:v>0.943055555555557</c:v>
                </c:pt>
                <c:pt idx="1359">
                  <c:v>0.943750000000001</c:v>
                </c:pt>
                <c:pt idx="1360">
                  <c:v>0.944444444444446</c:v>
                </c:pt>
                <c:pt idx="1361">
                  <c:v>0.94513888888889</c:v>
                </c:pt>
                <c:pt idx="1362">
                  <c:v>0.945833333333334</c:v>
                </c:pt>
                <c:pt idx="1363">
                  <c:v>0.946527777777778</c:v>
                </c:pt>
                <c:pt idx="1364">
                  <c:v>0.947222222222222</c:v>
                </c:pt>
                <c:pt idx="1365">
                  <c:v>0.947916666666667</c:v>
                </c:pt>
                <c:pt idx="1366">
                  <c:v>0.948611111111112</c:v>
                </c:pt>
                <c:pt idx="1367">
                  <c:v>0.949305555555557</c:v>
                </c:pt>
                <c:pt idx="1368">
                  <c:v>0.950000000000001</c:v>
                </c:pt>
                <c:pt idx="1369">
                  <c:v>0.950694444444448</c:v>
                </c:pt>
                <c:pt idx="1370">
                  <c:v>0.951388888888889</c:v>
                </c:pt>
                <c:pt idx="1371">
                  <c:v>0.952083333333333</c:v>
                </c:pt>
                <c:pt idx="1372">
                  <c:v>0.952777777777778</c:v>
                </c:pt>
                <c:pt idx="1373">
                  <c:v>0.953472222222222</c:v>
                </c:pt>
                <c:pt idx="1374">
                  <c:v>0.954166666666667</c:v>
                </c:pt>
                <c:pt idx="1375">
                  <c:v>0.954861111111111</c:v>
                </c:pt>
                <c:pt idx="1376">
                  <c:v>0.955555555555556</c:v>
                </c:pt>
                <c:pt idx="1377">
                  <c:v>0.95625</c:v>
                </c:pt>
                <c:pt idx="1378">
                  <c:v>0.956944444444446</c:v>
                </c:pt>
                <c:pt idx="1379">
                  <c:v>0.957638888888891</c:v>
                </c:pt>
                <c:pt idx="1380">
                  <c:v>0.958333333333333</c:v>
                </c:pt>
                <c:pt idx="1381">
                  <c:v>0.959027777777778</c:v>
                </c:pt>
                <c:pt idx="1382">
                  <c:v>0.959722222222222</c:v>
                </c:pt>
                <c:pt idx="1383">
                  <c:v>0.960416666666667</c:v>
                </c:pt>
                <c:pt idx="1384">
                  <c:v>0.961111111111111</c:v>
                </c:pt>
                <c:pt idx="1385">
                  <c:v>0.961805555555558</c:v>
                </c:pt>
                <c:pt idx="1386">
                  <c:v>0.9625</c:v>
                </c:pt>
                <c:pt idx="1387">
                  <c:v>0.963194444444446</c:v>
                </c:pt>
                <c:pt idx="1388">
                  <c:v>0.963888888888891</c:v>
                </c:pt>
                <c:pt idx="1389">
                  <c:v>0.964583333333333</c:v>
                </c:pt>
                <c:pt idx="1390">
                  <c:v>0.965277777777778</c:v>
                </c:pt>
                <c:pt idx="1391">
                  <c:v>0.965972222222222</c:v>
                </c:pt>
                <c:pt idx="1392">
                  <c:v>0.966666666666667</c:v>
                </c:pt>
                <c:pt idx="1393">
                  <c:v>0.967361111111111</c:v>
                </c:pt>
                <c:pt idx="1394">
                  <c:v>0.968055555555558</c:v>
                </c:pt>
                <c:pt idx="1395">
                  <c:v>0.968750000000002</c:v>
                </c:pt>
                <c:pt idx="1396">
                  <c:v>0.969444444444446</c:v>
                </c:pt>
                <c:pt idx="1397">
                  <c:v>0.970138888888891</c:v>
                </c:pt>
                <c:pt idx="1398">
                  <c:v>0.970833333333335</c:v>
                </c:pt>
                <c:pt idx="1399">
                  <c:v>0.971527777777778</c:v>
                </c:pt>
                <c:pt idx="1400">
                  <c:v>0.972222222222222</c:v>
                </c:pt>
                <c:pt idx="1401">
                  <c:v>0.972916666666667</c:v>
                </c:pt>
                <c:pt idx="1402">
                  <c:v>0.973611111111112</c:v>
                </c:pt>
                <c:pt idx="1403">
                  <c:v>0.974305555555557</c:v>
                </c:pt>
                <c:pt idx="1404">
                  <c:v>0.975000000000001</c:v>
                </c:pt>
                <c:pt idx="1405">
                  <c:v>0.975694444444448</c:v>
                </c:pt>
                <c:pt idx="1406">
                  <c:v>0.97638888888889</c:v>
                </c:pt>
                <c:pt idx="1407">
                  <c:v>0.977083333333334</c:v>
                </c:pt>
                <c:pt idx="1408">
                  <c:v>0.977777777777779</c:v>
                </c:pt>
                <c:pt idx="1409">
                  <c:v>0.978472222222222</c:v>
                </c:pt>
                <c:pt idx="1410">
                  <c:v>0.979166666666667</c:v>
                </c:pt>
                <c:pt idx="1411">
                  <c:v>0.979861111111112</c:v>
                </c:pt>
                <c:pt idx="1412">
                  <c:v>0.980555555555556</c:v>
                </c:pt>
                <c:pt idx="1413">
                  <c:v>0.98125</c:v>
                </c:pt>
                <c:pt idx="1414">
                  <c:v>0.981944444444445</c:v>
                </c:pt>
                <c:pt idx="1415">
                  <c:v>0.982638888888889</c:v>
                </c:pt>
                <c:pt idx="1416">
                  <c:v>0.983333333333333</c:v>
                </c:pt>
                <c:pt idx="1417">
                  <c:v>0.984027777777778</c:v>
                </c:pt>
                <c:pt idx="1418">
                  <c:v>0.984722222222222</c:v>
                </c:pt>
                <c:pt idx="1419">
                  <c:v>0.985416666666664</c:v>
                </c:pt>
                <c:pt idx="1420">
                  <c:v>0.986111111111111</c:v>
                </c:pt>
                <c:pt idx="1421">
                  <c:v>0.986805555555556</c:v>
                </c:pt>
                <c:pt idx="1422">
                  <c:v>0.9875</c:v>
                </c:pt>
                <c:pt idx="1423">
                  <c:v>0.988194444444444</c:v>
                </c:pt>
                <c:pt idx="1424">
                  <c:v>0.988888888888889</c:v>
                </c:pt>
                <c:pt idx="1425">
                  <c:v>0.989583333333333</c:v>
                </c:pt>
                <c:pt idx="1426">
                  <c:v>0.990277777777778</c:v>
                </c:pt>
                <c:pt idx="1427">
                  <c:v>0.990972222222222</c:v>
                </c:pt>
                <c:pt idx="1428">
                  <c:v>0.991666666666667</c:v>
                </c:pt>
                <c:pt idx="1429">
                  <c:v>0.992361111111111</c:v>
                </c:pt>
                <c:pt idx="1430">
                  <c:v>0.993055555555556</c:v>
                </c:pt>
                <c:pt idx="1431">
                  <c:v>0.99375</c:v>
                </c:pt>
                <c:pt idx="1432">
                  <c:v>0.994444444444444</c:v>
                </c:pt>
                <c:pt idx="1433">
                  <c:v>0.995138888888889</c:v>
                </c:pt>
                <c:pt idx="1434">
                  <c:v>0.995833333333333</c:v>
                </c:pt>
                <c:pt idx="1435">
                  <c:v>0.996527777777778</c:v>
                </c:pt>
                <c:pt idx="1436">
                  <c:v>0.997222222222222</c:v>
                </c:pt>
                <c:pt idx="1437">
                  <c:v>0.997916666666667</c:v>
                </c:pt>
                <c:pt idx="1438">
                  <c:v>0.998611111111111</c:v>
                </c:pt>
                <c:pt idx="1439">
                  <c:v>0.999305555555556</c:v>
                </c:pt>
              </c:numCache>
            </c:numRef>
          </c:xVal>
          <c:yVal>
            <c:numRef>
              <c:f>0</c:f>
              <c:numCache>
                <c:formatCode>General</c:formatCode>
                <c:ptCount val="8640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0</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0</c:v>
                </c:pt>
                <c:pt idx="94">
                  <c:v>0</c:v>
                </c:pt>
                <c:pt idx="95">
                  <c:v>0</c:v>
                </c:pt>
                <c:pt idx="96">
                  <c:v>0</c:v>
                </c:pt>
                <c:pt idx="97">
                  <c:v>0</c:v>
                </c:pt>
                <c:pt idx="98">
                  <c:v>0</c:v>
                </c:pt>
                <c:pt idx="99">
                  <c:v>0</c:v>
                </c:pt>
                <c:pt idx="100">
                  <c:v>0</c:v>
                </c:pt>
                <c:pt idx="101">
                  <c:v>0</c:v>
                </c:pt>
                <c:pt idx="102">
                  <c:v>0</c:v>
                </c:pt>
                <c:pt idx="103">
                  <c:v>0</c:v>
                </c:pt>
                <c:pt idx="104">
                  <c:v>0</c:v>
                </c:pt>
                <c:pt idx="105">
                  <c:v>0</c:v>
                </c:pt>
                <c:pt idx="106">
                  <c:v>0</c:v>
                </c:pt>
                <c:pt idx="107">
                  <c:v>0</c:v>
                </c:pt>
                <c:pt idx="108">
                  <c:v>0</c:v>
                </c:pt>
                <c:pt idx="109">
                  <c:v>0</c:v>
                </c:pt>
                <c:pt idx="110">
                  <c:v>0</c:v>
                </c:pt>
                <c:pt idx="111">
                  <c:v>0</c:v>
                </c:pt>
                <c:pt idx="112">
                  <c:v>0</c:v>
                </c:pt>
                <c:pt idx="113">
                  <c:v>0</c:v>
                </c:pt>
                <c:pt idx="114">
                  <c:v>0</c:v>
                </c:pt>
                <c:pt idx="115">
                  <c:v>0</c:v>
                </c:pt>
                <c:pt idx="116">
                  <c:v>0</c:v>
                </c:pt>
                <c:pt idx="117">
                  <c:v>0</c:v>
                </c:pt>
                <c:pt idx="118">
                  <c:v>0</c:v>
                </c:pt>
                <c:pt idx="119">
                  <c:v>0</c:v>
                </c:pt>
                <c:pt idx="120">
                  <c:v>0</c:v>
                </c:pt>
                <c:pt idx="121">
                  <c:v>0</c:v>
                </c:pt>
                <c:pt idx="122">
                  <c:v>0</c:v>
                </c:pt>
                <c:pt idx="123">
                  <c:v>0</c:v>
                </c:pt>
                <c:pt idx="124">
                  <c:v>0</c:v>
                </c:pt>
                <c:pt idx="125">
                  <c:v>0</c:v>
                </c:pt>
                <c:pt idx="126">
                  <c:v>0</c:v>
                </c:pt>
                <c:pt idx="127">
                  <c:v>0</c:v>
                </c:pt>
                <c:pt idx="128">
                  <c:v>0</c:v>
                </c:pt>
                <c:pt idx="129">
                  <c:v>0</c:v>
                </c:pt>
                <c:pt idx="130">
                  <c:v>0</c:v>
                </c:pt>
                <c:pt idx="131">
                  <c:v>0</c:v>
                </c:pt>
                <c:pt idx="132">
                  <c:v>0</c:v>
                </c:pt>
                <c:pt idx="133">
                  <c:v>0</c:v>
                </c:pt>
                <c:pt idx="134">
                  <c:v>0</c:v>
                </c:pt>
                <c:pt idx="135">
                  <c:v>0</c:v>
                </c:pt>
                <c:pt idx="136">
                  <c:v>0</c:v>
                </c:pt>
                <c:pt idx="137">
                  <c:v>0</c:v>
                </c:pt>
                <c:pt idx="138">
                  <c:v>0</c:v>
                </c:pt>
                <c:pt idx="139">
                  <c:v>0</c:v>
                </c:pt>
                <c:pt idx="140">
                  <c:v>0</c:v>
                </c:pt>
                <c:pt idx="141">
                  <c:v>0</c:v>
                </c:pt>
                <c:pt idx="142">
                  <c:v>0</c:v>
                </c:pt>
                <c:pt idx="143">
                  <c:v>0</c:v>
                </c:pt>
                <c:pt idx="144">
                  <c:v>0</c:v>
                </c:pt>
                <c:pt idx="145">
                  <c:v>0</c:v>
                </c:pt>
                <c:pt idx="146">
                  <c:v>0</c:v>
                </c:pt>
                <c:pt idx="147">
                  <c:v>0</c:v>
                </c:pt>
                <c:pt idx="148">
                  <c:v>0</c:v>
                </c:pt>
                <c:pt idx="149">
                  <c:v>0</c:v>
                </c:pt>
                <c:pt idx="150">
                  <c:v>0</c:v>
                </c:pt>
                <c:pt idx="151">
                  <c:v>0</c:v>
                </c:pt>
                <c:pt idx="152">
                  <c:v>0</c:v>
                </c:pt>
                <c:pt idx="153">
                  <c:v>0</c:v>
                </c:pt>
                <c:pt idx="154">
                  <c:v>0</c:v>
                </c:pt>
                <c:pt idx="155">
                  <c:v>0</c:v>
                </c:pt>
                <c:pt idx="156">
                  <c:v>0</c:v>
                </c:pt>
                <c:pt idx="157">
                  <c:v>0</c:v>
                </c:pt>
                <c:pt idx="158">
                  <c:v>0</c:v>
                </c:pt>
                <c:pt idx="159">
                  <c:v>0</c:v>
                </c:pt>
                <c:pt idx="160">
                  <c:v>0</c:v>
                </c:pt>
                <c:pt idx="161">
                  <c:v>0</c:v>
                </c:pt>
                <c:pt idx="162">
                  <c:v>0</c:v>
                </c:pt>
                <c:pt idx="163">
                  <c:v>0</c:v>
                </c:pt>
                <c:pt idx="164">
                  <c:v>0</c:v>
                </c:pt>
                <c:pt idx="165">
                  <c:v>0</c:v>
                </c:pt>
                <c:pt idx="166">
                  <c:v>0</c:v>
                </c:pt>
                <c:pt idx="167">
                  <c:v>0</c:v>
                </c:pt>
                <c:pt idx="168">
                  <c:v>0</c:v>
                </c:pt>
                <c:pt idx="169">
                  <c:v>0</c:v>
                </c:pt>
                <c:pt idx="170">
                  <c:v>0</c:v>
                </c:pt>
                <c:pt idx="171">
                  <c:v>0</c:v>
                </c:pt>
                <c:pt idx="172">
                  <c:v>0</c:v>
                </c:pt>
                <c:pt idx="173">
                  <c:v>0</c:v>
                </c:pt>
                <c:pt idx="174">
                  <c:v>0</c:v>
                </c:pt>
                <c:pt idx="175">
                  <c:v>0</c:v>
                </c:pt>
                <c:pt idx="176">
                  <c:v>0</c:v>
                </c:pt>
                <c:pt idx="177">
                  <c:v>0</c:v>
                </c:pt>
                <c:pt idx="178">
                  <c:v>0</c:v>
                </c:pt>
                <c:pt idx="179">
                  <c:v>0</c:v>
                </c:pt>
                <c:pt idx="180">
                  <c:v>0</c:v>
                </c:pt>
                <c:pt idx="181">
                  <c:v>0</c:v>
                </c:pt>
                <c:pt idx="182">
                  <c:v>0</c:v>
                </c:pt>
                <c:pt idx="183">
                  <c:v>0</c:v>
                </c:pt>
                <c:pt idx="184">
                  <c:v>0</c:v>
                </c:pt>
                <c:pt idx="185">
                  <c:v>0</c:v>
                </c:pt>
                <c:pt idx="186">
                  <c:v>0</c:v>
                </c:pt>
                <c:pt idx="187">
                  <c:v>0</c:v>
                </c:pt>
                <c:pt idx="188">
                  <c:v>0</c:v>
                </c:pt>
                <c:pt idx="189">
                  <c:v>0</c:v>
                </c:pt>
                <c:pt idx="190">
                  <c:v>0</c:v>
                </c:pt>
                <c:pt idx="191">
                  <c:v>0</c:v>
                </c:pt>
                <c:pt idx="192">
                  <c:v>0</c:v>
                </c:pt>
                <c:pt idx="193">
                  <c:v>0</c:v>
                </c:pt>
                <c:pt idx="194">
                  <c:v>0</c:v>
                </c:pt>
                <c:pt idx="195">
                  <c:v>0</c:v>
                </c:pt>
                <c:pt idx="196">
                  <c:v>0</c:v>
                </c:pt>
                <c:pt idx="197">
                  <c:v>0</c:v>
                </c:pt>
                <c:pt idx="198">
                  <c:v>0</c:v>
                </c:pt>
                <c:pt idx="199">
                  <c:v>0</c:v>
                </c:pt>
                <c:pt idx="200">
                  <c:v>0</c:v>
                </c:pt>
                <c:pt idx="201">
                  <c:v>0</c:v>
                </c:pt>
                <c:pt idx="202">
                  <c:v>0</c:v>
                </c:pt>
                <c:pt idx="203">
                  <c:v>0</c:v>
                </c:pt>
                <c:pt idx="204">
                  <c:v>0</c:v>
                </c:pt>
                <c:pt idx="205">
                  <c:v>0</c:v>
                </c:pt>
                <c:pt idx="206">
                  <c:v>0</c:v>
                </c:pt>
                <c:pt idx="207">
                  <c:v>0</c:v>
                </c:pt>
                <c:pt idx="208">
                  <c:v>0</c:v>
                </c:pt>
                <c:pt idx="209">
                  <c:v>0</c:v>
                </c:pt>
                <c:pt idx="210">
                  <c:v>0</c:v>
                </c:pt>
                <c:pt idx="211">
                  <c:v>0</c:v>
                </c:pt>
                <c:pt idx="212">
                  <c:v>0</c:v>
                </c:pt>
                <c:pt idx="213">
                  <c:v>0</c:v>
                </c:pt>
                <c:pt idx="214">
                  <c:v>0</c:v>
                </c:pt>
                <c:pt idx="215">
                  <c:v>0</c:v>
                </c:pt>
                <c:pt idx="216">
                  <c:v>0</c:v>
                </c:pt>
                <c:pt idx="217">
                  <c:v>0</c:v>
                </c:pt>
                <c:pt idx="218">
                  <c:v>0</c:v>
                </c:pt>
                <c:pt idx="219">
                  <c:v>0</c:v>
                </c:pt>
                <c:pt idx="220">
                  <c:v>0</c:v>
                </c:pt>
                <c:pt idx="221">
                  <c:v>0</c:v>
                </c:pt>
                <c:pt idx="222">
                  <c:v>0</c:v>
                </c:pt>
                <c:pt idx="223">
                  <c:v>0</c:v>
                </c:pt>
                <c:pt idx="224">
                  <c:v>0</c:v>
                </c:pt>
                <c:pt idx="225">
                  <c:v>0</c:v>
                </c:pt>
                <c:pt idx="226">
                  <c:v>0</c:v>
                </c:pt>
                <c:pt idx="227">
                  <c:v>0</c:v>
                </c:pt>
                <c:pt idx="228">
                  <c:v>0</c:v>
                </c:pt>
                <c:pt idx="229">
                  <c:v>0</c:v>
                </c:pt>
                <c:pt idx="230">
                  <c:v>0</c:v>
                </c:pt>
                <c:pt idx="231">
                  <c:v>0</c:v>
                </c:pt>
                <c:pt idx="232">
                  <c:v>0</c:v>
                </c:pt>
                <c:pt idx="233">
                  <c:v>0</c:v>
                </c:pt>
                <c:pt idx="234">
                  <c:v>0</c:v>
                </c:pt>
                <c:pt idx="235">
                  <c:v>0</c:v>
                </c:pt>
                <c:pt idx="236">
                  <c:v>0</c:v>
                </c:pt>
                <c:pt idx="237">
                  <c:v>0</c:v>
                </c:pt>
                <c:pt idx="238">
                  <c:v>0</c:v>
                </c:pt>
                <c:pt idx="239">
                  <c:v>0</c:v>
                </c:pt>
                <c:pt idx="240">
                  <c:v>0</c:v>
                </c:pt>
                <c:pt idx="241">
                  <c:v>0</c:v>
                </c:pt>
                <c:pt idx="242">
                  <c:v>0</c:v>
                </c:pt>
                <c:pt idx="243">
                  <c:v>0</c:v>
                </c:pt>
                <c:pt idx="244">
                  <c:v>0</c:v>
                </c:pt>
                <c:pt idx="245">
                  <c:v>0</c:v>
                </c:pt>
                <c:pt idx="246">
                  <c:v>0</c:v>
                </c:pt>
                <c:pt idx="247">
                  <c:v>0</c:v>
                </c:pt>
                <c:pt idx="248">
                  <c:v>0</c:v>
                </c:pt>
                <c:pt idx="249">
                  <c:v>0</c:v>
                </c:pt>
                <c:pt idx="250">
                  <c:v>0</c:v>
                </c:pt>
                <c:pt idx="251">
                  <c:v>0</c:v>
                </c:pt>
                <c:pt idx="252">
                  <c:v>0</c:v>
                </c:pt>
                <c:pt idx="253">
                  <c:v>0</c:v>
                </c:pt>
                <c:pt idx="254">
                  <c:v>0</c:v>
                </c:pt>
                <c:pt idx="255">
                  <c:v>0</c:v>
                </c:pt>
                <c:pt idx="256">
                  <c:v>0</c:v>
                </c:pt>
                <c:pt idx="257">
                  <c:v>0</c:v>
                </c:pt>
                <c:pt idx="258">
                  <c:v>0</c:v>
                </c:pt>
                <c:pt idx="259">
                  <c:v>0</c:v>
                </c:pt>
                <c:pt idx="260">
                  <c:v>0</c:v>
                </c:pt>
                <c:pt idx="261">
                  <c:v>0</c:v>
                </c:pt>
                <c:pt idx="262">
                  <c:v>0</c:v>
                </c:pt>
                <c:pt idx="263">
                  <c:v>0</c:v>
                </c:pt>
                <c:pt idx="264">
                  <c:v>0</c:v>
                </c:pt>
                <c:pt idx="265">
                  <c:v>0</c:v>
                </c:pt>
                <c:pt idx="266">
                  <c:v>0</c:v>
                </c:pt>
                <c:pt idx="267">
                  <c:v>0</c:v>
                </c:pt>
                <c:pt idx="268">
                  <c:v>0</c:v>
                </c:pt>
                <c:pt idx="269">
                  <c:v>0</c:v>
                </c:pt>
                <c:pt idx="270">
                  <c:v>0</c:v>
                </c:pt>
                <c:pt idx="271">
                  <c:v>0</c:v>
                </c:pt>
                <c:pt idx="272">
                  <c:v>0</c:v>
                </c:pt>
                <c:pt idx="273">
                  <c:v>0</c:v>
                </c:pt>
                <c:pt idx="274">
                  <c:v>0</c:v>
                </c:pt>
                <c:pt idx="275">
                  <c:v>0</c:v>
                </c:pt>
                <c:pt idx="276">
                  <c:v>0</c:v>
                </c:pt>
                <c:pt idx="277">
                  <c:v>0</c:v>
                </c:pt>
                <c:pt idx="278">
                  <c:v>0</c:v>
                </c:pt>
                <c:pt idx="279">
                  <c:v>0</c:v>
                </c:pt>
                <c:pt idx="280">
                  <c:v>0</c:v>
                </c:pt>
                <c:pt idx="281">
                  <c:v>0</c:v>
                </c:pt>
                <c:pt idx="282">
                  <c:v>0</c:v>
                </c:pt>
                <c:pt idx="283">
                  <c:v>0</c:v>
                </c:pt>
                <c:pt idx="284">
                  <c:v>0</c:v>
                </c:pt>
                <c:pt idx="285">
                  <c:v>0</c:v>
                </c:pt>
                <c:pt idx="286">
                  <c:v>0</c:v>
                </c:pt>
                <c:pt idx="287">
                  <c:v>0</c:v>
                </c:pt>
                <c:pt idx="288">
                  <c:v>0</c:v>
                </c:pt>
                <c:pt idx="289">
                  <c:v>0</c:v>
                </c:pt>
                <c:pt idx="290">
                  <c:v>0</c:v>
                </c:pt>
                <c:pt idx="291">
                  <c:v>0</c:v>
                </c:pt>
                <c:pt idx="292">
                  <c:v>0</c:v>
                </c:pt>
                <c:pt idx="293">
                  <c:v>0</c:v>
                </c:pt>
                <c:pt idx="294">
                  <c:v>0</c:v>
                </c:pt>
                <c:pt idx="295">
                  <c:v>0</c:v>
                </c:pt>
                <c:pt idx="296">
                  <c:v>0</c:v>
                </c:pt>
                <c:pt idx="297">
                  <c:v>0</c:v>
                </c:pt>
                <c:pt idx="298">
                  <c:v>0</c:v>
                </c:pt>
                <c:pt idx="299">
                  <c:v>0</c:v>
                </c:pt>
                <c:pt idx="300">
                  <c:v>0</c:v>
                </c:pt>
                <c:pt idx="301">
                  <c:v>0</c:v>
                </c:pt>
                <c:pt idx="302">
                  <c:v>0</c:v>
                </c:pt>
                <c:pt idx="303">
                  <c:v>0</c:v>
                </c:pt>
                <c:pt idx="304">
                  <c:v>0</c:v>
                </c:pt>
                <c:pt idx="305">
                  <c:v>0</c:v>
                </c:pt>
                <c:pt idx="306">
                  <c:v>0</c:v>
                </c:pt>
                <c:pt idx="307">
                  <c:v>0</c:v>
                </c:pt>
                <c:pt idx="308">
                  <c:v>0</c:v>
                </c:pt>
                <c:pt idx="309">
                  <c:v>0</c:v>
                </c:pt>
                <c:pt idx="310">
                  <c:v>0</c:v>
                </c:pt>
                <c:pt idx="311">
                  <c:v>0</c:v>
                </c:pt>
                <c:pt idx="312">
                  <c:v>0</c:v>
                </c:pt>
                <c:pt idx="313">
                  <c:v>0</c:v>
                </c:pt>
                <c:pt idx="314">
                  <c:v>0</c:v>
                </c:pt>
                <c:pt idx="315">
                  <c:v>0</c:v>
                </c:pt>
                <c:pt idx="316">
                  <c:v>0</c:v>
                </c:pt>
                <c:pt idx="317">
                  <c:v>0</c:v>
                </c:pt>
                <c:pt idx="318">
                  <c:v>0</c:v>
                </c:pt>
                <c:pt idx="319">
                  <c:v>0</c:v>
                </c:pt>
                <c:pt idx="320">
                  <c:v>0</c:v>
                </c:pt>
                <c:pt idx="321">
                  <c:v>0</c:v>
                </c:pt>
                <c:pt idx="322">
                  <c:v>0</c:v>
                </c:pt>
                <c:pt idx="323">
                  <c:v>0</c:v>
                </c:pt>
                <c:pt idx="324">
                  <c:v>0</c:v>
                </c:pt>
                <c:pt idx="325">
                  <c:v>0</c:v>
                </c:pt>
                <c:pt idx="326">
                  <c:v>0</c:v>
                </c:pt>
                <c:pt idx="327">
                  <c:v>0</c:v>
                </c:pt>
                <c:pt idx="328">
                  <c:v>0</c:v>
                </c:pt>
                <c:pt idx="329">
                  <c:v>0</c:v>
                </c:pt>
                <c:pt idx="330">
                  <c:v>0</c:v>
                </c:pt>
                <c:pt idx="331">
                  <c:v>0</c:v>
                </c:pt>
                <c:pt idx="332">
                  <c:v>0</c:v>
                </c:pt>
                <c:pt idx="333">
                  <c:v>0</c:v>
                </c:pt>
                <c:pt idx="334">
                  <c:v>0</c:v>
                </c:pt>
                <c:pt idx="335">
                  <c:v>0</c:v>
                </c:pt>
                <c:pt idx="336">
                  <c:v>0</c:v>
                </c:pt>
                <c:pt idx="337">
                  <c:v>0</c:v>
                </c:pt>
                <c:pt idx="338">
                  <c:v>0</c:v>
                </c:pt>
                <c:pt idx="339">
                  <c:v>0</c:v>
                </c:pt>
                <c:pt idx="340">
                  <c:v>0</c:v>
                </c:pt>
                <c:pt idx="341">
                  <c:v>0</c:v>
                </c:pt>
                <c:pt idx="342">
                  <c:v>0</c:v>
                </c:pt>
                <c:pt idx="343">
                  <c:v>0</c:v>
                </c:pt>
                <c:pt idx="344">
                  <c:v>0</c:v>
                </c:pt>
                <c:pt idx="345">
                  <c:v>0</c:v>
                </c:pt>
                <c:pt idx="346">
                  <c:v>0</c:v>
                </c:pt>
                <c:pt idx="347">
                  <c:v>0</c:v>
                </c:pt>
                <c:pt idx="348">
                  <c:v>0</c:v>
                </c:pt>
                <c:pt idx="349">
                  <c:v>0</c:v>
                </c:pt>
                <c:pt idx="350">
                  <c:v>0</c:v>
                </c:pt>
                <c:pt idx="351">
                  <c:v>0</c:v>
                </c:pt>
                <c:pt idx="352">
                  <c:v>0</c:v>
                </c:pt>
                <c:pt idx="353">
                  <c:v>0</c:v>
                </c:pt>
                <c:pt idx="354">
                  <c:v>0</c:v>
                </c:pt>
                <c:pt idx="355">
                  <c:v>0</c:v>
                </c:pt>
                <c:pt idx="356">
                  <c:v>0</c:v>
                </c:pt>
                <c:pt idx="357">
                  <c:v>0</c:v>
                </c:pt>
                <c:pt idx="358">
                  <c:v>0</c:v>
                </c:pt>
                <c:pt idx="359">
                  <c:v>0</c:v>
                </c:pt>
                <c:pt idx="360">
                  <c:v>8.21666666666667</c:v>
                </c:pt>
                <c:pt idx="361">
                  <c:v>10.4833333333333</c:v>
                </c:pt>
                <c:pt idx="362">
                  <c:v>10.85</c:v>
                </c:pt>
                <c:pt idx="363">
                  <c:v>11.8</c:v>
                </c:pt>
                <c:pt idx="364">
                  <c:v>11.9666666666667</c:v>
                </c:pt>
                <c:pt idx="365">
                  <c:v>12.7833333333333</c:v>
                </c:pt>
                <c:pt idx="366">
                  <c:v>12.7833333333333</c:v>
                </c:pt>
                <c:pt idx="367">
                  <c:v>12.7833333333333</c:v>
                </c:pt>
                <c:pt idx="368">
                  <c:v>12.7833333333333</c:v>
                </c:pt>
                <c:pt idx="369">
                  <c:v>12.7833333333333</c:v>
                </c:pt>
                <c:pt idx="370">
                  <c:v>12.7833333333333</c:v>
                </c:pt>
                <c:pt idx="371">
                  <c:v>12.7833333333333</c:v>
                </c:pt>
                <c:pt idx="372">
                  <c:v>12.7833333333333</c:v>
                </c:pt>
                <c:pt idx="373">
                  <c:v>12.7833333333333</c:v>
                </c:pt>
                <c:pt idx="374">
                  <c:v>12.7833333333333</c:v>
                </c:pt>
                <c:pt idx="375">
                  <c:v>12.7833333333333</c:v>
                </c:pt>
                <c:pt idx="376">
                  <c:v>12.7833333333333</c:v>
                </c:pt>
                <c:pt idx="377">
                  <c:v>12.7833333333333</c:v>
                </c:pt>
                <c:pt idx="378">
                  <c:v>12.7833333333333</c:v>
                </c:pt>
                <c:pt idx="379">
                  <c:v>12.7833333333333</c:v>
                </c:pt>
                <c:pt idx="380">
                  <c:v>12.7833333333333</c:v>
                </c:pt>
                <c:pt idx="381">
                  <c:v>12.7833333333333</c:v>
                </c:pt>
                <c:pt idx="382">
                  <c:v>12.7833333333333</c:v>
                </c:pt>
                <c:pt idx="383">
                  <c:v>12.7833333333333</c:v>
                </c:pt>
                <c:pt idx="384">
                  <c:v>12.7833333333333</c:v>
                </c:pt>
                <c:pt idx="385">
                  <c:v>12.7833333333333</c:v>
                </c:pt>
                <c:pt idx="386">
                  <c:v>12.7833333333333</c:v>
                </c:pt>
                <c:pt idx="387">
                  <c:v>12.7833333333333</c:v>
                </c:pt>
                <c:pt idx="388">
                  <c:v>12.7833333333333</c:v>
                </c:pt>
                <c:pt idx="389">
                  <c:v>12.7833333333333</c:v>
                </c:pt>
                <c:pt idx="390">
                  <c:v>12.7833333333333</c:v>
                </c:pt>
                <c:pt idx="391">
                  <c:v>13.4333333333333</c:v>
                </c:pt>
                <c:pt idx="392">
                  <c:v>13.7666666666667</c:v>
                </c:pt>
                <c:pt idx="393">
                  <c:v>13.7666666666667</c:v>
                </c:pt>
                <c:pt idx="394">
                  <c:v>15.1</c:v>
                </c:pt>
                <c:pt idx="395">
                  <c:v>15.7333333333333</c:v>
                </c:pt>
                <c:pt idx="396">
                  <c:v>15.7333333333333</c:v>
                </c:pt>
                <c:pt idx="397">
                  <c:v>15.7333333333333</c:v>
                </c:pt>
                <c:pt idx="398">
                  <c:v>15.7333333333333</c:v>
                </c:pt>
                <c:pt idx="399">
                  <c:v>15.7333333333333</c:v>
                </c:pt>
                <c:pt idx="400">
                  <c:v>15.7333333333333</c:v>
                </c:pt>
                <c:pt idx="401">
                  <c:v>15.7333333333333</c:v>
                </c:pt>
                <c:pt idx="402">
                  <c:v>15.7333333333333</c:v>
                </c:pt>
                <c:pt idx="403">
                  <c:v>15.7333333333333</c:v>
                </c:pt>
                <c:pt idx="404">
                  <c:v>15.7333333333333</c:v>
                </c:pt>
                <c:pt idx="405">
                  <c:v>15.7333333333333</c:v>
                </c:pt>
                <c:pt idx="406">
                  <c:v>15.7333333333333</c:v>
                </c:pt>
                <c:pt idx="407">
                  <c:v>15.7333333333333</c:v>
                </c:pt>
                <c:pt idx="408">
                  <c:v>15.7333333333333</c:v>
                </c:pt>
                <c:pt idx="409">
                  <c:v>15.7333333333333</c:v>
                </c:pt>
                <c:pt idx="410">
                  <c:v>16.15</c:v>
                </c:pt>
                <c:pt idx="411">
                  <c:v>16.7166666666667</c:v>
                </c:pt>
                <c:pt idx="412">
                  <c:v>16.7166666666667</c:v>
                </c:pt>
                <c:pt idx="413">
                  <c:v>16.7166666666667</c:v>
                </c:pt>
                <c:pt idx="414">
                  <c:v>16.7166666666667</c:v>
                </c:pt>
                <c:pt idx="415">
                  <c:v>16.7166666666667</c:v>
                </c:pt>
                <c:pt idx="416">
                  <c:v>16.7166666666667</c:v>
                </c:pt>
                <c:pt idx="417">
                  <c:v>16.7166666666667</c:v>
                </c:pt>
                <c:pt idx="418">
                  <c:v>16.7166666666667</c:v>
                </c:pt>
                <c:pt idx="419">
                  <c:v>16.7166666666667</c:v>
                </c:pt>
                <c:pt idx="420">
                  <c:v>16.7166666666667</c:v>
                </c:pt>
                <c:pt idx="421">
                  <c:v>17.5166666666667</c:v>
                </c:pt>
                <c:pt idx="422">
                  <c:v>18.3666666666667</c:v>
                </c:pt>
                <c:pt idx="423">
                  <c:v>18.6833333333332</c:v>
                </c:pt>
                <c:pt idx="424">
                  <c:v>18.6833333333332</c:v>
                </c:pt>
                <c:pt idx="425">
                  <c:v>18.6833333333332</c:v>
                </c:pt>
                <c:pt idx="426">
                  <c:v>18.6833333333332</c:v>
                </c:pt>
                <c:pt idx="427">
                  <c:v>18.6833333333332</c:v>
                </c:pt>
                <c:pt idx="428">
                  <c:v>18.8</c:v>
                </c:pt>
                <c:pt idx="429">
                  <c:v>19.6666666666667</c:v>
                </c:pt>
                <c:pt idx="430">
                  <c:v>19.6666666666667</c:v>
                </c:pt>
                <c:pt idx="431">
                  <c:v>19.6666666666667</c:v>
                </c:pt>
                <c:pt idx="432">
                  <c:v>19.6666666666667</c:v>
                </c:pt>
                <c:pt idx="433">
                  <c:v>19.6666666666667</c:v>
                </c:pt>
                <c:pt idx="434">
                  <c:v>19.6666666666667</c:v>
                </c:pt>
                <c:pt idx="435">
                  <c:v>19.6666666666667</c:v>
                </c:pt>
                <c:pt idx="436">
                  <c:v>19.6666666666667</c:v>
                </c:pt>
                <c:pt idx="437">
                  <c:v>19.6666666666667</c:v>
                </c:pt>
                <c:pt idx="438">
                  <c:v>19.6666666666667</c:v>
                </c:pt>
                <c:pt idx="439">
                  <c:v>20.4833333333332</c:v>
                </c:pt>
                <c:pt idx="440">
                  <c:v>20.65</c:v>
                </c:pt>
                <c:pt idx="441">
                  <c:v>20.65</c:v>
                </c:pt>
                <c:pt idx="442">
                  <c:v>20.65</c:v>
                </c:pt>
                <c:pt idx="443">
                  <c:v>20.65</c:v>
                </c:pt>
                <c:pt idx="444">
                  <c:v>20.65</c:v>
                </c:pt>
                <c:pt idx="445">
                  <c:v>20.8666666666667</c:v>
                </c:pt>
                <c:pt idx="446">
                  <c:v>21.6333333333333</c:v>
                </c:pt>
                <c:pt idx="447">
                  <c:v>21.7166666666667</c:v>
                </c:pt>
                <c:pt idx="448">
                  <c:v>22.6166666666667</c:v>
                </c:pt>
                <c:pt idx="449">
                  <c:v>22.6166666666667</c:v>
                </c:pt>
                <c:pt idx="450">
                  <c:v>22.6166666666667</c:v>
                </c:pt>
                <c:pt idx="451">
                  <c:v>22.6166666666667</c:v>
                </c:pt>
                <c:pt idx="452">
                  <c:v>22.6166666666667</c:v>
                </c:pt>
                <c:pt idx="453">
                  <c:v>23.2833333333332</c:v>
                </c:pt>
                <c:pt idx="454">
                  <c:v>23.6</c:v>
                </c:pt>
                <c:pt idx="455">
                  <c:v>23.6</c:v>
                </c:pt>
                <c:pt idx="456">
                  <c:v>23.6</c:v>
                </c:pt>
                <c:pt idx="457">
                  <c:v>22.7333333333332</c:v>
                </c:pt>
                <c:pt idx="458">
                  <c:v>22.6166666666667</c:v>
                </c:pt>
                <c:pt idx="459">
                  <c:v>22.6166666666667</c:v>
                </c:pt>
                <c:pt idx="460">
                  <c:v>22.6166666666667</c:v>
                </c:pt>
                <c:pt idx="461">
                  <c:v>22.6166666666667</c:v>
                </c:pt>
                <c:pt idx="462">
                  <c:v>22.6166666666667</c:v>
                </c:pt>
                <c:pt idx="463">
                  <c:v>22.1666666666667</c:v>
                </c:pt>
                <c:pt idx="464">
                  <c:v>21.6333333333333</c:v>
                </c:pt>
                <c:pt idx="465">
                  <c:v>22.5166666666667</c:v>
                </c:pt>
                <c:pt idx="466">
                  <c:v>23.6</c:v>
                </c:pt>
                <c:pt idx="467">
                  <c:v>23.6</c:v>
                </c:pt>
                <c:pt idx="468">
                  <c:v>23.6</c:v>
                </c:pt>
                <c:pt idx="469">
                  <c:v>23.6</c:v>
                </c:pt>
                <c:pt idx="470">
                  <c:v>23.6</c:v>
                </c:pt>
                <c:pt idx="471">
                  <c:v>23.6</c:v>
                </c:pt>
                <c:pt idx="472">
                  <c:v>23.6</c:v>
                </c:pt>
                <c:pt idx="473">
                  <c:v>24.1333333333333</c:v>
                </c:pt>
                <c:pt idx="474">
                  <c:v>24.5833333333332</c:v>
                </c:pt>
                <c:pt idx="475">
                  <c:v>24.5833333333332</c:v>
                </c:pt>
                <c:pt idx="476">
                  <c:v>24.5833333333332</c:v>
                </c:pt>
                <c:pt idx="477">
                  <c:v>24.5833333333332</c:v>
                </c:pt>
                <c:pt idx="478">
                  <c:v>24.5833333333332</c:v>
                </c:pt>
                <c:pt idx="479">
                  <c:v>24.5833333333332</c:v>
                </c:pt>
                <c:pt idx="480">
                  <c:v>24.5833333333332</c:v>
                </c:pt>
                <c:pt idx="481">
                  <c:v>24.5833333333332</c:v>
                </c:pt>
                <c:pt idx="482">
                  <c:v>24.5833333333332</c:v>
                </c:pt>
                <c:pt idx="483">
                  <c:v>24.5833333333332</c:v>
                </c:pt>
                <c:pt idx="484">
                  <c:v>24.5833333333332</c:v>
                </c:pt>
                <c:pt idx="485">
                  <c:v>24.5833333333332</c:v>
                </c:pt>
                <c:pt idx="486">
                  <c:v>24.5833333333332</c:v>
                </c:pt>
                <c:pt idx="487">
                  <c:v>24.5833333333332</c:v>
                </c:pt>
                <c:pt idx="488">
                  <c:v>24.5833333333332</c:v>
                </c:pt>
                <c:pt idx="489">
                  <c:v>24.5833333333332</c:v>
                </c:pt>
                <c:pt idx="490">
                  <c:v>24.5833333333332</c:v>
                </c:pt>
                <c:pt idx="491">
                  <c:v>24.5833333333332</c:v>
                </c:pt>
                <c:pt idx="492">
                  <c:v>24.5833333333332</c:v>
                </c:pt>
                <c:pt idx="493">
                  <c:v>24.5833333333332</c:v>
                </c:pt>
                <c:pt idx="494">
                  <c:v>24.5833333333332</c:v>
                </c:pt>
                <c:pt idx="495">
                  <c:v>24.5833333333332</c:v>
                </c:pt>
                <c:pt idx="496">
                  <c:v>24.5833333333332</c:v>
                </c:pt>
                <c:pt idx="497">
                  <c:v>24.5833333333332</c:v>
                </c:pt>
                <c:pt idx="498">
                  <c:v>24.5833333333332</c:v>
                </c:pt>
                <c:pt idx="499">
                  <c:v>24.5833333333332</c:v>
                </c:pt>
                <c:pt idx="500">
                  <c:v>24.5833333333332</c:v>
                </c:pt>
                <c:pt idx="501">
                  <c:v>24.5833333333332</c:v>
                </c:pt>
                <c:pt idx="502">
                  <c:v>24.5833333333332</c:v>
                </c:pt>
                <c:pt idx="503">
                  <c:v>24.5833333333332</c:v>
                </c:pt>
                <c:pt idx="504">
                  <c:v>24.5833333333332</c:v>
                </c:pt>
                <c:pt idx="505">
                  <c:v>24.5833333333332</c:v>
                </c:pt>
                <c:pt idx="506">
                  <c:v>24.5833333333332</c:v>
                </c:pt>
                <c:pt idx="507">
                  <c:v>24.5833333333332</c:v>
                </c:pt>
                <c:pt idx="508">
                  <c:v>24.5833333333332</c:v>
                </c:pt>
                <c:pt idx="509">
                  <c:v>24.8666666666667</c:v>
                </c:pt>
                <c:pt idx="510">
                  <c:v>25.5666666666667</c:v>
                </c:pt>
                <c:pt idx="511">
                  <c:v>25.5666666666667</c:v>
                </c:pt>
                <c:pt idx="512">
                  <c:v>25.5666666666667</c:v>
                </c:pt>
                <c:pt idx="513">
                  <c:v>25.5666666666667</c:v>
                </c:pt>
                <c:pt idx="514">
                  <c:v>25.5666666666667</c:v>
                </c:pt>
                <c:pt idx="515">
                  <c:v>25.5666666666667</c:v>
                </c:pt>
                <c:pt idx="516">
                  <c:v>25.5666666666667</c:v>
                </c:pt>
                <c:pt idx="517">
                  <c:v>25.5666666666667</c:v>
                </c:pt>
                <c:pt idx="518">
                  <c:v>25.5666666666667</c:v>
                </c:pt>
                <c:pt idx="519">
                  <c:v>25.5666666666667</c:v>
                </c:pt>
                <c:pt idx="520">
                  <c:v>25.7</c:v>
                </c:pt>
                <c:pt idx="521">
                  <c:v>27.35</c:v>
                </c:pt>
                <c:pt idx="522">
                  <c:v>27.5333333333332</c:v>
                </c:pt>
                <c:pt idx="523">
                  <c:v>27.5333333333332</c:v>
                </c:pt>
                <c:pt idx="524">
                  <c:v>27.5333333333332</c:v>
                </c:pt>
                <c:pt idx="525">
                  <c:v>27.5333333333332</c:v>
                </c:pt>
                <c:pt idx="526">
                  <c:v>27.5333333333332</c:v>
                </c:pt>
                <c:pt idx="527">
                  <c:v>27.5333333333332</c:v>
                </c:pt>
                <c:pt idx="528">
                  <c:v>27.5333333333332</c:v>
                </c:pt>
                <c:pt idx="529">
                  <c:v>27.5333333333332</c:v>
                </c:pt>
                <c:pt idx="530">
                  <c:v>27.5333333333332</c:v>
                </c:pt>
                <c:pt idx="531">
                  <c:v>28.5166666666667</c:v>
                </c:pt>
                <c:pt idx="532">
                  <c:v>28.5166666666667</c:v>
                </c:pt>
                <c:pt idx="533">
                  <c:v>28.5166666666667</c:v>
                </c:pt>
                <c:pt idx="534">
                  <c:v>28.5166666666667</c:v>
                </c:pt>
                <c:pt idx="535">
                  <c:v>28.5166666666667</c:v>
                </c:pt>
                <c:pt idx="536">
                  <c:v>28.5166666666667</c:v>
                </c:pt>
                <c:pt idx="537">
                  <c:v>28.5166666666667</c:v>
                </c:pt>
                <c:pt idx="538">
                  <c:v>28.5166666666667</c:v>
                </c:pt>
                <c:pt idx="539">
                  <c:v>28.5166666666667</c:v>
                </c:pt>
                <c:pt idx="540">
                  <c:v>28.5166666666667</c:v>
                </c:pt>
                <c:pt idx="541">
                  <c:v>28.5166666666667</c:v>
                </c:pt>
                <c:pt idx="542">
                  <c:v>28.5166666666667</c:v>
                </c:pt>
                <c:pt idx="543">
                  <c:v>28.5166666666667</c:v>
                </c:pt>
                <c:pt idx="544">
                  <c:v>28.5166666666667</c:v>
                </c:pt>
                <c:pt idx="545">
                  <c:v>28.5166666666667</c:v>
                </c:pt>
                <c:pt idx="546">
                  <c:v>28.5166666666667</c:v>
                </c:pt>
                <c:pt idx="547">
                  <c:v>28.5166666666667</c:v>
                </c:pt>
                <c:pt idx="548">
                  <c:v>28.5166666666667</c:v>
                </c:pt>
                <c:pt idx="549">
                  <c:v>28.5166666666667</c:v>
                </c:pt>
                <c:pt idx="550">
                  <c:v>28.5166666666667</c:v>
                </c:pt>
                <c:pt idx="551">
                  <c:v>28.5166666666667</c:v>
                </c:pt>
                <c:pt idx="552">
                  <c:v>28.5166666666667</c:v>
                </c:pt>
                <c:pt idx="553">
                  <c:v>28.5166666666667</c:v>
                </c:pt>
                <c:pt idx="554">
                  <c:v>28.5166666666667</c:v>
                </c:pt>
                <c:pt idx="555">
                  <c:v>28.5166666666667</c:v>
                </c:pt>
                <c:pt idx="556">
                  <c:v>28.5166666666667</c:v>
                </c:pt>
                <c:pt idx="557">
                  <c:v>28.5166666666667</c:v>
                </c:pt>
                <c:pt idx="558">
                  <c:v>28.5166666666667</c:v>
                </c:pt>
                <c:pt idx="559">
                  <c:v>28.5166666666667</c:v>
                </c:pt>
                <c:pt idx="560">
                  <c:v>28.5166666666667</c:v>
                </c:pt>
                <c:pt idx="561">
                  <c:v>28.5166666666667</c:v>
                </c:pt>
                <c:pt idx="562">
                  <c:v>28.5166666666667</c:v>
                </c:pt>
                <c:pt idx="563">
                  <c:v>28.5166666666667</c:v>
                </c:pt>
                <c:pt idx="564">
                  <c:v>28.5166666666667</c:v>
                </c:pt>
                <c:pt idx="565">
                  <c:v>28.5166666666667</c:v>
                </c:pt>
                <c:pt idx="566">
                  <c:v>28.5166666666667</c:v>
                </c:pt>
                <c:pt idx="567">
                  <c:v>28.5166666666667</c:v>
                </c:pt>
                <c:pt idx="568">
                  <c:v>28.5166666666667</c:v>
                </c:pt>
                <c:pt idx="569">
                  <c:v>28.5166666666667</c:v>
                </c:pt>
                <c:pt idx="570">
                  <c:v>28.5166666666667</c:v>
                </c:pt>
                <c:pt idx="571">
                  <c:v>28.5166666666667</c:v>
                </c:pt>
                <c:pt idx="572">
                  <c:v>28.5166666666667</c:v>
                </c:pt>
                <c:pt idx="573">
                  <c:v>28.5166666666667</c:v>
                </c:pt>
                <c:pt idx="574">
                  <c:v>28.5166666666667</c:v>
                </c:pt>
                <c:pt idx="575">
                  <c:v>29.3666666666667</c:v>
                </c:pt>
                <c:pt idx="576">
                  <c:v>29.5</c:v>
                </c:pt>
                <c:pt idx="577">
                  <c:v>29.5</c:v>
                </c:pt>
                <c:pt idx="578">
                  <c:v>29.9833333333332</c:v>
                </c:pt>
                <c:pt idx="579">
                  <c:v>30.4833333333332</c:v>
                </c:pt>
                <c:pt idx="580">
                  <c:v>30.4833333333332</c:v>
                </c:pt>
                <c:pt idx="581">
                  <c:v>30.4833333333332</c:v>
                </c:pt>
                <c:pt idx="582">
                  <c:v>30.4833333333332</c:v>
                </c:pt>
                <c:pt idx="583">
                  <c:v>30.4833333333332</c:v>
                </c:pt>
                <c:pt idx="584">
                  <c:v>30.4833333333332</c:v>
                </c:pt>
                <c:pt idx="585">
                  <c:v>30.4833333333332</c:v>
                </c:pt>
                <c:pt idx="586">
                  <c:v>30.4833333333332</c:v>
                </c:pt>
                <c:pt idx="587">
                  <c:v>30.4833333333332</c:v>
                </c:pt>
                <c:pt idx="588">
                  <c:v>30.4833333333332</c:v>
                </c:pt>
                <c:pt idx="589">
                  <c:v>30.4833333333332</c:v>
                </c:pt>
                <c:pt idx="590">
                  <c:v>30.4833333333332</c:v>
                </c:pt>
                <c:pt idx="591">
                  <c:v>30.4833333333332</c:v>
                </c:pt>
                <c:pt idx="592">
                  <c:v>30.4833333333332</c:v>
                </c:pt>
                <c:pt idx="593">
                  <c:v>30.4833333333332</c:v>
                </c:pt>
                <c:pt idx="594">
                  <c:v>30.4833333333332</c:v>
                </c:pt>
                <c:pt idx="595">
                  <c:v>30.4833333333332</c:v>
                </c:pt>
                <c:pt idx="596">
                  <c:v>30.4833333333332</c:v>
                </c:pt>
                <c:pt idx="597">
                  <c:v>30.4833333333332</c:v>
                </c:pt>
                <c:pt idx="598">
                  <c:v>30.4833333333332</c:v>
                </c:pt>
                <c:pt idx="599">
                  <c:v>30.4833333333332</c:v>
                </c:pt>
                <c:pt idx="600">
                  <c:v>30.4833333333332</c:v>
                </c:pt>
                <c:pt idx="601">
                  <c:v>30.4833333333332</c:v>
                </c:pt>
                <c:pt idx="602">
                  <c:v>30.4833333333332</c:v>
                </c:pt>
                <c:pt idx="603">
                  <c:v>30.4833333333332</c:v>
                </c:pt>
                <c:pt idx="604">
                  <c:v>30.4833333333332</c:v>
                </c:pt>
                <c:pt idx="605">
                  <c:v>30.4833333333332</c:v>
                </c:pt>
                <c:pt idx="606">
                  <c:v>30.4833333333332</c:v>
                </c:pt>
                <c:pt idx="607">
                  <c:v>30.4833333333332</c:v>
                </c:pt>
                <c:pt idx="608">
                  <c:v>30.4833333333332</c:v>
                </c:pt>
                <c:pt idx="609">
                  <c:v>30.4833333333332</c:v>
                </c:pt>
                <c:pt idx="610">
                  <c:v>30.4833333333332</c:v>
                </c:pt>
                <c:pt idx="611">
                  <c:v>30.4833333333332</c:v>
                </c:pt>
                <c:pt idx="612">
                  <c:v>30.4833333333332</c:v>
                </c:pt>
                <c:pt idx="613">
                  <c:v>30.4833333333332</c:v>
                </c:pt>
                <c:pt idx="614">
                  <c:v>30.4833333333332</c:v>
                </c:pt>
                <c:pt idx="615">
                  <c:v>30.4833333333332</c:v>
                </c:pt>
                <c:pt idx="616">
                  <c:v>30.4833333333332</c:v>
                </c:pt>
                <c:pt idx="617">
                  <c:v>30.4833333333332</c:v>
                </c:pt>
                <c:pt idx="618">
                  <c:v>30.4833333333332</c:v>
                </c:pt>
                <c:pt idx="619">
                  <c:v>30.4833333333332</c:v>
                </c:pt>
                <c:pt idx="620">
                  <c:v>30.4833333333332</c:v>
                </c:pt>
                <c:pt idx="621">
                  <c:v>31.1833333333332</c:v>
                </c:pt>
                <c:pt idx="622">
                  <c:v>31.4666666666666</c:v>
                </c:pt>
                <c:pt idx="623">
                  <c:v>31.4666666666666</c:v>
                </c:pt>
                <c:pt idx="624">
                  <c:v>31.4666666666666</c:v>
                </c:pt>
                <c:pt idx="625">
                  <c:v>31.4666666666666</c:v>
                </c:pt>
                <c:pt idx="626">
                  <c:v>31.4666666666666</c:v>
                </c:pt>
                <c:pt idx="627">
                  <c:v>31.4666666666666</c:v>
                </c:pt>
                <c:pt idx="628">
                  <c:v>31.4666666666666</c:v>
                </c:pt>
                <c:pt idx="629">
                  <c:v>31.4666666666666</c:v>
                </c:pt>
                <c:pt idx="630">
                  <c:v>31.4666666666666</c:v>
                </c:pt>
                <c:pt idx="631">
                  <c:v>31.4666666666666</c:v>
                </c:pt>
                <c:pt idx="632">
                  <c:v>31.4666666666666</c:v>
                </c:pt>
                <c:pt idx="633">
                  <c:v>31.4666666666666</c:v>
                </c:pt>
                <c:pt idx="634">
                  <c:v>31.4666666666666</c:v>
                </c:pt>
                <c:pt idx="635">
                  <c:v>31.4666666666666</c:v>
                </c:pt>
                <c:pt idx="636">
                  <c:v>31.4666666666666</c:v>
                </c:pt>
                <c:pt idx="637">
                  <c:v>31.4666666666666</c:v>
                </c:pt>
                <c:pt idx="638">
                  <c:v>31.4666666666666</c:v>
                </c:pt>
                <c:pt idx="639">
                  <c:v>31.4666666666666</c:v>
                </c:pt>
                <c:pt idx="640">
                  <c:v>30.8333333333332</c:v>
                </c:pt>
                <c:pt idx="641">
                  <c:v>30.4833333333332</c:v>
                </c:pt>
                <c:pt idx="642">
                  <c:v>30.4833333333332</c:v>
                </c:pt>
                <c:pt idx="643">
                  <c:v>30.4833333333332</c:v>
                </c:pt>
                <c:pt idx="644">
                  <c:v>30.4833333333332</c:v>
                </c:pt>
                <c:pt idx="645">
                  <c:v>30.4833333333332</c:v>
                </c:pt>
                <c:pt idx="646">
                  <c:v>30.4833333333332</c:v>
                </c:pt>
                <c:pt idx="647">
                  <c:v>30.4833333333332</c:v>
                </c:pt>
                <c:pt idx="648">
                  <c:v>30.4833333333332</c:v>
                </c:pt>
                <c:pt idx="649">
                  <c:v>30.4833333333332</c:v>
                </c:pt>
                <c:pt idx="650">
                  <c:v>30.4833333333332</c:v>
                </c:pt>
                <c:pt idx="651">
                  <c:v>30.4833333333332</c:v>
                </c:pt>
                <c:pt idx="652">
                  <c:v>30.4833333333332</c:v>
                </c:pt>
                <c:pt idx="653">
                  <c:v>30.4833333333332</c:v>
                </c:pt>
                <c:pt idx="654">
                  <c:v>30.4833333333332</c:v>
                </c:pt>
                <c:pt idx="655">
                  <c:v>30.4833333333332</c:v>
                </c:pt>
                <c:pt idx="656">
                  <c:v>30.4833333333332</c:v>
                </c:pt>
                <c:pt idx="657">
                  <c:v>30.4833333333332</c:v>
                </c:pt>
                <c:pt idx="658">
                  <c:v>30.4833333333332</c:v>
                </c:pt>
                <c:pt idx="659">
                  <c:v>30.4833333333332</c:v>
                </c:pt>
                <c:pt idx="660">
                  <c:v>30.4833333333332</c:v>
                </c:pt>
                <c:pt idx="661">
                  <c:v>30.4833333333332</c:v>
                </c:pt>
                <c:pt idx="662">
                  <c:v>30.4833333333332</c:v>
                </c:pt>
                <c:pt idx="663">
                  <c:v>30.4833333333332</c:v>
                </c:pt>
                <c:pt idx="664">
                  <c:v>30.4833333333332</c:v>
                </c:pt>
                <c:pt idx="665">
                  <c:v>30.4833333333332</c:v>
                </c:pt>
                <c:pt idx="666">
                  <c:v>30.4833333333332</c:v>
                </c:pt>
                <c:pt idx="667">
                  <c:v>30.4833333333332</c:v>
                </c:pt>
                <c:pt idx="668">
                  <c:v>30.4833333333332</c:v>
                </c:pt>
                <c:pt idx="669">
                  <c:v>30.4833333333332</c:v>
                </c:pt>
                <c:pt idx="670">
                  <c:v>30.4833333333332</c:v>
                </c:pt>
                <c:pt idx="671">
                  <c:v>30.4833333333332</c:v>
                </c:pt>
                <c:pt idx="672">
                  <c:v>30.4833333333332</c:v>
                </c:pt>
                <c:pt idx="673">
                  <c:v>30.4833333333332</c:v>
                </c:pt>
                <c:pt idx="674">
                  <c:v>30.4833333333332</c:v>
                </c:pt>
                <c:pt idx="675">
                  <c:v>30.4833333333332</c:v>
                </c:pt>
                <c:pt idx="676">
                  <c:v>30.4833333333332</c:v>
                </c:pt>
                <c:pt idx="677">
                  <c:v>30.4833333333332</c:v>
                </c:pt>
                <c:pt idx="678">
                  <c:v>30.4833333333332</c:v>
                </c:pt>
                <c:pt idx="679">
                  <c:v>30.4833333333332</c:v>
                </c:pt>
                <c:pt idx="680">
                  <c:v>30.4833333333332</c:v>
                </c:pt>
                <c:pt idx="681">
                  <c:v>30.4833333333332</c:v>
                </c:pt>
                <c:pt idx="682">
                  <c:v>30.4833333333332</c:v>
                </c:pt>
                <c:pt idx="683">
                  <c:v>30.4833333333332</c:v>
                </c:pt>
                <c:pt idx="684">
                  <c:v>30.4833333333332</c:v>
                </c:pt>
                <c:pt idx="685">
                  <c:v>30.4833333333332</c:v>
                </c:pt>
                <c:pt idx="686">
                  <c:v>30.4833333333332</c:v>
                </c:pt>
                <c:pt idx="687">
                  <c:v>30.4833333333332</c:v>
                </c:pt>
                <c:pt idx="688">
                  <c:v>30.4833333333332</c:v>
                </c:pt>
                <c:pt idx="689">
                  <c:v>30.4833333333332</c:v>
                </c:pt>
                <c:pt idx="690">
                  <c:v>30.4833333333332</c:v>
                </c:pt>
                <c:pt idx="691">
                  <c:v>30.55</c:v>
                </c:pt>
                <c:pt idx="692">
                  <c:v>31.4666666666666</c:v>
                </c:pt>
                <c:pt idx="693">
                  <c:v>31.4666666666666</c:v>
                </c:pt>
                <c:pt idx="694">
                  <c:v>31.4666666666666</c:v>
                </c:pt>
                <c:pt idx="695">
                  <c:v>31.4666666666666</c:v>
                </c:pt>
                <c:pt idx="696">
                  <c:v>31.4666666666666</c:v>
                </c:pt>
                <c:pt idx="697">
                  <c:v>31.4666666666666</c:v>
                </c:pt>
                <c:pt idx="698">
                  <c:v>31.4666666666666</c:v>
                </c:pt>
                <c:pt idx="699">
                  <c:v>31.4666666666666</c:v>
                </c:pt>
                <c:pt idx="700">
                  <c:v>31.4666666666666</c:v>
                </c:pt>
                <c:pt idx="701">
                  <c:v>31.4666666666666</c:v>
                </c:pt>
                <c:pt idx="702">
                  <c:v>31.4666666666666</c:v>
                </c:pt>
                <c:pt idx="703">
                  <c:v>31.4666666666666</c:v>
                </c:pt>
                <c:pt idx="704">
                  <c:v>31.4666666666666</c:v>
                </c:pt>
                <c:pt idx="705">
                  <c:v>31.4666666666666</c:v>
                </c:pt>
                <c:pt idx="706">
                  <c:v>31.4666666666666</c:v>
                </c:pt>
                <c:pt idx="707">
                  <c:v>31.4666666666666</c:v>
                </c:pt>
                <c:pt idx="708">
                  <c:v>31.4666666666666</c:v>
                </c:pt>
                <c:pt idx="709">
                  <c:v>31.4666666666666</c:v>
                </c:pt>
                <c:pt idx="710">
                  <c:v>31.4666666666666</c:v>
                </c:pt>
                <c:pt idx="711">
                  <c:v>31.4666666666666</c:v>
                </c:pt>
                <c:pt idx="712">
                  <c:v>31.4666666666666</c:v>
                </c:pt>
                <c:pt idx="713">
                  <c:v>31.4666666666666</c:v>
                </c:pt>
                <c:pt idx="714">
                  <c:v>31.4666666666666</c:v>
                </c:pt>
                <c:pt idx="715">
                  <c:v>31.4666666666666</c:v>
                </c:pt>
                <c:pt idx="716">
                  <c:v>31.4666666666666</c:v>
                </c:pt>
                <c:pt idx="717">
                  <c:v>31.4666666666666</c:v>
                </c:pt>
                <c:pt idx="718">
                  <c:v>31.4666666666666</c:v>
                </c:pt>
                <c:pt idx="719">
                  <c:v>31.4666666666666</c:v>
                </c:pt>
                <c:pt idx="720">
                  <c:v>31.4666666666666</c:v>
                </c:pt>
                <c:pt idx="721">
                  <c:v>30.95</c:v>
                </c:pt>
                <c:pt idx="722">
                  <c:v>30.4833333333332</c:v>
                </c:pt>
                <c:pt idx="723">
                  <c:v>30.4833333333332</c:v>
                </c:pt>
                <c:pt idx="724">
                  <c:v>30.4833333333332</c:v>
                </c:pt>
                <c:pt idx="725">
                  <c:v>30.4833333333332</c:v>
                </c:pt>
                <c:pt idx="726">
                  <c:v>30.4833333333332</c:v>
                </c:pt>
                <c:pt idx="727">
                  <c:v>30.4833333333332</c:v>
                </c:pt>
                <c:pt idx="728">
                  <c:v>30.4833333333332</c:v>
                </c:pt>
                <c:pt idx="729">
                  <c:v>30.4833333333332</c:v>
                </c:pt>
                <c:pt idx="730">
                  <c:v>30.4833333333332</c:v>
                </c:pt>
                <c:pt idx="731">
                  <c:v>30.4833333333332</c:v>
                </c:pt>
                <c:pt idx="732">
                  <c:v>31.2333333333332</c:v>
                </c:pt>
                <c:pt idx="733">
                  <c:v>31.4666666666666</c:v>
                </c:pt>
                <c:pt idx="734">
                  <c:v>31.2833333333332</c:v>
                </c:pt>
                <c:pt idx="735">
                  <c:v>30.4833333333332</c:v>
                </c:pt>
                <c:pt idx="736">
                  <c:v>30.4833333333332</c:v>
                </c:pt>
                <c:pt idx="737">
                  <c:v>30.4833333333332</c:v>
                </c:pt>
                <c:pt idx="738">
                  <c:v>30.4833333333332</c:v>
                </c:pt>
                <c:pt idx="739">
                  <c:v>30.4833333333332</c:v>
                </c:pt>
                <c:pt idx="740">
                  <c:v>30.4833333333332</c:v>
                </c:pt>
                <c:pt idx="741">
                  <c:v>30.4833333333332</c:v>
                </c:pt>
                <c:pt idx="742">
                  <c:v>30.4833333333332</c:v>
                </c:pt>
                <c:pt idx="743">
                  <c:v>30.4833333333332</c:v>
                </c:pt>
                <c:pt idx="744">
                  <c:v>30.4833333333332</c:v>
                </c:pt>
                <c:pt idx="745">
                  <c:v>30.4833333333332</c:v>
                </c:pt>
                <c:pt idx="746">
                  <c:v>30.4833333333332</c:v>
                </c:pt>
                <c:pt idx="747">
                  <c:v>30.4833333333332</c:v>
                </c:pt>
                <c:pt idx="748">
                  <c:v>30.4833333333332</c:v>
                </c:pt>
                <c:pt idx="749">
                  <c:v>30.4833333333332</c:v>
                </c:pt>
                <c:pt idx="750">
                  <c:v>30.4833333333332</c:v>
                </c:pt>
                <c:pt idx="751">
                  <c:v>30.4833333333332</c:v>
                </c:pt>
                <c:pt idx="752">
                  <c:v>30.4833333333332</c:v>
                </c:pt>
                <c:pt idx="753">
                  <c:v>29.9</c:v>
                </c:pt>
                <c:pt idx="754">
                  <c:v>29.5</c:v>
                </c:pt>
                <c:pt idx="755">
                  <c:v>29.5</c:v>
                </c:pt>
                <c:pt idx="756">
                  <c:v>29.5</c:v>
                </c:pt>
                <c:pt idx="757">
                  <c:v>29.5</c:v>
                </c:pt>
                <c:pt idx="758">
                  <c:v>29.5</c:v>
                </c:pt>
                <c:pt idx="759">
                  <c:v>29.5</c:v>
                </c:pt>
                <c:pt idx="760">
                  <c:v>29.5</c:v>
                </c:pt>
                <c:pt idx="761">
                  <c:v>29.5</c:v>
                </c:pt>
                <c:pt idx="762">
                  <c:v>29.5</c:v>
                </c:pt>
                <c:pt idx="763">
                  <c:v>29.5333333333332</c:v>
                </c:pt>
                <c:pt idx="764">
                  <c:v>30.4833333333332</c:v>
                </c:pt>
                <c:pt idx="765">
                  <c:v>30.8833333333332</c:v>
                </c:pt>
                <c:pt idx="766">
                  <c:v>31.4666666666666</c:v>
                </c:pt>
                <c:pt idx="767">
                  <c:v>31.4666666666666</c:v>
                </c:pt>
                <c:pt idx="768">
                  <c:v>31.4666666666666</c:v>
                </c:pt>
                <c:pt idx="769">
                  <c:v>31.4666666666666</c:v>
                </c:pt>
                <c:pt idx="770">
                  <c:v>31.4666666666666</c:v>
                </c:pt>
                <c:pt idx="771">
                  <c:v>31.4666666666666</c:v>
                </c:pt>
                <c:pt idx="772">
                  <c:v>31.4666666666666</c:v>
                </c:pt>
                <c:pt idx="773">
                  <c:v>31.4666666666666</c:v>
                </c:pt>
                <c:pt idx="774">
                  <c:v>31.4666666666666</c:v>
                </c:pt>
                <c:pt idx="775">
                  <c:v>31.4666666666666</c:v>
                </c:pt>
                <c:pt idx="776">
                  <c:v>31.4666666666666</c:v>
                </c:pt>
                <c:pt idx="777">
                  <c:v>31.4666666666666</c:v>
                </c:pt>
                <c:pt idx="778">
                  <c:v>31.4666666666666</c:v>
                </c:pt>
                <c:pt idx="779">
                  <c:v>31.4666666666666</c:v>
                </c:pt>
                <c:pt idx="780">
                  <c:v>31.4666666666666</c:v>
                </c:pt>
                <c:pt idx="781">
                  <c:v>31.4666666666666</c:v>
                </c:pt>
                <c:pt idx="782">
                  <c:v>31.4666666666666</c:v>
                </c:pt>
                <c:pt idx="783">
                  <c:v>31.4666666666666</c:v>
                </c:pt>
                <c:pt idx="784">
                  <c:v>31.4666666666666</c:v>
                </c:pt>
                <c:pt idx="785">
                  <c:v>30.5833333333332</c:v>
                </c:pt>
                <c:pt idx="786">
                  <c:v>30.4833333333332</c:v>
                </c:pt>
                <c:pt idx="787">
                  <c:v>30.4833333333332</c:v>
                </c:pt>
                <c:pt idx="788">
                  <c:v>30.4833333333332</c:v>
                </c:pt>
                <c:pt idx="789">
                  <c:v>30.4833333333332</c:v>
                </c:pt>
                <c:pt idx="790">
                  <c:v>30.4833333333332</c:v>
                </c:pt>
                <c:pt idx="791">
                  <c:v>30.4833333333332</c:v>
                </c:pt>
                <c:pt idx="792">
                  <c:v>30.4833333333332</c:v>
                </c:pt>
                <c:pt idx="793">
                  <c:v>30.4833333333332</c:v>
                </c:pt>
                <c:pt idx="794">
                  <c:v>30.4833333333332</c:v>
                </c:pt>
                <c:pt idx="795">
                  <c:v>30.4833333333332</c:v>
                </c:pt>
                <c:pt idx="796">
                  <c:v>30.4833333333332</c:v>
                </c:pt>
                <c:pt idx="797">
                  <c:v>30.4833333333332</c:v>
                </c:pt>
                <c:pt idx="798">
                  <c:v>30.4833333333332</c:v>
                </c:pt>
                <c:pt idx="799">
                  <c:v>30.4833333333332</c:v>
                </c:pt>
                <c:pt idx="800">
                  <c:v>30.4833333333332</c:v>
                </c:pt>
                <c:pt idx="801">
                  <c:v>30.4833333333332</c:v>
                </c:pt>
                <c:pt idx="802">
                  <c:v>30.4833333333332</c:v>
                </c:pt>
                <c:pt idx="803">
                  <c:v>32.0666666666664</c:v>
                </c:pt>
                <c:pt idx="804">
                  <c:v>32.45</c:v>
                </c:pt>
                <c:pt idx="805">
                  <c:v>32.45</c:v>
                </c:pt>
                <c:pt idx="806">
                  <c:v>32.45</c:v>
                </c:pt>
                <c:pt idx="807">
                  <c:v>32.45</c:v>
                </c:pt>
                <c:pt idx="808">
                  <c:v>32.45</c:v>
                </c:pt>
                <c:pt idx="809">
                  <c:v>32.45</c:v>
                </c:pt>
                <c:pt idx="810">
                  <c:v>32.45</c:v>
                </c:pt>
                <c:pt idx="811">
                  <c:v>32.45</c:v>
                </c:pt>
                <c:pt idx="812">
                  <c:v>32.45</c:v>
                </c:pt>
                <c:pt idx="813">
                  <c:v>32.45</c:v>
                </c:pt>
                <c:pt idx="814">
                  <c:v>32.45</c:v>
                </c:pt>
                <c:pt idx="815">
                  <c:v>32.45</c:v>
                </c:pt>
                <c:pt idx="816">
                  <c:v>32.45</c:v>
                </c:pt>
                <c:pt idx="817">
                  <c:v>32.45</c:v>
                </c:pt>
                <c:pt idx="818">
                  <c:v>32.45</c:v>
                </c:pt>
                <c:pt idx="819">
                  <c:v>32.45</c:v>
                </c:pt>
                <c:pt idx="820">
                  <c:v>32.45</c:v>
                </c:pt>
                <c:pt idx="821">
                  <c:v>32.45</c:v>
                </c:pt>
                <c:pt idx="822">
                  <c:v>32.45</c:v>
                </c:pt>
                <c:pt idx="823">
                  <c:v>32.45</c:v>
                </c:pt>
                <c:pt idx="824">
                  <c:v>32.45</c:v>
                </c:pt>
                <c:pt idx="825">
                  <c:v>32.45</c:v>
                </c:pt>
                <c:pt idx="826">
                  <c:v>32.45</c:v>
                </c:pt>
                <c:pt idx="827">
                  <c:v>32.45</c:v>
                </c:pt>
                <c:pt idx="828">
                  <c:v>32.45</c:v>
                </c:pt>
                <c:pt idx="829">
                  <c:v>32.45</c:v>
                </c:pt>
                <c:pt idx="830">
                  <c:v>32.45</c:v>
                </c:pt>
                <c:pt idx="831">
                  <c:v>32.45</c:v>
                </c:pt>
                <c:pt idx="832">
                  <c:v>31.8</c:v>
                </c:pt>
                <c:pt idx="833">
                  <c:v>31.4666666666666</c:v>
                </c:pt>
                <c:pt idx="834">
                  <c:v>31.4666666666666</c:v>
                </c:pt>
                <c:pt idx="835">
                  <c:v>31.4666666666666</c:v>
                </c:pt>
                <c:pt idx="836">
                  <c:v>31.4666666666666</c:v>
                </c:pt>
                <c:pt idx="837">
                  <c:v>31.4666666666666</c:v>
                </c:pt>
                <c:pt idx="838">
                  <c:v>31.4666666666666</c:v>
                </c:pt>
                <c:pt idx="839">
                  <c:v>31.4666666666666</c:v>
                </c:pt>
                <c:pt idx="840">
                  <c:v>31.4666666666666</c:v>
                </c:pt>
                <c:pt idx="841">
                  <c:v>31.4666666666666</c:v>
                </c:pt>
                <c:pt idx="842">
                  <c:v>31.4666666666666</c:v>
                </c:pt>
                <c:pt idx="843">
                  <c:v>31.4666666666666</c:v>
                </c:pt>
                <c:pt idx="844">
                  <c:v>31.4666666666666</c:v>
                </c:pt>
                <c:pt idx="845">
                  <c:v>31.4666666666666</c:v>
                </c:pt>
                <c:pt idx="846">
                  <c:v>31.4666666666666</c:v>
                </c:pt>
                <c:pt idx="847">
                  <c:v>31.9333333333332</c:v>
                </c:pt>
                <c:pt idx="848">
                  <c:v>32.45</c:v>
                </c:pt>
                <c:pt idx="849">
                  <c:v>32.45</c:v>
                </c:pt>
                <c:pt idx="850">
                  <c:v>32.45</c:v>
                </c:pt>
                <c:pt idx="851">
                  <c:v>32.45</c:v>
                </c:pt>
                <c:pt idx="852">
                  <c:v>32.45</c:v>
                </c:pt>
                <c:pt idx="853">
                  <c:v>32.45</c:v>
                </c:pt>
                <c:pt idx="854">
                  <c:v>32.45</c:v>
                </c:pt>
                <c:pt idx="855">
                  <c:v>32.45</c:v>
                </c:pt>
                <c:pt idx="856">
                  <c:v>32.45</c:v>
                </c:pt>
                <c:pt idx="857">
                  <c:v>32.45</c:v>
                </c:pt>
                <c:pt idx="858">
                  <c:v>32.3833333333333</c:v>
                </c:pt>
                <c:pt idx="859">
                  <c:v>31.4666666666666</c:v>
                </c:pt>
                <c:pt idx="860">
                  <c:v>31.4666666666666</c:v>
                </c:pt>
                <c:pt idx="861">
                  <c:v>31.4666666666666</c:v>
                </c:pt>
                <c:pt idx="862">
                  <c:v>31.4666666666666</c:v>
                </c:pt>
                <c:pt idx="863">
                  <c:v>31.4666666666666</c:v>
                </c:pt>
                <c:pt idx="864">
                  <c:v>31.4666666666666</c:v>
                </c:pt>
                <c:pt idx="865">
                  <c:v>31.4666666666666</c:v>
                </c:pt>
                <c:pt idx="866">
                  <c:v>31.4666666666666</c:v>
                </c:pt>
                <c:pt idx="867">
                  <c:v>32.45</c:v>
                </c:pt>
                <c:pt idx="868">
                  <c:v>32.45</c:v>
                </c:pt>
                <c:pt idx="869">
                  <c:v>32.45</c:v>
                </c:pt>
                <c:pt idx="870">
                  <c:v>32.45</c:v>
                </c:pt>
                <c:pt idx="871">
                  <c:v>32.45</c:v>
                </c:pt>
                <c:pt idx="872">
                  <c:v>32.45</c:v>
                </c:pt>
                <c:pt idx="873">
                  <c:v>32.45</c:v>
                </c:pt>
                <c:pt idx="874">
                  <c:v>32.45</c:v>
                </c:pt>
                <c:pt idx="875">
                  <c:v>32.45</c:v>
                </c:pt>
                <c:pt idx="876">
                  <c:v>32.45</c:v>
                </c:pt>
                <c:pt idx="877">
                  <c:v>32.45</c:v>
                </c:pt>
                <c:pt idx="878">
                  <c:v>32.45</c:v>
                </c:pt>
                <c:pt idx="879">
                  <c:v>32.45</c:v>
                </c:pt>
                <c:pt idx="880">
                  <c:v>32.45</c:v>
                </c:pt>
                <c:pt idx="881">
                  <c:v>31.9833333333332</c:v>
                </c:pt>
                <c:pt idx="882">
                  <c:v>31.4666666666666</c:v>
                </c:pt>
                <c:pt idx="883">
                  <c:v>31.4666666666666</c:v>
                </c:pt>
                <c:pt idx="884">
                  <c:v>31.4666666666666</c:v>
                </c:pt>
                <c:pt idx="885">
                  <c:v>31.4666666666666</c:v>
                </c:pt>
                <c:pt idx="886">
                  <c:v>31.4666666666666</c:v>
                </c:pt>
                <c:pt idx="887">
                  <c:v>31.4666666666666</c:v>
                </c:pt>
                <c:pt idx="888">
                  <c:v>31.4666666666666</c:v>
                </c:pt>
                <c:pt idx="889">
                  <c:v>31.4666666666666</c:v>
                </c:pt>
                <c:pt idx="890">
                  <c:v>31.4666666666666</c:v>
                </c:pt>
                <c:pt idx="891">
                  <c:v>31.4666666666666</c:v>
                </c:pt>
                <c:pt idx="892">
                  <c:v>31.4666666666666</c:v>
                </c:pt>
                <c:pt idx="893">
                  <c:v>31.4666666666666</c:v>
                </c:pt>
                <c:pt idx="894">
                  <c:v>31.4666666666666</c:v>
                </c:pt>
                <c:pt idx="895">
                  <c:v>31.4666666666666</c:v>
                </c:pt>
                <c:pt idx="896">
                  <c:v>31.4666666666666</c:v>
                </c:pt>
                <c:pt idx="897">
                  <c:v>31.4666666666666</c:v>
                </c:pt>
                <c:pt idx="898">
                  <c:v>31.4666666666666</c:v>
                </c:pt>
                <c:pt idx="899">
                  <c:v>31.4666666666666</c:v>
                </c:pt>
                <c:pt idx="900">
                  <c:v>31.4666666666666</c:v>
                </c:pt>
                <c:pt idx="901">
                  <c:v>31.4666666666666</c:v>
                </c:pt>
                <c:pt idx="902">
                  <c:v>31.4666666666666</c:v>
                </c:pt>
                <c:pt idx="903">
                  <c:v>30.5166666666667</c:v>
                </c:pt>
                <c:pt idx="904">
                  <c:v>30.4833333333332</c:v>
                </c:pt>
                <c:pt idx="905">
                  <c:v>30.4833333333332</c:v>
                </c:pt>
                <c:pt idx="906">
                  <c:v>30.4833333333332</c:v>
                </c:pt>
                <c:pt idx="907">
                  <c:v>30.4833333333332</c:v>
                </c:pt>
                <c:pt idx="908">
                  <c:v>30.4833333333332</c:v>
                </c:pt>
                <c:pt idx="909">
                  <c:v>30.4833333333332</c:v>
                </c:pt>
                <c:pt idx="910">
                  <c:v>30.4833333333332</c:v>
                </c:pt>
                <c:pt idx="911">
                  <c:v>30.4833333333332</c:v>
                </c:pt>
                <c:pt idx="912">
                  <c:v>30.4833333333332</c:v>
                </c:pt>
                <c:pt idx="913">
                  <c:v>30.4833333333332</c:v>
                </c:pt>
                <c:pt idx="914">
                  <c:v>30.4833333333332</c:v>
                </c:pt>
                <c:pt idx="915">
                  <c:v>30.1833333333332</c:v>
                </c:pt>
                <c:pt idx="916">
                  <c:v>29.5</c:v>
                </c:pt>
                <c:pt idx="917">
                  <c:v>29.5</c:v>
                </c:pt>
                <c:pt idx="918">
                  <c:v>29.5</c:v>
                </c:pt>
                <c:pt idx="919">
                  <c:v>29.5</c:v>
                </c:pt>
                <c:pt idx="920">
                  <c:v>29.5</c:v>
                </c:pt>
                <c:pt idx="921">
                  <c:v>29.5</c:v>
                </c:pt>
                <c:pt idx="922">
                  <c:v>29.5</c:v>
                </c:pt>
                <c:pt idx="923">
                  <c:v>29.5</c:v>
                </c:pt>
                <c:pt idx="924">
                  <c:v>29.5</c:v>
                </c:pt>
                <c:pt idx="925">
                  <c:v>29.5</c:v>
                </c:pt>
                <c:pt idx="926">
                  <c:v>29.5</c:v>
                </c:pt>
                <c:pt idx="927">
                  <c:v>29.5</c:v>
                </c:pt>
                <c:pt idx="928">
                  <c:v>29.5</c:v>
                </c:pt>
                <c:pt idx="929">
                  <c:v>29.5</c:v>
                </c:pt>
                <c:pt idx="930">
                  <c:v>29.5</c:v>
                </c:pt>
                <c:pt idx="931">
                  <c:v>29.3333333333332</c:v>
                </c:pt>
                <c:pt idx="932">
                  <c:v>28.5166666666667</c:v>
                </c:pt>
                <c:pt idx="933">
                  <c:v>28.5166666666667</c:v>
                </c:pt>
                <c:pt idx="934">
                  <c:v>28.9166666666667</c:v>
                </c:pt>
                <c:pt idx="935">
                  <c:v>29.3666666666667</c:v>
                </c:pt>
                <c:pt idx="936">
                  <c:v>28.5166666666667</c:v>
                </c:pt>
                <c:pt idx="937">
                  <c:v>28.5166666666667</c:v>
                </c:pt>
                <c:pt idx="938">
                  <c:v>28.5166666666667</c:v>
                </c:pt>
                <c:pt idx="939">
                  <c:v>28.5166666666667</c:v>
                </c:pt>
                <c:pt idx="940">
                  <c:v>28.5166666666667</c:v>
                </c:pt>
                <c:pt idx="941">
                  <c:v>28.5166666666667</c:v>
                </c:pt>
                <c:pt idx="942">
                  <c:v>28.5166666666667</c:v>
                </c:pt>
                <c:pt idx="943">
                  <c:v>28.5166666666667</c:v>
                </c:pt>
                <c:pt idx="944">
                  <c:v>28.5166666666667</c:v>
                </c:pt>
                <c:pt idx="945">
                  <c:v>28.5166666666667</c:v>
                </c:pt>
                <c:pt idx="946">
                  <c:v>28.5166666666667</c:v>
                </c:pt>
                <c:pt idx="947">
                  <c:v>27.65</c:v>
                </c:pt>
                <c:pt idx="948">
                  <c:v>27.5333333333332</c:v>
                </c:pt>
                <c:pt idx="949">
                  <c:v>27.5333333333332</c:v>
                </c:pt>
                <c:pt idx="950">
                  <c:v>28.1833333333332</c:v>
                </c:pt>
                <c:pt idx="951">
                  <c:v>28.5166666666667</c:v>
                </c:pt>
                <c:pt idx="952">
                  <c:v>28.5166666666667</c:v>
                </c:pt>
                <c:pt idx="953">
                  <c:v>28.5166666666667</c:v>
                </c:pt>
                <c:pt idx="954">
                  <c:v>28.5166666666667</c:v>
                </c:pt>
                <c:pt idx="955">
                  <c:v>28.5166666666667</c:v>
                </c:pt>
                <c:pt idx="956">
                  <c:v>28.5166666666667</c:v>
                </c:pt>
                <c:pt idx="957">
                  <c:v>28.5166666666667</c:v>
                </c:pt>
                <c:pt idx="958">
                  <c:v>28.5166666666667</c:v>
                </c:pt>
                <c:pt idx="959">
                  <c:v>28.5166666666667</c:v>
                </c:pt>
                <c:pt idx="960">
                  <c:v>28.5166666666667</c:v>
                </c:pt>
                <c:pt idx="961">
                  <c:v>28.6166666666667</c:v>
                </c:pt>
                <c:pt idx="962">
                  <c:v>29.5</c:v>
                </c:pt>
                <c:pt idx="963">
                  <c:v>29.5</c:v>
                </c:pt>
                <c:pt idx="964">
                  <c:v>29.5</c:v>
                </c:pt>
                <c:pt idx="965">
                  <c:v>28.5166666666667</c:v>
                </c:pt>
                <c:pt idx="966">
                  <c:v>28.5166666666667</c:v>
                </c:pt>
                <c:pt idx="967">
                  <c:v>28.5166666666667</c:v>
                </c:pt>
                <c:pt idx="968">
                  <c:v>28.5166666666667</c:v>
                </c:pt>
                <c:pt idx="969">
                  <c:v>28.5166666666667</c:v>
                </c:pt>
                <c:pt idx="970">
                  <c:v>28.0833333333332</c:v>
                </c:pt>
                <c:pt idx="971">
                  <c:v>27.5333333333332</c:v>
                </c:pt>
                <c:pt idx="972">
                  <c:v>28.3166666666667</c:v>
                </c:pt>
                <c:pt idx="973">
                  <c:v>28.5166666666667</c:v>
                </c:pt>
                <c:pt idx="974">
                  <c:v>28.5166666666667</c:v>
                </c:pt>
                <c:pt idx="975">
                  <c:v>28.5166666666667</c:v>
                </c:pt>
                <c:pt idx="976">
                  <c:v>28.5166666666667</c:v>
                </c:pt>
                <c:pt idx="977">
                  <c:v>28.5166666666667</c:v>
                </c:pt>
                <c:pt idx="978">
                  <c:v>28.5166666666667</c:v>
                </c:pt>
                <c:pt idx="979">
                  <c:v>28.5166666666667</c:v>
                </c:pt>
                <c:pt idx="980">
                  <c:v>28.5166666666667</c:v>
                </c:pt>
                <c:pt idx="981">
                  <c:v>28.5166666666667</c:v>
                </c:pt>
                <c:pt idx="982">
                  <c:v>28.5166666666667</c:v>
                </c:pt>
                <c:pt idx="983">
                  <c:v>28.5166666666667</c:v>
                </c:pt>
                <c:pt idx="984">
                  <c:v>28.5166666666667</c:v>
                </c:pt>
                <c:pt idx="985">
                  <c:v>28.5166666666667</c:v>
                </c:pt>
                <c:pt idx="986">
                  <c:v>28.5166666666667</c:v>
                </c:pt>
                <c:pt idx="987">
                  <c:v>28.5166666666667</c:v>
                </c:pt>
                <c:pt idx="988">
                  <c:v>28.5166666666667</c:v>
                </c:pt>
                <c:pt idx="989">
                  <c:v>28.5166666666667</c:v>
                </c:pt>
                <c:pt idx="990">
                  <c:v>28.5166666666667</c:v>
                </c:pt>
                <c:pt idx="991">
                  <c:v>28.5166666666667</c:v>
                </c:pt>
                <c:pt idx="992">
                  <c:v>28.5166666666667</c:v>
                </c:pt>
                <c:pt idx="993">
                  <c:v>28.5166666666667</c:v>
                </c:pt>
                <c:pt idx="994">
                  <c:v>28.8166666666667</c:v>
                </c:pt>
                <c:pt idx="995">
                  <c:v>29.5</c:v>
                </c:pt>
                <c:pt idx="996">
                  <c:v>29.5</c:v>
                </c:pt>
                <c:pt idx="997">
                  <c:v>29.6333333333333</c:v>
                </c:pt>
                <c:pt idx="998">
                  <c:v>30.4833333333332</c:v>
                </c:pt>
                <c:pt idx="999">
                  <c:v>30.4833333333332</c:v>
                </c:pt>
                <c:pt idx="1000">
                  <c:v>30.4833333333332</c:v>
                </c:pt>
                <c:pt idx="1001">
                  <c:v>30.4833333333332</c:v>
                </c:pt>
                <c:pt idx="1002">
                  <c:v>30.4833333333332</c:v>
                </c:pt>
                <c:pt idx="1003">
                  <c:v>30.6833333333332</c:v>
                </c:pt>
                <c:pt idx="1004">
                  <c:v>31.4166666666667</c:v>
                </c:pt>
                <c:pt idx="1005">
                  <c:v>30.4833333333332</c:v>
                </c:pt>
                <c:pt idx="1006">
                  <c:v>30.4833333333332</c:v>
                </c:pt>
                <c:pt idx="1007">
                  <c:v>30.4833333333332</c:v>
                </c:pt>
                <c:pt idx="1008">
                  <c:v>29.65</c:v>
                </c:pt>
                <c:pt idx="1009">
                  <c:v>29.5</c:v>
                </c:pt>
                <c:pt idx="1010">
                  <c:v>29.5</c:v>
                </c:pt>
                <c:pt idx="1011">
                  <c:v>29.5</c:v>
                </c:pt>
                <c:pt idx="1012">
                  <c:v>29.5</c:v>
                </c:pt>
                <c:pt idx="1013">
                  <c:v>29.5</c:v>
                </c:pt>
                <c:pt idx="1014">
                  <c:v>29.5</c:v>
                </c:pt>
                <c:pt idx="1015">
                  <c:v>29.5</c:v>
                </c:pt>
                <c:pt idx="1016">
                  <c:v>29.5</c:v>
                </c:pt>
                <c:pt idx="1017">
                  <c:v>29.5</c:v>
                </c:pt>
                <c:pt idx="1018">
                  <c:v>28.55</c:v>
                </c:pt>
                <c:pt idx="1019">
                  <c:v>28.5166666666667</c:v>
                </c:pt>
                <c:pt idx="1020">
                  <c:v>28.5166666666667</c:v>
                </c:pt>
                <c:pt idx="1021">
                  <c:v>28.5166666666667</c:v>
                </c:pt>
                <c:pt idx="1022">
                  <c:v>28.5166666666667</c:v>
                </c:pt>
                <c:pt idx="1023">
                  <c:v>28.5166666666667</c:v>
                </c:pt>
                <c:pt idx="1024">
                  <c:v>28.5166666666667</c:v>
                </c:pt>
                <c:pt idx="1025">
                  <c:v>28.5166666666667</c:v>
                </c:pt>
                <c:pt idx="1026">
                  <c:v>28.5166666666667</c:v>
                </c:pt>
                <c:pt idx="1027">
                  <c:v>28.5166666666667</c:v>
                </c:pt>
                <c:pt idx="1028">
                  <c:v>28.5166666666667</c:v>
                </c:pt>
                <c:pt idx="1029">
                  <c:v>28.5166666666667</c:v>
                </c:pt>
                <c:pt idx="1030">
                  <c:v>28.5166666666667</c:v>
                </c:pt>
                <c:pt idx="1031">
                  <c:v>28.5166666666667</c:v>
                </c:pt>
                <c:pt idx="1032">
                  <c:v>28.5166666666667</c:v>
                </c:pt>
                <c:pt idx="1033">
                  <c:v>28.5166666666667</c:v>
                </c:pt>
                <c:pt idx="1034">
                  <c:v>28.5166666666667</c:v>
                </c:pt>
                <c:pt idx="1035">
                  <c:v>28.5166666666667</c:v>
                </c:pt>
                <c:pt idx="1036">
                  <c:v>28.5166666666667</c:v>
                </c:pt>
                <c:pt idx="1037">
                  <c:v>28.5166666666667</c:v>
                </c:pt>
                <c:pt idx="1038">
                  <c:v>28.5166666666667</c:v>
                </c:pt>
                <c:pt idx="1039">
                  <c:v>28.5166666666667</c:v>
                </c:pt>
                <c:pt idx="1040">
                  <c:v>28.5166666666667</c:v>
                </c:pt>
                <c:pt idx="1041">
                  <c:v>28.5166666666667</c:v>
                </c:pt>
                <c:pt idx="1042">
                  <c:v>28.2166666666667</c:v>
                </c:pt>
                <c:pt idx="1043">
                  <c:v>27.5333333333332</c:v>
                </c:pt>
                <c:pt idx="1044">
                  <c:v>27.5333333333332</c:v>
                </c:pt>
                <c:pt idx="1045">
                  <c:v>27.5333333333332</c:v>
                </c:pt>
                <c:pt idx="1046">
                  <c:v>27.35</c:v>
                </c:pt>
                <c:pt idx="1047">
                  <c:v>25.95</c:v>
                </c:pt>
                <c:pt idx="1048">
                  <c:v>25.5666666666667</c:v>
                </c:pt>
                <c:pt idx="1049">
                  <c:v>25.5666666666667</c:v>
                </c:pt>
                <c:pt idx="1050">
                  <c:v>25.5666666666667</c:v>
                </c:pt>
                <c:pt idx="1051">
                  <c:v>25.5666666666667</c:v>
                </c:pt>
                <c:pt idx="1052">
                  <c:v>25.5666666666667</c:v>
                </c:pt>
                <c:pt idx="1053">
                  <c:v>25.5666666666667</c:v>
                </c:pt>
                <c:pt idx="1054">
                  <c:v>25.5666666666667</c:v>
                </c:pt>
                <c:pt idx="1055">
                  <c:v>24.7833333333332</c:v>
                </c:pt>
                <c:pt idx="1056">
                  <c:v>24.5833333333332</c:v>
                </c:pt>
                <c:pt idx="1057">
                  <c:v>24.5833333333332</c:v>
                </c:pt>
                <c:pt idx="1058">
                  <c:v>24.5833333333332</c:v>
                </c:pt>
                <c:pt idx="1059">
                  <c:v>23.6333333333333</c:v>
                </c:pt>
                <c:pt idx="1060">
                  <c:v>23.6</c:v>
                </c:pt>
                <c:pt idx="1061">
                  <c:v>23.6</c:v>
                </c:pt>
                <c:pt idx="1062">
                  <c:v>23.6</c:v>
                </c:pt>
                <c:pt idx="1063">
                  <c:v>23.6</c:v>
                </c:pt>
                <c:pt idx="1064">
                  <c:v>23.6</c:v>
                </c:pt>
                <c:pt idx="1065">
                  <c:v>23.6</c:v>
                </c:pt>
                <c:pt idx="1066">
                  <c:v>23.6</c:v>
                </c:pt>
                <c:pt idx="1067">
                  <c:v>25.15</c:v>
                </c:pt>
                <c:pt idx="1068">
                  <c:v>25.5666666666667</c:v>
                </c:pt>
                <c:pt idx="1069">
                  <c:v>25.5666666666667</c:v>
                </c:pt>
                <c:pt idx="1070">
                  <c:v>25.5666666666667</c:v>
                </c:pt>
                <c:pt idx="1071">
                  <c:v>25.5666666666667</c:v>
                </c:pt>
                <c:pt idx="1072">
                  <c:v>25.5666666666667</c:v>
                </c:pt>
                <c:pt idx="1073">
                  <c:v>25.4333333333332</c:v>
                </c:pt>
                <c:pt idx="1074">
                  <c:v>24.5833333333332</c:v>
                </c:pt>
                <c:pt idx="1075">
                  <c:v>24.5833333333332</c:v>
                </c:pt>
                <c:pt idx="1076">
                  <c:v>24.5833333333332</c:v>
                </c:pt>
                <c:pt idx="1077">
                  <c:v>24.5833333333332</c:v>
                </c:pt>
                <c:pt idx="1078">
                  <c:v>24.5833333333332</c:v>
                </c:pt>
                <c:pt idx="1079">
                  <c:v>20.85</c:v>
                </c:pt>
                <c:pt idx="1080">
                  <c:v>0</c:v>
                </c:pt>
                <c:pt idx="1081">
                  <c:v>0</c:v>
                </c:pt>
                <c:pt idx="1082">
                  <c:v>0</c:v>
                </c:pt>
                <c:pt idx="1083">
                  <c:v>0</c:v>
                </c:pt>
                <c:pt idx="1084">
                  <c:v>0</c:v>
                </c:pt>
                <c:pt idx="1085">
                  <c:v>0</c:v>
                </c:pt>
                <c:pt idx="1086">
                  <c:v>0</c:v>
                </c:pt>
                <c:pt idx="1087">
                  <c:v>0</c:v>
                </c:pt>
                <c:pt idx="1088">
                  <c:v>0</c:v>
                </c:pt>
                <c:pt idx="1089">
                  <c:v>0</c:v>
                </c:pt>
                <c:pt idx="1090">
                  <c:v>0</c:v>
                </c:pt>
                <c:pt idx="1091">
                  <c:v>0</c:v>
                </c:pt>
                <c:pt idx="1092">
                  <c:v>0</c:v>
                </c:pt>
                <c:pt idx="1093">
                  <c:v>0</c:v>
                </c:pt>
                <c:pt idx="1094">
                  <c:v>0</c:v>
                </c:pt>
                <c:pt idx="1095">
                  <c:v>0</c:v>
                </c:pt>
                <c:pt idx="1096">
                  <c:v>0</c:v>
                </c:pt>
                <c:pt idx="1097">
                  <c:v>0</c:v>
                </c:pt>
                <c:pt idx="1098">
                  <c:v>0</c:v>
                </c:pt>
                <c:pt idx="1099">
                  <c:v>0</c:v>
                </c:pt>
                <c:pt idx="1100">
                  <c:v>0</c:v>
                </c:pt>
                <c:pt idx="1101">
                  <c:v>0</c:v>
                </c:pt>
                <c:pt idx="1102">
                  <c:v>0</c:v>
                </c:pt>
                <c:pt idx="1103">
                  <c:v>0</c:v>
                </c:pt>
                <c:pt idx="1104">
                  <c:v>0</c:v>
                </c:pt>
                <c:pt idx="1105">
                  <c:v>0</c:v>
                </c:pt>
                <c:pt idx="1106">
                  <c:v>0</c:v>
                </c:pt>
                <c:pt idx="1107">
                  <c:v>0</c:v>
                </c:pt>
                <c:pt idx="1108">
                  <c:v>0</c:v>
                </c:pt>
                <c:pt idx="1109">
                  <c:v>0</c:v>
                </c:pt>
                <c:pt idx="1110">
                  <c:v>0</c:v>
                </c:pt>
                <c:pt idx="1111">
                  <c:v>0</c:v>
                </c:pt>
                <c:pt idx="1112">
                  <c:v>0</c:v>
                </c:pt>
                <c:pt idx="1113">
                  <c:v>0</c:v>
                </c:pt>
                <c:pt idx="1114">
                  <c:v>0</c:v>
                </c:pt>
                <c:pt idx="1115">
                  <c:v>0</c:v>
                </c:pt>
                <c:pt idx="1116">
                  <c:v>0</c:v>
                </c:pt>
                <c:pt idx="1117">
                  <c:v>0</c:v>
                </c:pt>
                <c:pt idx="1118">
                  <c:v>0</c:v>
                </c:pt>
                <c:pt idx="1119">
                  <c:v>0</c:v>
                </c:pt>
                <c:pt idx="1120">
                  <c:v>0</c:v>
                </c:pt>
                <c:pt idx="1121">
                  <c:v>0</c:v>
                </c:pt>
                <c:pt idx="1122">
                  <c:v>0</c:v>
                </c:pt>
                <c:pt idx="1123">
                  <c:v>0</c:v>
                </c:pt>
                <c:pt idx="1124">
                  <c:v>0</c:v>
                </c:pt>
                <c:pt idx="1125">
                  <c:v>0</c:v>
                </c:pt>
                <c:pt idx="1126">
                  <c:v>0</c:v>
                </c:pt>
                <c:pt idx="1127">
                  <c:v>0</c:v>
                </c:pt>
                <c:pt idx="1128">
                  <c:v>0</c:v>
                </c:pt>
                <c:pt idx="1129">
                  <c:v>0</c:v>
                </c:pt>
                <c:pt idx="1130">
                  <c:v>0</c:v>
                </c:pt>
                <c:pt idx="1131">
                  <c:v>0</c:v>
                </c:pt>
                <c:pt idx="1132">
                  <c:v>0</c:v>
                </c:pt>
                <c:pt idx="1133">
                  <c:v>0</c:v>
                </c:pt>
                <c:pt idx="1134">
                  <c:v>0</c:v>
                </c:pt>
                <c:pt idx="1135">
                  <c:v>0</c:v>
                </c:pt>
                <c:pt idx="1136">
                  <c:v>0</c:v>
                </c:pt>
                <c:pt idx="1137">
                  <c:v>0</c:v>
                </c:pt>
                <c:pt idx="1138">
                  <c:v>0</c:v>
                </c:pt>
                <c:pt idx="1139">
                  <c:v>0</c:v>
                </c:pt>
                <c:pt idx="1140">
                  <c:v>0</c:v>
                </c:pt>
                <c:pt idx="1141">
                  <c:v>0</c:v>
                </c:pt>
                <c:pt idx="1142">
                  <c:v>0</c:v>
                </c:pt>
                <c:pt idx="1143">
                  <c:v>0</c:v>
                </c:pt>
                <c:pt idx="1144">
                  <c:v>0</c:v>
                </c:pt>
                <c:pt idx="1145">
                  <c:v>0</c:v>
                </c:pt>
                <c:pt idx="1146">
                  <c:v>0</c:v>
                </c:pt>
                <c:pt idx="1147">
                  <c:v>0</c:v>
                </c:pt>
                <c:pt idx="1148">
                  <c:v>0</c:v>
                </c:pt>
                <c:pt idx="1149">
                  <c:v>0</c:v>
                </c:pt>
                <c:pt idx="1150">
                  <c:v>0</c:v>
                </c:pt>
                <c:pt idx="1151">
                  <c:v>0</c:v>
                </c:pt>
                <c:pt idx="1152">
                  <c:v>0</c:v>
                </c:pt>
                <c:pt idx="1153">
                  <c:v>0</c:v>
                </c:pt>
                <c:pt idx="1154">
                  <c:v>0</c:v>
                </c:pt>
                <c:pt idx="1155">
                  <c:v>0</c:v>
                </c:pt>
                <c:pt idx="1156">
                  <c:v>0</c:v>
                </c:pt>
                <c:pt idx="1157">
                  <c:v>0</c:v>
                </c:pt>
                <c:pt idx="1158">
                  <c:v>0</c:v>
                </c:pt>
                <c:pt idx="1159">
                  <c:v>0</c:v>
                </c:pt>
                <c:pt idx="1160">
                  <c:v>0</c:v>
                </c:pt>
                <c:pt idx="1161">
                  <c:v>0</c:v>
                </c:pt>
                <c:pt idx="1162">
                  <c:v>0</c:v>
                </c:pt>
                <c:pt idx="1163">
                  <c:v>0</c:v>
                </c:pt>
                <c:pt idx="1164">
                  <c:v>0</c:v>
                </c:pt>
                <c:pt idx="1165">
                  <c:v>0</c:v>
                </c:pt>
                <c:pt idx="1166">
                  <c:v>0</c:v>
                </c:pt>
                <c:pt idx="1167">
                  <c:v>0</c:v>
                </c:pt>
                <c:pt idx="1168">
                  <c:v>0</c:v>
                </c:pt>
                <c:pt idx="1169">
                  <c:v>0</c:v>
                </c:pt>
                <c:pt idx="1170">
                  <c:v>0</c:v>
                </c:pt>
                <c:pt idx="1171">
                  <c:v>0</c:v>
                </c:pt>
                <c:pt idx="1172">
                  <c:v>0</c:v>
                </c:pt>
                <c:pt idx="1173">
                  <c:v>0</c:v>
                </c:pt>
                <c:pt idx="1174">
                  <c:v>0</c:v>
                </c:pt>
                <c:pt idx="1175">
                  <c:v>0</c:v>
                </c:pt>
                <c:pt idx="1176">
                  <c:v>0</c:v>
                </c:pt>
                <c:pt idx="1177">
                  <c:v>0</c:v>
                </c:pt>
                <c:pt idx="1178">
                  <c:v>0</c:v>
                </c:pt>
                <c:pt idx="1179">
                  <c:v>0</c:v>
                </c:pt>
                <c:pt idx="1180">
                  <c:v>0</c:v>
                </c:pt>
                <c:pt idx="1181">
                  <c:v>0</c:v>
                </c:pt>
                <c:pt idx="1182">
                  <c:v>0</c:v>
                </c:pt>
                <c:pt idx="1183">
                  <c:v>0</c:v>
                </c:pt>
                <c:pt idx="1184">
                  <c:v>0</c:v>
                </c:pt>
                <c:pt idx="1185">
                  <c:v>0</c:v>
                </c:pt>
                <c:pt idx="1186">
                  <c:v>0</c:v>
                </c:pt>
                <c:pt idx="1187">
                  <c:v>0</c:v>
                </c:pt>
                <c:pt idx="1188">
                  <c:v>0</c:v>
                </c:pt>
                <c:pt idx="1189">
                  <c:v>0</c:v>
                </c:pt>
                <c:pt idx="1190">
                  <c:v>0</c:v>
                </c:pt>
                <c:pt idx="1191">
                  <c:v>0</c:v>
                </c:pt>
                <c:pt idx="1192">
                  <c:v>0</c:v>
                </c:pt>
                <c:pt idx="1193">
                  <c:v>0</c:v>
                </c:pt>
                <c:pt idx="1194">
                  <c:v>0</c:v>
                </c:pt>
                <c:pt idx="1195">
                  <c:v>0</c:v>
                </c:pt>
                <c:pt idx="1196">
                  <c:v>0</c:v>
                </c:pt>
                <c:pt idx="1197">
                  <c:v>0</c:v>
                </c:pt>
                <c:pt idx="1198">
                  <c:v>0</c:v>
                </c:pt>
                <c:pt idx="1199">
                  <c:v>0</c:v>
                </c:pt>
                <c:pt idx="1200">
                  <c:v>0</c:v>
                </c:pt>
                <c:pt idx="1201">
                  <c:v>0</c:v>
                </c:pt>
                <c:pt idx="1202">
                  <c:v>0</c:v>
                </c:pt>
                <c:pt idx="1203">
                  <c:v>0</c:v>
                </c:pt>
                <c:pt idx="1204">
                  <c:v>0</c:v>
                </c:pt>
                <c:pt idx="1205">
                  <c:v>0</c:v>
                </c:pt>
                <c:pt idx="1206">
                  <c:v>0</c:v>
                </c:pt>
                <c:pt idx="1207">
                  <c:v>0</c:v>
                </c:pt>
                <c:pt idx="1208">
                  <c:v>0</c:v>
                </c:pt>
                <c:pt idx="1209">
                  <c:v>0</c:v>
                </c:pt>
                <c:pt idx="1210">
                  <c:v>0</c:v>
                </c:pt>
                <c:pt idx="1211">
                  <c:v>0</c:v>
                </c:pt>
                <c:pt idx="1212">
                  <c:v>0</c:v>
                </c:pt>
                <c:pt idx="1213">
                  <c:v>0</c:v>
                </c:pt>
                <c:pt idx="1214">
                  <c:v>0</c:v>
                </c:pt>
                <c:pt idx="1215">
                  <c:v>0</c:v>
                </c:pt>
                <c:pt idx="1216">
                  <c:v>0</c:v>
                </c:pt>
                <c:pt idx="1217">
                  <c:v>0</c:v>
                </c:pt>
                <c:pt idx="1218">
                  <c:v>0</c:v>
                </c:pt>
                <c:pt idx="1219">
                  <c:v>0</c:v>
                </c:pt>
                <c:pt idx="1220">
                  <c:v>0</c:v>
                </c:pt>
                <c:pt idx="1221">
                  <c:v>0</c:v>
                </c:pt>
                <c:pt idx="1222">
                  <c:v>0</c:v>
                </c:pt>
                <c:pt idx="1223">
                  <c:v>0</c:v>
                </c:pt>
                <c:pt idx="1224">
                  <c:v>0</c:v>
                </c:pt>
                <c:pt idx="1225">
                  <c:v>0</c:v>
                </c:pt>
                <c:pt idx="1226">
                  <c:v>0</c:v>
                </c:pt>
                <c:pt idx="1227">
                  <c:v>0</c:v>
                </c:pt>
                <c:pt idx="1228">
                  <c:v>0</c:v>
                </c:pt>
                <c:pt idx="1229">
                  <c:v>0</c:v>
                </c:pt>
                <c:pt idx="1230">
                  <c:v>0</c:v>
                </c:pt>
                <c:pt idx="1231">
                  <c:v>0</c:v>
                </c:pt>
                <c:pt idx="1232">
                  <c:v>0</c:v>
                </c:pt>
                <c:pt idx="1233">
                  <c:v>0</c:v>
                </c:pt>
                <c:pt idx="1234">
                  <c:v>0</c:v>
                </c:pt>
                <c:pt idx="1235">
                  <c:v>0</c:v>
                </c:pt>
                <c:pt idx="1236">
                  <c:v>0</c:v>
                </c:pt>
                <c:pt idx="1237">
                  <c:v>0</c:v>
                </c:pt>
                <c:pt idx="1238">
                  <c:v>0</c:v>
                </c:pt>
                <c:pt idx="1239">
                  <c:v>0</c:v>
                </c:pt>
                <c:pt idx="1240">
                  <c:v>0</c:v>
                </c:pt>
                <c:pt idx="1241">
                  <c:v>0</c:v>
                </c:pt>
                <c:pt idx="1242">
                  <c:v>0</c:v>
                </c:pt>
                <c:pt idx="1243">
                  <c:v>0</c:v>
                </c:pt>
                <c:pt idx="1244">
                  <c:v>0</c:v>
                </c:pt>
                <c:pt idx="1245">
                  <c:v>0</c:v>
                </c:pt>
                <c:pt idx="1246">
                  <c:v>0</c:v>
                </c:pt>
                <c:pt idx="1247">
                  <c:v>0</c:v>
                </c:pt>
                <c:pt idx="1248">
                  <c:v>0</c:v>
                </c:pt>
                <c:pt idx="1249">
                  <c:v>0</c:v>
                </c:pt>
                <c:pt idx="1250">
                  <c:v>0</c:v>
                </c:pt>
                <c:pt idx="1251">
                  <c:v>0</c:v>
                </c:pt>
                <c:pt idx="1252">
                  <c:v>0</c:v>
                </c:pt>
                <c:pt idx="1253">
                  <c:v>0</c:v>
                </c:pt>
                <c:pt idx="1254">
                  <c:v>0</c:v>
                </c:pt>
                <c:pt idx="1255">
                  <c:v>0</c:v>
                </c:pt>
                <c:pt idx="1256">
                  <c:v>0</c:v>
                </c:pt>
                <c:pt idx="1257">
                  <c:v>0</c:v>
                </c:pt>
                <c:pt idx="1258">
                  <c:v>0</c:v>
                </c:pt>
                <c:pt idx="1259">
                  <c:v>0</c:v>
                </c:pt>
                <c:pt idx="1260">
                  <c:v>0</c:v>
                </c:pt>
                <c:pt idx="1261">
                  <c:v>0</c:v>
                </c:pt>
                <c:pt idx="1262">
                  <c:v>0</c:v>
                </c:pt>
                <c:pt idx="1263">
                  <c:v>0</c:v>
                </c:pt>
                <c:pt idx="1264">
                  <c:v>0</c:v>
                </c:pt>
                <c:pt idx="1265">
                  <c:v>0</c:v>
                </c:pt>
                <c:pt idx="1266">
                  <c:v>0</c:v>
                </c:pt>
                <c:pt idx="1267">
                  <c:v>0</c:v>
                </c:pt>
                <c:pt idx="1268">
                  <c:v>0</c:v>
                </c:pt>
                <c:pt idx="1269">
                  <c:v>0</c:v>
                </c:pt>
                <c:pt idx="1270">
                  <c:v>0</c:v>
                </c:pt>
                <c:pt idx="1271">
                  <c:v>0</c:v>
                </c:pt>
                <c:pt idx="1272">
                  <c:v>0</c:v>
                </c:pt>
                <c:pt idx="1273">
                  <c:v>0</c:v>
                </c:pt>
                <c:pt idx="1274">
                  <c:v>0</c:v>
                </c:pt>
                <c:pt idx="1275">
                  <c:v>0</c:v>
                </c:pt>
                <c:pt idx="1276">
                  <c:v>0</c:v>
                </c:pt>
                <c:pt idx="1277">
                  <c:v>0</c:v>
                </c:pt>
                <c:pt idx="1278">
                  <c:v>0</c:v>
                </c:pt>
                <c:pt idx="1279">
                  <c:v>0</c:v>
                </c:pt>
                <c:pt idx="1280">
                  <c:v>0</c:v>
                </c:pt>
                <c:pt idx="1281">
                  <c:v>0</c:v>
                </c:pt>
                <c:pt idx="1282">
                  <c:v>0</c:v>
                </c:pt>
                <c:pt idx="1283">
                  <c:v>0</c:v>
                </c:pt>
                <c:pt idx="1284">
                  <c:v>0</c:v>
                </c:pt>
                <c:pt idx="1285">
                  <c:v>0</c:v>
                </c:pt>
                <c:pt idx="1286">
                  <c:v>0</c:v>
                </c:pt>
                <c:pt idx="1287">
                  <c:v>0</c:v>
                </c:pt>
                <c:pt idx="1288">
                  <c:v>0</c:v>
                </c:pt>
                <c:pt idx="1289">
                  <c:v>0</c:v>
                </c:pt>
                <c:pt idx="1290">
                  <c:v>0</c:v>
                </c:pt>
                <c:pt idx="1291">
                  <c:v>0</c:v>
                </c:pt>
                <c:pt idx="1292">
                  <c:v>0</c:v>
                </c:pt>
                <c:pt idx="1293">
                  <c:v>0</c:v>
                </c:pt>
                <c:pt idx="1294">
                  <c:v>0</c:v>
                </c:pt>
                <c:pt idx="1295">
                  <c:v>0</c:v>
                </c:pt>
                <c:pt idx="1296">
                  <c:v>0</c:v>
                </c:pt>
                <c:pt idx="1297">
                  <c:v>0</c:v>
                </c:pt>
                <c:pt idx="1298">
                  <c:v>0</c:v>
                </c:pt>
                <c:pt idx="1299">
                  <c:v>0</c:v>
                </c:pt>
                <c:pt idx="1300">
                  <c:v>0</c:v>
                </c:pt>
                <c:pt idx="1301">
                  <c:v>0</c:v>
                </c:pt>
                <c:pt idx="1302">
                  <c:v>0</c:v>
                </c:pt>
                <c:pt idx="1303">
                  <c:v>0</c:v>
                </c:pt>
                <c:pt idx="1304">
                  <c:v>0</c:v>
                </c:pt>
                <c:pt idx="1305">
                  <c:v>0</c:v>
                </c:pt>
                <c:pt idx="1306">
                  <c:v>0</c:v>
                </c:pt>
                <c:pt idx="1307">
                  <c:v>0</c:v>
                </c:pt>
                <c:pt idx="1308">
                  <c:v>0</c:v>
                </c:pt>
                <c:pt idx="1309">
                  <c:v>0</c:v>
                </c:pt>
                <c:pt idx="1310">
                  <c:v>0</c:v>
                </c:pt>
                <c:pt idx="1311">
                  <c:v>0</c:v>
                </c:pt>
                <c:pt idx="1312">
                  <c:v>0</c:v>
                </c:pt>
                <c:pt idx="1313">
                  <c:v>0</c:v>
                </c:pt>
                <c:pt idx="1314">
                  <c:v>0</c:v>
                </c:pt>
                <c:pt idx="1315">
                  <c:v>0</c:v>
                </c:pt>
                <c:pt idx="1316">
                  <c:v>0</c:v>
                </c:pt>
                <c:pt idx="1317">
                  <c:v>0</c:v>
                </c:pt>
                <c:pt idx="1318">
                  <c:v>0</c:v>
                </c:pt>
                <c:pt idx="1319">
                  <c:v>0</c:v>
                </c:pt>
                <c:pt idx="1320">
                  <c:v>0</c:v>
                </c:pt>
                <c:pt idx="1321">
                  <c:v>0</c:v>
                </c:pt>
                <c:pt idx="1322">
                  <c:v>0</c:v>
                </c:pt>
                <c:pt idx="1323">
                  <c:v>0</c:v>
                </c:pt>
                <c:pt idx="1324">
                  <c:v>0</c:v>
                </c:pt>
                <c:pt idx="1325">
                  <c:v>0</c:v>
                </c:pt>
                <c:pt idx="1326">
                  <c:v>0</c:v>
                </c:pt>
                <c:pt idx="1327">
                  <c:v>0</c:v>
                </c:pt>
                <c:pt idx="1328">
                  <c:v>0</c:v>
                </c:pt>
                <c:pt idx="1329">
                  <c:v>0</c:v>
                </c:pt>
                <c:pt idx="1330">
                  <c:v>0</c:v>
                </c:pt>
                <c:pt idx="1331">
                  <c:v>0</c:v>
                </c:pt>
                <c:pt idx="1332">
                  <c:v>0</c:v>
                </c:pt>
                <c:pt idx="1333">
                  <c:v>0</c:v>
                </c:pt>
                <c:pt idx="1334">
                  <c:v>0</c:v>
                </c:pt>
                <c:pt idx="1335">
                  <c:v>0</c:v>
                </c:pt>
                <c:pt idx="1336">
                  <c:v>0</c:v>
                </c:pt>
                <c:pt idx="1337">
                  <c:v>0</c:v>
                </c:pt>
                <c:pt idx="1338">
                  <c:v>0</c:v>
                </c:pt>
                <c:pt idx="1339">
                  <c:v>0</c:v>
                </c:pt>
                <c:pt idx="1340">
                  <c:v>0</c:v>
                </c:pt>
                <c:pt idx="1341">
                  <c:v>0</c:v>
                </c:pt>
                <c:pt idx="1342">
                  <c:v>0</c:v>
                </c:pt>
                <c:pt idx="1343">
                  <c:v>0</c:v>
                </c:pt>
                <c:pt idx="1344">
                  <c:v>0</c:v>
                </c:pt>
                <c:pt idx="1345">
                  <c:v>0</c:v>
                </c:pt>
                <c:pt idx="1346">
                  <c:v>0</c:v>
                </c:pt>
                <c:pt idx="1347">
                  <c:v>0</c:v>
                </c:pt>
                <c:pt idx="1348">
                  <c:v>0</c:v>
                </c:pt>
                <c:pt idx="1349">
                  <c:v>0</c:v>
                </c:pt>
                <c:pt idx="1350">
                  <c:v>0</c:v>
                </c:pt>
                <c:pt idx="1351">
                  <c:v>0</c:v>
                </c:pt>
                <c:pt idx="1352">
                  <c:v>0</c:v>
                </c:pt>
                <c:pt idx="1353">
                  <c:v>0</c:v>
                </c:pt>
                <c:pt idx="1354">
                  <c:v>0</c:v>
                </c:pt>
                <c:pt idx="1355">
                  <c:v>0</c:v>
                </c:pt>
                <c:pt idx="1356">
                  <c:v>0</c:v>
                </c:pt>
                <c:pt idx="1357">
                  <c:v>0</c:v>
                </c:pt>
                <c:pt idx="1358">
                  <c:v>0</c:v>
                </c:pt>
                <c:pt idx="1359">
                  <c:v>0</c:v>
                </c:pt>
                <c:pt idx="1360">
                  <c:v>0</c:v>
                </c:pt>
                <c:pt idx="1361">
                  <c:v>0</c:v>
                </c:pt>
                <c:pt idx="1362">
                  <c:v>0</c:v>
                </c:pt>
                <c:pt idx="1363">
                  <c:v>0</c:v>
                </c:pt>
                <c:pt idx="1364">
                  <c:v>0</c:v>
                </c:pt>
                <c:pt idx="1365">
                  <c:v>0</c:v>
                </c:pt>
                <c:pt idx="1366">
                  <c:v>0</c:v>
                </c:pt>
                <c:pt idx="1367">
                  <c:v>0</c:v>
                </c:pt>
                <c:pt idx="1368">
                  <c:v>0</c:v>
                </c:pt>
                <c:pt idx="1369">
                  <c:v>0</c:v>
                </c:pt>
                <c:pt idx="1370">
                  <c:v>0</c:v>
                </c:pt>
                <c:pt idx="1371">
                  <c:v>0</c:v>
                </c:pt>
                <c:pt idx="1372">
                  <c:v>0</c:v>
                </c:pt>
                <c:pt idx="1373">
                  <c:v>0</c:v>
                </c:pt>
                <c:pt idx="1374">
                  <c:v>0</c:v>
                </c:pt>
                <c:pt idx="1375">
                  <c:v>0</c:v>
                </c:pt>
                <c:pt idx="1376">
                  <c:v>0</c:v>
                </c:pt>
                <c:pt idx="1377">
                  <c:v>0</c:v>
                </c:pt>
                <c:pt idx="1378">
                  <c:v>0</c:v>
                </c:pt>
                <c:pt idx="1379">
                  <c:v>0</c:v>
                </c:pt>
                <c:pt idx="1380">
                  <c:v>0</c:v>
                </c:pt>
                <c:pt idx="1381">
                  <c:v>0</c:v>
                </c:pt>
                <c:pt idx="1382">
                  <c:v>0</c:v>
                </c:pt>
                <c:pt idx="1383">
                  <c:v>0</c:v>
                </c:pt>
                <c:pt idx="1384">
                  <c:v>0</c:v>
                </c:pt>
                <c:pt idx="1385">
                  <c:v>0</c:v>
                </c:pt>
                <c:pt idx="1386">
                  <c:v>0</c:v>
                </c:pt>
                <c:pt idx="1387">
                  <c:v>0</c:v>
                </c:pt>
                <c:pt idx="1388">
                  <c:v>0</c:v>
                </c:pt>
                <c:pt idx="1389">
                  <c:v>0</c:v>
                </c:pt>
                <c:pt idx="1390">
                  <c:v>0</c:v>
                </c:pt>
                <c:pt idx="1391">
                  <c:v>0</c:v>
                </c:pt>
                <c:pt idx="1392">
                  <c:v>0</c:v>
                </c:pt>
                <c:pt idx="1393">
                  <c:v>0</c:v>
                </c:pt>
                <c:pt idx="1394">
                  <c:v>0</c:v>
                </c:pt>
                <c:pt idx="1395">
                  <c:v>0</c:v>
                </c:pt>
                <c:pt idx="1396">
                  <c:v>0</c:v>
                </c:pt>
                <c:pt idx="1397">
                  <c:v>0</c:v>
                </c:pt>
                <c:pt idx="1398">
                  <c:v>0</c:v>
                </c:pt>
                <c:pt idx="1399">
                  <c:v>0</c:v>
                </c:pt>
                <c:pt idx="1400">
                  <c:v>0</c:v>
                </c:pt>
                <c:pt idx="1401">
                  <c:v>0</c:v>
                </c:pt>
                <c:pt idx="1402">
                  <c:v>0</c:v>
                </c:pt>
                <c:pt idx="1403">
                  <c:v>0</c:v>
                </c:pt>
                <c:pt idx="1404">
                  <c:v>0</c:v>
                </c:pt>
                <c:pt idx="1405">
                  <c:v>0</c:v>
                </c:pt>
                <c:pt idx="1406">
                  <c:v>0</c:v>
                </c:pt>
                <c:pt idx="1407">
                  <c:v>0</c:v>
                </c:pt>
                <c:pt idx="1408">
                  <c:v>0</c:v>
                </c:pt>
                <c:pt idx="1409">
                  <c:v>0</c:v>
                </c:pt>
                <c:pt idx="1410">
                  <c:v>0</c:v>
                </c:pt>
                <c:pt idx="1411">
                  <c:v>0</c:v>
                </c:pt>
                <c:pt idx="1412">
                  <c:v>0</c:v>
                </c:pt>
                <c:pt idx="1413">
                  <c:v>0</c:v>
                </c:pt>
                <c:pt idx="1414">
                  <c:v>0</c:v>
                </c:pt>
                <c:pt idx="1415">
                  <c:v>0</c:v>
                </c:pt>
                <c:pt idx="1416">
                  <c:v>0</c:v>
                </c:pt>
                <c:pt idx="1417">
                  <c:v>0</c:v>
                </c:pt>
                <c:pt idx="1418">
                  <c:v>0</c:v>
                </c:pt>
                <c:pt idx="1419">
                  <c:v>0</c:v>
                </c:pt>
                <c:pt idx="1420">
                  <c:v>0</c:v>
                </c:pt>
                <c:pt idx="1421">
                  <c:v>0</c:v>
                </c:pt>
                <c:pt idx="1422">
                  <c:v>0</c:v>
                </c:pt>
                <c:pt idx="1423">
                  <c:v>0</c:v>
                </c:pt>
                <c:pt idx="1424">
                  <c:v>0</c:v>
                </c:pt>
                <c:pt idx="1425">
                  <c:v>0</c:v>
                </c:pt>
                <c:pt idx="1426">
                  <c:v>0</c:v>
                </c:pt>
                <c:pt idx="1427">
                  <c:v>0</c:v>
                </c:pt>
                <c:pt idx="1428">
                  <c:v>0</c:v>
                </c:pt>
                <c:pt idx="1429">
                  <c:v>0</c:v>
                </c:pt>
                <c:pt idx="1430">
                  <c:v>0</c:v>
                </c:pt>
                <c:pt idx="1431">
                  <c:v>0</c:v>
                </c:pt>
                <c:pt idx="1432">
                  <c:v>0</c:v>
                </c:pt>
                <c:pt idx="1433">
                  <c:v>0</c:v>
                </c:pt>
                <c:pt idx="1434">
                  <c:v>0</c:v>
                </c:pt>
                <c:pt idx="1435">
                  <c:v>0</c:v>
                </c:pt>
                <c:pt idx="1436">
                  <c:v>0</c:v>
                </c:pt>
                <c:pt idx="1437">
                  <c:v>0</c:v>
                </c:pt>
                <c:pt idx="1438">
                  <c:v>0</c:v>
                </c:pt>
                <c:pt idx="1439">
                  <c:v>0</c:v>
                </c:pt>
                <c:pt idx="1440">
                  <c:v>0</c:v>
                </c:pt>
              </c:numCache>
            </c:numRef>
          </c:yVal>
          <c:smooth val="1"/>
        </c:ser>
        <c:axId val="8212063"/>
        <c:axId val="68349385"/>
      </c:scatterChart>
      <c:valAx>
        <c:axId val="8212063"/>
        <c:scaling>
          <c:orientation val="minMax"/>
          <c:max val="1"/>
        </c:scaling>
        <c:delete val="0"/>
        <c:axPos val="b"/>
        <c:numFmt formatCode="h:mm"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8349385"/>
        <c:crosses val="autoZero"/>
        <c:crossBetween val="midCat"/>
      </c:valAx>
      <c:valAx>
        <c:axId val="68349385"/>
        <c:scaling>
          <c:orientation val="minMax"/>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212063"/>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0AB99-B2D6-48C7-AD99-2C0709C64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ages>7</Pages>
  <Words>3211</Words>
  <Characters>22160</Characters>
  <CharactersWithSpaces>2532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30:00Z</dcterms:created>
  <dc:creator>Péter Tamás</dc:creator>
  <dc:description/>
  <dc:language>en-US</dc:language>
  <cp:lastModifiedBy>Hoborg</cp:lastModifiedBy>
  <cp:lastPrinted>2014-10-16T11:26:00Z</cp:lastPrinted>
  <dcterms:modified xsi:type="dcterms:W3CDTF">2014-10-16T11:34:00Z</dcterms:modified>
  <cp:revision>17</cp:revision>
  <dc:subject/>
  <dc:title>periodica polytechnica</dc:title>
</cp:coreProperties>
</file>

<file path=docProps/custom.xml><?xml version="1.0" encoding="utf-8"?>
<Properties xmlns="http://schemas.openxmlformats.org/officeDocument/2006/custom-properties" xmlns:vt="http://schemas.openxmlformats.org/officeDocument/2006/docPropsVTypes"/>
</file>